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大渡口区春晖路街道办事处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驾驶员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招聘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工作需要，面向社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驾驶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岗位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晖路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招聘驾驶员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且符合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eastAsia="方正仿宋_GBK" w:cs="Times New Roman"/>
          <w:sz w:val="32"/>
          <w:szCs w:val="32"/>
          <w:lang w:val="en-US" w:eastAsia="zh-CN"/>
        </w:rPr>
        <w:t>C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驾照，三年及其以上的驾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岁，无违法违纪行为，身体健康，吃苦耐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以上学历，具备良好的沟通能力和团队协作精神，能够服从组织调配、工作岗位调整以及加班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工资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业津贴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补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入职购买五险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试用期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月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转正后购买一金及加入工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资料：身份证、户口簿、学历证书、专业证书等原件及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份，近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无交通事故记录，近期免冠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寸彩色登记照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（上午</w:t>
      </w:r>
      <w:r>
        <w:rPr>
          <w:rFonts w:eastAsia="方正仿宋_GBK" w:cs="Times New Roman"/>
          <w:sz w:val="32"/>
          <w:szCs w:val="32"/>
          <w:lang w:eastAsia="zh-CN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下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:00-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eastAsia="zh-CN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地点：大渡口区春晖路街道办事处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。地址：大渡口区鑫康路</w:t>
      </w:r>
      <w:r>
        <w:rPr>
          <w:rFonts w:eastAsia="方正仿宋_GBK" w:cs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鑫瑞乐居，公交</w:t>
      </w:r>
      <w:r>
        <w:rPr>
          <w:rFonts w:eastAsia="方正仿宋_GBK" w:cs="Times New Roman"/>
          <w:sz w:val="32"/>
          <w:szCs w:val="32"/>
          <w:lang w:eastAsia="zh-CN"/>
        </w:rPr>
        <w:t>2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路、</w:t>
      </w:r>
      <w:r>
        <w:rPr>
          <w:rFonts w:eastAsia="方正仿宋_GBK" w:cs="Times New Roman"/>
          <w:sz w:val="32"/>
          <w:szCs w:val="32"/>
          <w:lang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路终点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招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初审：由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服务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组织人事岗对报名人员进行初步审查确定面试名单。（面试时间、地点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驾驶技能考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街道专班人员对初审合格的人员组织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驾驶技能考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审：面试通过后，需提交无犯罪证明材料用于政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检：政审通过后，前往指定医院进行入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，体检合格人员予以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咨询电话：</w:t>
      </w:r>
      <w:r>
        <w:rPr>
          <w:rFonts w:eastAsia="方正仿宋_GBK" w:cs="Times New Roman"/>
          <w:sz w:val="32"/>
          <w:szCs w:val="32"/>
          <w:lang w:val="en-US" w:eastAsia="zh-CN"/>
        </w:rPr>
        <w:t>686409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渡口区春晖路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90" w:leader="none"/>
        </w:tabs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 xml:space="preserve">日  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1:00Z</dcterms:created>
  <dc:creator>USER</dc:creator>
  <dc:description/>
  <dc:language>en-US</dc:language>
  <cp:lastModifiedBy>NTKO</cp:lastModifiedBy>
  <cp:lastPrinted>2025-07-04T14:41:00Z</cp:lastPrinted>
  <dcterms:modified xsi:type="dcterms:W3CDTF">2025-07-23T09:16:39Z</dcterms:modified>
  <cp:revision>0</cp:revision>
  <dc:subject/>
  <dc:title>重庆市大渡口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2081F6404944A808F4D8B1C469EF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MWNhYzAwNzY5NDM2MDMyNWY4MTRmOTNiYzYxYWNjMDIiLCJ1c2VySWQiOiI3NzM2MTkwMzgifQ==</vt:lpwstr>
  </property>
  <property fmtid="{D5CDD505-2E9C-101B-9397-08002B2CF9AE}" pid="5" name="commondata">
    <vt:lpwstr>commondata</vt:lpwstr>
  </property>
</Properties>
</file>