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茄子溪街道</w:t>
      </w:r>
      <w:r>
        <w:rPr>
          <w:rFonts w:ascii="Times New Roman" w:hAnsi="Times New Roman" w:cs="Times New Roman" w:eastAsia="方正小标宋_GBK"/>
          <w:sz w:val="44"/>
          <w:szCs w:val="44"/>
        </w:rPr>
        <w:t>开展防溺水宣传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期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茄子溪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社区工作人员走进小区开展防溺水宣传，通过发放宣传单、现场讲解和互动问答等形式，向青少年普及防溺水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六不准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原则、自救互救技巧及危险水域识别方法，并结合真实案例提醒家长加强监护，全力护航辖区青少年平安度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2:14Z</dcterms:created>
  <dc:creator>YS</dc:creator>
  <dc:description/>
  <dc:language>en-US</dc:language>
  <cp:lastModifiedBy>NTKO</cp:lastModifiedBy>
  <dcterms:modified xsi:type="dcterms:W3CDTF">2025-07-16T09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