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渡口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春晖路街道办事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宣传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视频摄制项目服务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采购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资格或资质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资格：要求合格供应商应首先符合政府采购法相关规定条件，同时符合根据该项目特点设置的特定资格条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资格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政府采购活动前三年内，在经营活动中没有重大违法记录，未列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creditchina.gov.cn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失信被执行人、重大税收违法案件当事人名单、政府采购严重违法失信名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、行政法规规定的其他条件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自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诚信声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定资质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合法有效的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招标不接受联合体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采购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摄制项目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围绕“信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+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企兴业应用场景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含但不限于提供</w:t>
      </w:r>
      <w:bookmarkStart w:id="0" w:name="OLE_LINK2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景素材拍摄</w:t>
      </w:r>
      <w:bookmarkEnd w:id="0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完善适用场景图像模型数据库等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限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大写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叁万伍仟元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影片时长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影片格式：清晰度（高清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20*108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帧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p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者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ov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中文普通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周期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地点：大渡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区春晖路街道辖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人员要求：服务团队不少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需配置导演、摄像师、剪辑师、动画师，中标后需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完成实地堪景和脚本优化工作，在周期内完成拍摄制作以及修改等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备要求：需配备高清分辨率及以上专业摄像机（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RRI Alexa Mini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ED Komodo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），支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AW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录制，适配航拍、轨道及手持拍摄场景；影视灯光套装，满足不同光线环境需求，至少包含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d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四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ELD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d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d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棒灯、电小二等；航拍设备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专业级无人机，搭载高清相机，支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FPV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式及动态追踪拍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1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下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之前持法人证明文件或授权证明、营业执照到大渡口区鑫康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春晖路街道办事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服务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）领取采购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报名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领取采购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参加竞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渡口区内的企业采取现场报名，大渡口区外的企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邮寄方式报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1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1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1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68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2468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大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口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鑫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5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5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5"/>
        <w:jc w:val="right"/>
        <w:textAlignment w:val="auto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渡口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春晖路街道办事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7:51Z</dcterms:created>
  <dc:creator>Administrator</dc:creator>
  <dc:description/>
  <dc:language>en-US</dc:language>
  <cp:lastModifiedBy>微信用户</cp:lastModifiedBy>
  <dcterms:modified xsi:type="dcterms:W3CDTF">2025-07-14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D73039C8421EA15ECCCC2FB317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2MWViYmI2YzcxZjc2M2FiMzE2Nzg1NTg0YjA3ODgiLCJ1c2VySWQiOiIxMjM0Njc2NDgwIn0=</vt:lpwstr>
  </property>
  <property fmtid="{D5CDD505-2E9C-101B-9397-08002B2CF9AE}" pid="5" name="commondata">
    <vt:lpwstr>commondata</vt:lpwstr>
  </property>
</Properties>
</file>