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EDD9.E6F326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EDD9.E6F3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12-10T07:0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12-10T07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5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2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844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70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BBA0D78602014134A24FEEA40CEE580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5389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unPen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kCham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51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phe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4 1 2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74 819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skoola 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51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li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2429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38861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hmer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a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355443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ei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Himal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5536 6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0476672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0476672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golian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13 0 13107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3 2 0 9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New Tai 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-214748364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y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4 7 3 0 2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25 0 2048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Phag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1342177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lantagenet Cherok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7 1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40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0 0 0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4737 -1073683329 41 0 4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emi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660275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Tai 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107374182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nar Bang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i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6562 52429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2689 -1073741822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paraj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br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41 33554497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1593 1073741890 0 0 3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k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eelaw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257 1073750091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Uigh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olBo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33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tsaa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ja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da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abic Type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4 6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33 -1073741824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3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akkal Maja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17 -1073733557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ha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3 2 1 4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6 4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ankRueh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3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venim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2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ri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riam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ark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gsan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owall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wall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d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illen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cro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ee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ris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asmine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dchiang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ly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FKai-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0833 14699 0 0 19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nd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tan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bri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6 5 5 16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61 1342185547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265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3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kuyoxingshu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02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hakuyoxingshu7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02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8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53F6\6839\53CB\6BDB\7B14\884C\4E662\.0\7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3F6\6839\53CB\6BDB\7B14\884C\4E662\.0\7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com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0 0 262303 -5395578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-5395578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___WRD_EMBED_SUB_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55pt 59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margin:0cm;margin-bottom:.0001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29.7pt;mso-line-height-rule:exactly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;background:white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8;&amp;#24066;&amp;#22823;&amp;#28193;&amp;#21475;&amp;#21306;&amp;#36291;&amp;#36827;&amp;#26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21150;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align=3Dcenter style=3D'margin:0cm;margin-bottom:.0001pt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29.7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020&lt;/span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16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0'&gt;&lt;span class=3D20&gt;&lt;span style=3D'font-size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19968;&amp;#12289;&amp;#37096;&amp;#3837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class=3D20&gt;&lt;span style=3D'font-size:13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2844;&amp;#33021;&amp;#32844;&amp;#361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3.5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26;&amp;#24037;&amp;#2299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.&lt;/span&gt;&lt;span style=3D'font-size:13.5pt;background:white'&gt;&amp;#23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36143;&amp;#24443;&amp;#20826;&amp;#30340;&amp;#36335;&amp;#32447;&amp;#12289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12289;&amp;#25919;&amp;#31574;&amp;#21644;&amp;#22269;&amp;#23478;&amp;#30340;&amp;#27861;&amp;#24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61;&amp;#35268;&amp;#65292;&amp;#25191;&amp;#34892;&amp;#19978;&amp;#32423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30340;&amp;#20915;&amp;#35758;&amp;#12289;&amp;#20915;&amp;#23450;&amp;#6529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2467;&amp;#32452;&amp;#32455;&amp;#20826;&amp;#21592;&amp;#21644;&amp;#32676;&amp;#202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20826;&amp;#21644;&amp;#25919;&amp;#24220;&amp;#21508;&amp;#39033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2312;&amp;#36758;&amp;#21306;&amp;#39034;&amp;#21033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.&lt;/span&gt;&lt;span style=3D'font-size:13.5pt;background:white'&gt;&amp;#357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0;&amp;#20915;&amp;#23450;&amp;#26412;&amp;#36758;&amp;#21306;&amp;#22478;&amp;#24066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89;&amp;#31038;&amp;#20250;&amp;#26381;&amp;#21153;&amp;#12289;&amp;#21457;&amp;#2363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12289;&amp;#31038;&amp;#20250;&amp;#27835;&amp;#23433;&amp;#32508;&amp;#21512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1561;&amp;#26041;&amp;#38754;&amp;#30340;&amp;#37325;&amp;#22823;&amp;#38382;&amp;#3906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545;&amp;#36758;&amp;#21306;&amp;#20869;&amp;#22320;&amp;#21306;&amp;#24615;&amp;#12289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4615;&amp;#12289;&amp;#32676;&amp;#20247;&amp;#24615;&amp;#12289;&amp;#20844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340;&amp;#20107;&amp;#21153;&amp;#36215;&amp;#39046;&amp;#23548;&amp;#12289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1327;&amp;#35843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.&lt;/span&gt;&lt;span style=3D'font-size:13.5pt;background:white'&gt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4903;&amp;#36947;&amp;#21150;&amp;#20107;&amp;#22788;&amp;#21644;&amp;#24037;&amp;#202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9;&amp;#38738;&amp;#22242;&amp;#12289;&amp;#22919;&amp;#32852;&amp;#31561;&amp;#32676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65292;&amp;#25903;&amp;#25345;&amp;#21644;&amp;#20445;&amp;#3577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2452;&amp;#32455;&amp;#12289;&amp;#32463;&amp;#27982;&amp;#32452;&amp;#32455;&amp;#2164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33258;&amp;#27835;&amp;#32452;&amp;#32455;&amp;#20381;&amp;#29031;&amp;#27861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508;&amp;#33258;&amp;#30340;&amp;#31456;&amp;#31243;&amp;#20805;&amp;#2099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32844;&amp;#26435;&amp;#65292;&amp;#21327;&amp;#35843;&amp;#22909;&amp;#21508;&amp;#26041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0851;&amp;#319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4.&lt;/span&gt;&lt;span style=3D'font-size:13.5pt;background:white'&gt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0826;&amp;#32452;&amp;#32455;&amp;#30340;&amp;#33258;&amp;#36523;&amp;#24314;&amp;#3577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05;&amp;#20998;&amp;#21457;&amp;#25381;&amp;#20826;&amp;#25903;&amp;#37096;&amp;#30340;&amp;#251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7;&amp;#22561;&amp;#22418;&amp;#20316;&amp;#29992;&amp;#21644;&amp;#20826;&amp;#215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;&amp;#38155;&amp;#27169;&amp;#33539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5.&lt;/span&gt;&lt;span style=3D'font-size:13.5pt;background:white'&gt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4178;&amp;#37096;&amp;#31649;&amp;#29702;&amp;#26435;&amp;#38480;&amp;#65292;&amp;#2057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4903;&amp;#36947;&amp;#24178;&amp;#37096;&amp;#30340;&amp;#25945;&amp;#32946;&amp;#12289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12289;&amp;#32771;&amp;#26680;&amp;#12289;&amp;#25512;&amp;#33616;&amp;#12289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1644;&amp;#30417;&amp;#30563;&amp;#24037;&amp;#20316;&amp;#12290;&amp;#23545;&amp;#2130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37096;&amp;#38376;&amp;#35774;&amp;#22312;&amp;#34903;&amp;#36947;&amp;#30340;&amp;#279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47;&amp;#26426;&amp;#26500;&amp;#30340;&amp;#20154;&amp;#21592;&amp;#23454;&amp;#34892;&amp;#21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6.&lt;/span&gt;&lt;span style=3D'font-size:13.5pt;background:white'&gt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4903;&amp;#36947;&amp;#30340;&amp;#24605;&amp;#24819;&amp;#25919;&amp;#27835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644;&amp;#31934;&amp;#31070;&amp;#25991;&amp;#26126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7.&lt;/span&gt;&lt;span style=3D'font-size:13.5pt;background:white'&gt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19978;&amp;#32423;&amp;#20826;&amp;#22996;&amp;#20132;&amp;#21150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3.5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150;&amp;#20107;&amp;#22788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1.&lt;/span&gt;&lt;span style=3D'font-size:13.5pt;background:white'&gt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154;&amp;#27665;&amp;#25919;&amp;#24220;&amp;#30340;&amp;#20915;&amp;#234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;&amp;#20196;&amp;#12289;&amp;#20219;&amp;#208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2.&lt;/span&gt;&lt;span style=3D'font-size:13.5pt;background:white'&gt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758;&amp;#21306;&amp;#31038;&amp;#20250;&amp;#21457;&amp;#23637;&amp;#35268;&amp;#210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19;&amp;#36827;&amp;#36758;&amp;#21306;&amp;#32463;&amp;#27982;&amp;#21457;&amp;#2363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12289;&amp;#31185;&amp;#23398;&amp;#12289;&amp;#25991;&amp;#2127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12289;&amp;#21355;&amp;#29983;&amp;#31561;&amp;#31038;&amp;#20250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amp;#65292;&amp;#36127;&amp;#36131;&amp;#36758;&amp;#21306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314;&amp;#35774;&amp;#12289;&amp;#31038;&amp;#20250;&amp;#20107;&amp;#2115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89;&amp;#22478;&amp;#24066;&amp;#31649;&amp;#29702;&amp;#12289;&amp;#27665;&amp;#2591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31;&amp;#30142;&amp;#20154;&amp;#20107;&amp;#19994;&amp;#12289;&amp;#35745;&amp;#2101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2289;&amp;#31038;&amp;#20250;&amp;#27835;&amp;#23433;&amp;#32508;&amp;#21512;&amp;#278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89;&amp;#20449;&amp;#35775;&amp;#12289;&amp;#23601;&amp;#19994;&amp;#26381;&amp;#21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1561;&amp;#34892;&amp;#2591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3.&lt;/span&gt;&lt;span style=3D'font-size:13.5pt;background:white'&gt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2269;&amp;#23478;&amp;#36130;&amp;#20135;&amp;#12289;&amp;#38598;&amp;#20307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0844;&amp;#27665;&amp;#31169;&amp;#20154;&amp;#25152;&amp;#26377;&amp;#30340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6130;&amp;#20135;&amp;#65292;&amp;#32500;&amp;#25252;&amp;#31038;&amp;#20250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292;&amp;#20445;&amp;#38556;&amp;#20844;&amp;#27665;&amp;#30340;&amp;#20154;&amp;#3652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033;&amp;#12289;&amp;#27665;&amp;#20027;&amp;#26435;&amp;#21033;&amp;#21644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5;&amp;#21033;&amp;#19981;&amp;#21463;&amp;#20405;&amp;#29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4.&lt;/span&gt;&lt;span style=3D'font-size:13.5pt;background:white'&gt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0007;&amp;#22899;&amp;#24179;&amp;#31561;&amp;#12289;&amp;#23130;&amp;#23035;&amp;#332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12289;&amp;#32500;&amp;#25252;&amp;#32769;&amp;#24180;&amp;#20154;&amp;#12289;&amp;#22919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410;&amp;#25104;&amp;#24180;&amp;#20154;&amp;#12289;&amp;#27531;&amp;#3014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569;&amp;#25968;&amp;#27665;&amp;#26063;&amp;#30340;&amp;#21512;&amp;#27861;&amp;#2643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65292;&amp;#23562;&amp;#37325;&amp;#23569;&amp;#25968;&amp;#27665;&amp;#26063;&amp;#3034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39;&amp;#20064;&amp;#248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5.&lt;/span&gt;&lt;span style=3D'font-size:13.5pt;background:white'&gt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1306;&amp;#22996;&amp;#12289;&amp;#21306;&amp;#25919;&amp;#24220;&amp;#30340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915;&amp;#23450;&amp;#65292;&amp;#21327;&amp;#35843;&amp;#12289;&amp;#25351;&amp;#23548;&amp;#36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333;&amp;#20301;&amp;#12289;&amp;#31038;&amp;#21306;&amp;#23621;&amp;#22996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6.&lt;/span&gt;&lt;span style=3D'font-size:13.5pt;background:white'&gt;&amp;#21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19978;&amp;#32423;&amp;#37096;&amp;#38376;&amp;#22788;&amp;#29702;&amp;#37325;&amp;#228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0214;&amp;#21644;&amp;#31361;&amp;#21457;&amp;#20107;&amp;#202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3.5pt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7.&lt;/span&gt;&lt;span style=3D'font-size:13.5pt;background:white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54;&amp;#27665;&amp;#25919;&amp;#24220;&amp;#20132;&amp;#21150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class=3D20&gt;&lt;span style=3D'font-size:13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6500;&amp;#35774;&amp;#3262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red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34903;&amp;#36947;&amp;#20826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12289;&amp;#21150;&amp;#20107;&amp;#22788;&amp;#32479;&amp;#19968;&amp;#35774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5919;&amp;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306;&amp;#20826;&amp;#25919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25346;&amp;#36130;&amp;#25919;&amp;#21150;&amp;#20844;&amp;#23460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1457;&amp;#23637;&amp;#21150;&amp;#20844;&amp;#23460;&amp;#12289;&amp;#32479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3460;&amp;#12289;&amp;#20154;&amp;#22823;&amp;#24037;&amp;#22996;&amp;#2115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9260;&amp;#23376;&amp;#65289;&amp;#12289;&amp;#20826;&amp;#2431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3460;&amp;#12289;&amp;#27665;&amp;#25919;&amp;#21644;&amp;#31038;&amp;#21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21150;&amp;#20844;&amp;#23460;&amp;#65288;&amp;#25346;&amp;#21355;&amp;#29983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1150;&amp;#20844;&amp;#23460;&amp;#12289;&amp;#29289;&amp;#19994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3460;&amp;#29260;&amp;#23376;&amp;#65289;&amp;#12289;&amp;#24179;&amp;#23433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1150;&amp;#20844;&amp;#23460;&amp;#12289;&amp;#35268;&amp;#2101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9615;&amp;#20445;&amp;#21150;&amp;#20844;&amp;#23460;&amp;#12289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31649;&amp;#29702;&amp;#21150;&amp;#20844;&amp;#23460;&amp;#12290;&amp;#39135;&amp;#216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0417;&amp;#30563;&amp;#31649;&amp;#29702;&amp;#21150;&amp;#20844;&amp;#23460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4892;&amp;#20307;&amp;#21046;&amp;#36816;&amp;#34892;&amp;#12290;&amp;#25512;&amp;#3682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6947;&amp;#34892;&amp;#25919;&amp;#25191;&amp;#27861;&amp;#25913;&amp;#38761;&amp;#6529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2508;&amp;#21512;&amp;#34892;&amp;#25919;&amp;#25191;&amp;#27861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38598;&amp;#20013;&amp;#34892;&amp;#20351;&amp;#20381;&amp;#27861;&amp;#25480;&amp;#2643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96;&amp;#25176;&amp;#30340;&amp;#34892;&amp;#25919;&amp;#25191;&amp;#27861;&amp;#264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3.5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03;&amp;#36947;&amp;#32426;&amp;#24037;&amp;#22996;&amp;#12289;&amp;#27494;&amp;#3501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6377;&amp;#20851;&amp;#35268;&amp;#23450;&amp;#35774;&amp;#32622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12289;&amp;#22242;&amp;#22996;&amp;#12289;&amp;#22919;&amp;#32852;&amp;#31561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353;&amp;#31456;&amp;#31243;&amp;#35774;&amp;#32622;&amp;#65292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001;&amp;#20826;&amp;#24314;&amp;#24037;&amp;#20316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126;&amp;#30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3267;&lt;span lang=3DEN-US&gt;2&lt;/span&gt;&amp;#21517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4037;&amp;#20316;&amp;#32508;&amp;#21512;&amp;#23703;&amp;#20301;&amp;#25215;&amp;#2528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3.5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03;&amp;#36947;&amp;#32479;&amp;#19968;&amp;#35774;&amp;#32622;&amp;#20107;&amp;#19994;&amp;#31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306;&amp;#31038;&amp;#21306;&amp;#20107;&amp;#2115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0013;&amp;#24515;&amp;#12289;&amp;#31038;&amp;#21306;&amp;#25991;&amp;#21270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013;&amp;#24515;&amp;#12289;&amp;#21171;&amp;#21160;&amp;#23601;&amp;#19994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56;&amp;#26381;&amp;#21153;&amp;#25152;&amp;#12289;&amp;#36864;&amp;#24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1;&amp;#20154;&amp;#26381;&amp;#21153;&amp;#31449;&amp;#12289;&amp;#32508;&amp;#2151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191;&amp;#27861;&amp;#22823;&amp;#38431;&amp;#12290;&amp;#20854;&amp;#20013;&amp;#652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12;&amp;#34892;&amp;#25919;&amp;#25191;&amp;#27861;&amp;#22823;&amp;#38431;&amp;#19982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4892;&amp;#25919;&amp;#25191;&amp;#27861;&amp;#21150;&amp;#20844;&amp;#23460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79;&amp;#31609;&amp;#36816;&amp;#34892;&amp;#30340;&amp;#26426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style=3D'font-size:13.5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496;&amp;#27861;&amp;#25152;&amp;#25353;&amp;#8220;&amp;#19968;&amp;#34903;&amp;#3694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8221;&amp;#35774;&amp;#32622;&amp;#12290;&amp;#23454;&amp;#34892;&amp;#21306;&amp;#21496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616;&amp;#19982;&amp;#34903;&amp;#36947;&amp;#21452;&amp;#37325;&amp;#31649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12289;&amp;#32463;&amp;#36153;&amp;#21450;&amp;#20107;&amp;#26435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96;&amp;#27861;&amp;#23616;&amp;#20026;&amp;#20027;&amp;#65292;&amp;#20826;&amp;#30340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0851;&amp;#31995;&amp;#23454;&amp;#34892;&amp;#23646;&amp;#22320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78;&amp;#37096;&amp;#20219;&amp;#20813;&amp;#12289;&amp;#24037;&amp;#20316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561;&amp;#39035;&amp;#24449;&amp;#27714;&amp;#34903;&amp;#36947;&amp;#20826;&amp;#24037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847;&amp;#352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class=3D20&gt;&lt;span style=3D'font-size:13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1333;&amp;#20301;&amp;#26500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174;&amp;#39044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500;&amp;#25104;&amp;#30475;&amp;#65292;&amp;#26412;&amp;#21333;&amp;#20301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2423;&amp;#39044;&amp;#3163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0;&amp;#20837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4635;&amp;#20307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12290;&lt;span lang=3DEN-US&gt;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13.18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13.18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82.65&lt;/span&gt;&amp;#22686;&amp;#21152;&lt;span lang=3DEN-US&gt;230.5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 &lt;/span&gt;&lt;span lang=3DEN-US&gt;9.3%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27;&amp;#35201;&amp;#21407;&amp;#22240;&amp;#26159;&amp;#26032;&amp;#22686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4917;&amp;#36148;&amp;#21644;&amp;#29289;&amp;#36164;&amp;#37319;&amp;#36141;&amp;#31561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23;&amp;#25903;&amp;#20986;&amp;#39033;&amp;#3044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2467;&amp;#36716;&amp;#21644;&amp;#32467;&amp;#20313;&amp;#36164;&amp;#3732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32.3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24037;&amp;#20316;&amp;#34917;&amp;#36148;&amp;#21644;&amp;#29289;&amp;#36164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1561;&amp;#25239;&amp;#30123;&amp;#25903;&amp;#20986;&amp;#39033;&amp;#30446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1229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32.3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0%&lt;/span&gt;&amp;#12290;&amp;#27492;&amp;#22806;&amp;#65292;&amp;#24180;&amp;#21021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89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13.1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8.0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24037;&amp;#20316;&amp;#34917;&amp;#36148;&amp;#21644;&amp;#29289;&amp;#36164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1561;&amp;#25239;&amp;#30123;&amp;#25903;&amp;#20986;&amp;#39033;&amp;#30446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2467;&amp;#36716;&amp;#21644;&amp;#32467;&amp;#20313;&amp;#36164;&amp;#3732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43.85&lt;/span&gt;&amp;#19975;&amp;#20803;&amp;#65292;&amp;#2134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4.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69.3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5.2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7;&amp;#36716;&amp;#32467;&amp;#20313;&amp;#24773;&amp;#2091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36164;&amp;#37329;&amp;#26412;&amp;#2418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760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20&lt;/span&gt;&lt;span style=3D'font-size:13.5pt;background:white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6130;&amp;#25919;&amp;#25320;&amp;#27454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13.18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.5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24037;&amp;#20316;&amp;#34917;&amp;#36148;&amp;#21644;&amp;#29289;&amp;#36164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1561;&amp;#25239;&amp;#30123;&amp;#25903;&amp;#20986;&amp;#39033;&amp;#30446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2467;&amp;#36716;&amp;#21644;&amp;#32467;&amp;#20313;&amp;#36164;&amp;#3732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21.1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24037;&amp;#20316;&amp;#34917;&amp;#36148;&amp;#21644;&amp;#29289;&amp;#36164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1561;&amp;#25239;&amp;#30123;&amp;#25903;&amp;#20986;&amp;#39033;&amp;#30446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1229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83.05&lt;/span&gt;&amp;#19975;&amp;#20803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38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12290;&amp;#20027;&amp;#35201;&amp;#21407;&amp;#22240;&amp;#2615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686;&amp;#24037;&amp;#20316;&amp;#34917;&amp;#36148;&amp;#21644;&amp;#29289;&amp;#36164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1561;&amp;#25239;&amp;#30123;&amp;#25903;&amp;#20986;&amp;#39033;&amp;#30446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1229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06;&amp;#65292;&amp;#24180;&amp;#21021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89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02.06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1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2686;&amp;#24037;&amp;#20316;&amp;#34917;&amp;#36148;&amp;#21644;&amp;#29289;&amp;#36164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31561;&amp;#25239;&amp;#30123;&amp;#25903;&amp;#20986;&amp;#39033;&amp;#30446;&amp;#12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2467;&amp;#36716;&amp;#21644;&amp;#32467;&amp;#20313;&amp;#36164;&amp;#3732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83.05&lt;/span&gt;&amp;#19975;&amp;#20803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19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4037;&amp;#20316;&amp;#34917;&amp;#36148;&amp;#21644;&amp;#29289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31561;&amp;#25239;&amp;#30123;&amp;#25903;&amp;#20986;&amp;#39033;&amp;#304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12289;&amp;#39640;&amp;#23618;&amp;#24314;&amp;#31569;&amp;#280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544;&amp;#24739;&amp;#25972;&amp;#27835;&amp;#39033;&amp;#30446;&amp;#6529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2467;&amp;#36716;&amp;#21644;&amp;#32467;&amp;#20313;&amp;#36164;&amp;#3732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67;&amp;#36716;&amp;#32467;&amp;#20313;&amp;#24773;&amp;#20917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39;&amp;#19978;&amp;#2418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36164;&amp;#37329;&amp;#26412;&amp;#2418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760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7604;&amp;#36739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12290;&amp;#26412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1&lt;/span&gt;&amp;#6528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8.3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5.1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78&lt;/span&gt;&amp;#19975; 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4615;&amp;#22686;&amp;#36164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2&lt;/span&gt;&amp;#65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3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57&lt;/span&gt;&amp;#19975; 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%&lt;/span&gt;&amp;#65292;&amp;#20027;&amp;#35201;&amp;#21407;&amp;#22240;&amp;#261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1283;&amp;#32463;&amp;#36153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3&lt;/span&gt;&amp;#65289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053;&amp;#28216;&amp;#20307;&amp;#32946;&amp;#19982;&amp;#20256;&amp;#2318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00%&lt;/span&gt;&amp;#65292;&amp;#20027;&amp;#35201;&amp;#21407;&amp;#22240;&amp;#2615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6032;&amp;#22686;&amp;#22270;&amp;#20070;&amp;#39302;&amp;#12289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9;&amp;#20813;&amp;#36153;&amp;#24320;&amp;#25918;&amp;#19987;&amp;#39033;&amp;#36164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4&lt;/span&gt;&amp;#65289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.4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89&lt;/span&gt;&amp;#19975; 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1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27515;&amp;#20129;&amp;#25242;&amp;#24676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9;&amp;#31574;&amp;#24615;&amp;#22686;&amp;#36164;&amp;#35843;&amp;#2597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5&lt;/span&gt;&amp;#65289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3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9%&lt;/span&gt;&amp;#65292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0&lt;/span&gt;&amp;#19975; 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%&lt;/span&gt;&amp;#65292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9983;&amp;#21355;&amp;#29983;&amp;#39033;&amp;#30446;&amp;#25903;&amp;#20986;&amp;#38477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6&lt;/span&gt;&amp;#65289;&amp;#33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 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66;&amp;#32423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8220;&amp;#20197;&amp;#22870;&amp;#20419;&amp;#27835;&amp;#8221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7&lt;/span&gt;&amp;#65289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7.9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3.6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4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31038;&amp;#21306;&amp;#26381;&amp;#2115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89;&amp;#26449;&amp;#65288;&amp;#31038;&amp;#21306;&amp;#65289;&amp;#24178;&amp;#37096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35843;&amp;#25972;&amp;#19987;&amp;#3903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8&lt;/span&gt;&amp;#65289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1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3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8&lt;/span&gt;&amp;#19975; 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4615;&amp;#22686;&amp;#36164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65288;&lt;span lang=3DEN-US&gt;10&lt;/span&gt;&amp;#65289;&amp;#28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75;&amp;#38450;&amp;#27835;&amp;#21450;&amp;#24212;&amp;#24613;&amp;#31649;&amp;#2970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56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8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5.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7946;&amp;#27700;&amp;#20869;&amp;#28061;&amp;#28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7325;&amp;#24314;&amp;#12289;&amp;#39640;&amp;#23618;&amp;#24314;&amp;#31569;&amp;#280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544;&amp;#24739;&amp;#25972;&amp;#27835;&amp;#36164;&amp;#3732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20&lt;/span&gt;&lt;span style=3D'font-size:13.5pt;background:white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3.85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9.39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2&lt;/span&gt;&amp;#19975; 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464;&amp;#21160;&amp;#12290;&amp;#20154;&amp;#21592;&amp;#3246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84;&amp;#20027;&amp;#35201;&amp;#21253;&amp;#25324;&amp;#22522;&amp;#26412;&amp;#240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41;&amp;#36148;&amp;#34917;&amp;#36148;&amp;#12289;&amp;#22870;&amp;#3732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56;&amp;#32564;&amp;#36153;&amp;#12289;&amp;#20303;&amp;#2515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7329;&amp;#12289;&amp;#25242;&amp;#24676;&amp;#37329;&amp;#12290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4.46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4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36816;&amp;#36716;&amp;#25903;&amp;#20986;&amp;#22686;&amp;#21152;&amp;#122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32463;&amp;#36153;&amp;#29992;&amp;#36884;&amp;#20027;&amp;#3520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36153;&amp;#12289;&amp;#21360;&amp;#21047;&amp;#36153;&amp;#12289;&amp;#216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;&amp;#36153;&amp;#12289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36153;&amp;#12289;&amp;#37038;&amp;#30005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6710;&amp;#36816;&amp;#34892;&amp;#32500;&amp;#25252;&amp;#36153;&amp;#31561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381;&amp;#21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20&lt;/span&gt;&lt;span style=3D'font-size:13.5pt;background:white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4180;&amp;#2641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2;&amp;#2418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2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027;&amp;#35201;&amp;#21407;&amp;#22240;&amp;#2615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2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22.4%&lt;/span&gt;&amp;#65292;&amp;#20027;&amp;#35201;&amp;#21407;&amp;#22240;&amp;#2615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032;&amp;#24314;&amp;#31038;&amp;#21306;&amp;#8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2411;&amp;#23569;&amp;#24180;&amp;#23467;&amp;#8221;&amp;#24314;&amp;#35774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5903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3.5pt;background:white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19977;&amp;#20844;&amp;#8221;&amp;#32463;&amp;#36153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8220;&amp;#19977;&amp;#20844;&amp;#82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3%&lt;/span&gt;&amp;#65292;&amp;#20027;&amp;#35201;&amp;#21407;&amp;#22240;&amp;#26159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1482;&amp;#20943;&amp;#19981;&amp;#22686;&amp;#30340;&amp;#35201;&amp;#27714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5511;&amp;#21046;&amp;#19977;&amp;#20844;&amp;#32463;&amp;#361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6&lt;/span&gt;&amp;#19975; 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1%&lt;/span&gt;&amp;#65292;&amp;#20027;&amp;#35201;&amp;#21407;&amp;#2224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35748;&amp;#30495;&amp;#36143;&amp;#24443;&amp;#33853;&amp;#23454;&amp;#20013;&amp;#2283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9033;&amp;#35268;&amp;#23450;&amp;#31934;&amp;#31070;&amp;#65292;&amp;#25353;&amp;#29031;&amp;#214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19981;&amp;#22686;&amp;#30340;&amp;#35201;&amp;#27714;&amp;#20174;&amp;#20005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8220;&amp;#19977;&amp;#20844;&amp;#8221;&amp;#32463;&amp;#36153;&amp;#65292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5903;&amp;#20986;&amp;#36739;&amp;#39044;&amp;#31639;&amp;#21644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2343;&amp;#26377;&amp;#25152;&amp;#19979;&amp;#38477;&amp;#12290;&amp;#20108;&amp;#26159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3853;&amp;#23454;&amp;#20844;&amp;#36710;&amp;#20351;&amp;#29992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4;&amp;#36710;&amp;#36816;&amp;#34892;&amp;#32500;&amp;#2525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133;&amp;#19979;&amp;#38477;&amp;#12290;&amp;#19977;&amp;#26159;&amp;#24378;&amp;#2127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25903;&amp;#20986;&amp;#31649;&amp;#29702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6981;&amp;#23432;&amp;#20844;&amp;#21153;&amp;#25509;&amp;#24453;&amp;#24320;&amp;#25903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21644;&amp;#24320;&amp;#25903;&amp;#26631;&amp;#20934;&amp;#65292;&amp;#2000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1046;&amp;#38506;&amp;#39184;&amp;#20154;&amp;#25968;&amp;#65292;&amp;#23545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5509;&amp;#24453;&amp;#23545;&amp;#35937;&amp;#25215;&amp;#25285;&amp;#30340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24459;&amp;#30001;&amp;#25509;&amp;#24453;&amp;#23545;&amp;#35937;&amp;#33258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65292;&amp;#20844;&amp;#21153;&amp;#25509;&amp;#24453;&amp;#36153;&amp;#228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;&amp;#19979;&amp;#38477;&amp;#12290;&amp;#22235;&amp;#26159;&amp;#36827;&amp;#19968;&amp;#2749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40;&amp;#20844;&amp;#20986;&amp;#22269;&amp;#65288;&amp;#22659;&amp;#65289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21333;&amp;#2030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2240;&amp;#20844;&amp;#20986;&amp;#22269;&amp;#65288;&amp;#22659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90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2;&amp;#21333;&amp;#20301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21333;&amp;#2030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0844;&amp;#21153;&amp;#36710;&amp;#36141;&amp;#32622;&amp;#3615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0844;&amp;#21153;&amp;#36710;&amp;#36816;&amp;#3489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0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6426;&amp;#35201;&amp;#25991;&amp;#20214;&amp;#20132;&amp;#25442;&amp;#12289;&amp;#2406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240;&amp;#20844;&amp;#20986;&amp;#34892;&amp;#12289;&amp;#36130;&amp;#25919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31561;&amp;#24037;&amp;#20316;&amp;#25152;&amp;#38656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123;&amp;#26009;&amp;#36153;&amp;#12289;&amp;#32500;&amp;#20462;&amp;#36153;&amp;#1228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725;&amp;#36807;&amp;#36335;&amp;#36153;&amp;#12289;&amp;#20445;&amp;#38505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153;&amp;#29992;&amp;#25903;&amp;#20986;&amp;#36739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.3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3853;&amp;#23454;&amp;#20844;&amp;#36710;&amp;#20351;&amp;#29992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43;&amp;#23569;&amp;#20844;&amp;#36710;&amp;#36816;&amp;#34892;&amp;#32500;&amp;#2525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12290;&amp;#36739;&amp;#19978;&amp;#24180;&amp;#25903;&amp;#20986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3853;&amp;#23454;&amp;#20844;&amp;#36710;&amp;#20351;&amp;#29992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43;&amp;#23569;&amp;#20844;&amp;#36710;&amp;#36816;&amp;#34892;&amp;#32500;&amp;#2525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21333;&amp;#2030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0844;&amp;#21153;&amp;#25509;&amp;#2445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37096;&amp;#38376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5509;&amp;#24453;&lt;span lang=3DEN-US&gt;0&lt;/span&gt;&amp;#25209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22269;&amp;#65288;&amp;#22659;&amp;#6528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36710;&amp;#22343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3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8656;&amp;#35201;&amp;#35828;&amp;#26126;&amp;#30340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37096;&amp;#38376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1.02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4320;&amp;#259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0844;&amp;#21153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12289;&amp;#20449;&amp;#24687;&amp;#32593;&amp;#32476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6032;&amp;#36153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851;&amp;#36816;&amp;#34892;&amp;#32463;&amp;#36153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3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36816;&amp;#36716;&amp;#25903;&amp;#20986;&amp;#22686;&amp;#2115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6412;&amp;#24180;&amp;#24230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8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.9%&lt;/span&gt;&amp;#65292;&amp;#20027;&amp;#35201;&amp;#21407;&amp;#22240;&amp;#2615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385;&amp;#34892;&amp;#33410;&amp;#32422;&amp;#12290;&amp;#26412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8.1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9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.7%&lt;/span&gt;&amp;#65292;&amp;#20027;&amp;#35201;&amp;#21407;&amp;#22240;&amp;#26159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20102;&amp;#20154;&amp;#21592;&amp;#30340;&amp;#22521;&amp;#3575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5130;&amp;#33267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202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4180;&amp;#24230;&amp;#26412;&amp;#37096;&amp;#3837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51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67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0&lt;/span&gt;&amp;#19975;&amp;#20803;&amp;#12289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84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96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2%&lt;/span&gt;&amp;#65292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26.73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3%&lt;/span&gt;&amp;#12290;&amp;#20027;&amp;#35201;&amp;#29992;&amp;#2011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7319;&amp;#36141;&amp;#23459;&amp;#20256;&amp;#21333;&amp;#12289;&amp;#27178;&amp;#2413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1697;&amp;#12289;&amp;#20844;&amp;#21153;&amp;#36710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9044;&amp;#31639;&amp;#32489;&amp;#25928;&amp;#31649;&amp;#29702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6681;&amp;#25454;&amp;#39044;&amp;#3163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5201;&amp;#27714;&amp;#65292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854;&amp;#20013;&amp;#65292;&amp;#20197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0446;&amp;#26631;&amp;#33258;&amp;#35780;&amp;#34920;&amp;#24418;&amp;#24335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1797.11&lt;/span&gt;&amp;#19975;&amp;#20803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996;&amp;#25176;&amp;#31532;&amp;#19977;&amp;#26041;&amp;#24418;&amp;#24335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3.34&lt;/span&gt;&amp;#19975;&amp;#20803;&amp;#65292;&amp;#35780;&amp;#20215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4453;&amp;#31532;&amp;#19977;&amp;#26041;&amp;#26426;&amp;#26500;&amp;#21453;&amp;#39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2489;&amp;#25928;&amp;#33258;&amp;#35780;&amp;#32467;&amp;#2652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89;&amp;#25928;&amp;#33258;&amp;#35780;&amp;#34920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7 style=3D'width:100.0%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7B49\7EBF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;color:black'&gt;&amp;#24180;&amp;#24230;&amp;#39033;&amp;#3044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7B49\7EBF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08%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87;&amp;#39033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3 style=3D'width:43.6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020;&amp;#32856;&amp;#20154;&amp;#21592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852;&amp;#31995;&amp;#20154;&amp;#21450;&amp;#30005;&amp;#3580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472;&amp;#3417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2%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685350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08%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027;&amp;#31649;&amp;#37096;&amp;#38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3 style=3D'width:43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291;&amp;#36827;&amp;#26449;&amp;#34903;&amp;#369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44;&amp;#31639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291;&amp;#36827;&amp;#26449;&amp;#34903;&amp;#36947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08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36164;&amp;#37329;&amp;#65288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padding:0cm 5.4pt 0cm 5.4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:solid black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amp;#39044;&amp;#31639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9044;&amp;#31639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5191;&amp;#34892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191;&amp;#34892;&amp;#29575;&amp;#26410;&amp;#36798;&amp;#210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1407;&amp;#22240;&amp;#65292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24635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40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40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40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24066;&amp;#3242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4917;&amp;#21161;&amp;#21306;&amp;#214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0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24635;&amp;#20307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3 style=3D'width:43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amp;#35774;&amp;#23450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3 style=3D'width:50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3 style=3D'width:43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1040;&amp;#20301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68;&amp;#23395;&amp;#24230;&amp;#36164;&amp;#37329;&amp;#20351;&amp;#29992;&amp;#2957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8;&amp;#23395;&amp;#24230;&amp;#36164;&amp;#37329;&amp;#20351;&amp;#29992;&amp;#295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3395;&amp;#24230;&amp;#36164;&amp;#37329;&amp;#20351;&amp;#29992;&amp;#29575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3395;&amp;#24230;&amp;#36164;&amp;#37329;&amp;#20351;&amp;#29992;&amp;#29575;&amp;#65307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191;&amp;#34892;&amp;#29575;&amp;#65307;&amp;#36130;&amp;#21153;&amp;#30417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4615;&amp;#65307;&amp;#36164;&amp;#37329;&amp;#20351;&amp;#29992;&amp;#2151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615;&amp;#65307;&amp;#36130;&amp;#21153;&amp;#31649;&amp;#29702;&amp;#21046;&amp;#24230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615;&amp;#65307;&amp;#39033;&amp;#30446;&amp;#36136;&amp;#37327;&amp;#21487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307;&amp;#21512;&amp;#21516;&amp;#31649;&amp;#29702;&amp;#23436;&amp;#22791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7;&amp;#36164;&amp;#21457;&amp;#25918;&amp;#20154;&amp;#25968;&amp;#65307;&amp;#2282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23398;&amp;#21382;&amp;#20154;&amp;#25968;&amp;#21344;&amp;#276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1526;&amp;#21512;&amp;#35201;&amp;#27714;&amp;#65307;&amp;#34917;&amp;#36148;&amp;#21457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65307;&amp;#34903;&amp;#36947;&amp;#32856;&amp;#2999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343;&amp;#24037;&amp;#36164;&amp;#25104;&amp;#26412;&amp;#65307;&amp;#36758;&amp;#21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665;&amp;#23545;&amp;#25919;&amp;#21153;&amp;#24037;&amp;#20316;&amp;#30340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307;&amp;#26723;&amp;#26696;&amp;#31649;&amp;#29702;&amp;#26426;&amp;#21046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615;&amp;#65307;&amp;#25552;&amp;#21319;&amp;#34903;&amp;#36947;&amp;#26381;&amp;#21153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3 style=3D'width:50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7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1040;&amp;#20301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68;&amp;#23395;&amp;#24230;&amp;#36164;&amp;#37329;&amp;#20351;&amp;#29992;&amp;#2957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8;&amp;#23395;&amp;#24230;&amp;#36164;&amp;#37329;&amp;#20351;&amp;#29992;&amp;#295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3395;&amp;#24230;&amp;#36164;&amp;#37329;&amp;#20351;&amp;#29992;&amp;#29575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3395;&amp;#24230;&amp;#36164;&amp;#37329;&amp;#20351;&amp;#29992;&amp;#29575;&amp;#65307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191;&amp;#34892;&amp;#29575;&amp;#65307;&amp;#36130;&amp;#21153;&amp;#30417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4615;&amp;#65307;&amp;#36164;&amp;#37329;&amp;#20351;&amp;#29992;&amp;#2151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615;&amp;#65307;&amp;#36130;&amp;#21153;&amp;#31649;&amp;#29702;&amp;#21046;&amp;#24230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615;&amp;#65307;&amp;#39033;&amp;#30446;&amp;#36136;&amp;#37327;&amp;#21487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307;&amp;#21512;&amp;#21516;&amp;#31649;&amp;#29702;&amp;#23436;&amp;#22791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7;&amp;#36164;&amp;#21457;&amp;#25918;&amp;#20154;&amp;#25968;&amp;#65307;&amp;#2282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23398;&amp;#21382;&amp;#20154;&amp;#25968;&amp;#21344;&amp;#276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1526;&amp;#21512;&amp;#35201;&amp;#27714;&amp;#65307;&amp;#34917;&amp;#36148;&amp;#21457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65307;&amp;#34903;&amp;#36947;&amp;#32856;&amp;#2999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343;&amp;#24037;&amp;#36164;&amp;#25104;&amp;#26412;&amp;#65307;&amp;#36758;&amp;#21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7665;&amp;#23545;&amp;#25919;&amp;#21153;&amp;#24037;&amp;#20316;&amp;#30340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307;&amp;#26723;&amp;#26696;&amp;#31649;&amp;#29702;&amp;#26426;&amp;#21046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0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5745;&amp;#37327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25351;&amp;#26631;&amp;#205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3436;&amp;#25104;&amp;#205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410;&amp;#23436;&amp;#25104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5110;&amp;#20559;&amp;#31163;&amp;#36739;&amp;#22810;&amp;#30340;&amp;#21407;&amp;#222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9;&amp;#19968;&amp;#27493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1040;&amp;#20301;&amp;#24773;&amp;#2091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275;&amp;#39069;&amp;#21040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159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68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108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77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235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44;&amp;#31639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30;&amp;#21153;&amp;#30417;&amp;#25511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377;&amp;#2592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050;&amp;#21046;&amp;#23450;&amp;#25110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4212;&amp;#30340;&amp;#36130;&amp;#21153;&amp;#30417;&amp;#25511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6816;&amp;#26597;&amp;#31561;&amp;#24517;&amp;#35201;&amp;#3034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5110;&amp;#25163;&amp;#27573;&amp;#65292;&amp;#2354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827;&amp;#34892;&amp;#3041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353;&amp;#39033;&amp;#30446;&amp;#36827;&amp;#348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680;&amp;#31639;&amp;#65292;&amp;#20197;&amp;#21450;&amp;#39033;&amp;#30446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0351;&amp;#29992;&amp;#2151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3526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3526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30;&amp;#21153;&amp;#31649;&amp;#29702;&amp;#21046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581;&amp;#2084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448;&amp;#26469;&amp;#36164;&amp;#37329;&amp;#32467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03;&amp;#20986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10;&amp;#20837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9616;&amp;#37329;&amp;#21450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30;&amp;#21153;&amp;#30417;&amp;#30563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64;&amp;#20135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36141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9044;&amp;#31639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050;&amp;#21046;&amp;#23450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1046;&amp;#24230;&amp;#25110;&amp;#26377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33;&amp;#30446;&amp;#30340;&amp;#36130;&amp;#21153;&amp;#31649;&amp;#2970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36136;&amp;#37327;&amp;#21487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487;&amp;#2551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050;&amp;#21046;&amp;#23450;&amp;#25110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4212;&amp;#30340;&amp;#39033;&amp;#30446;&amp;#36136;&amp;#37327;&amp;#35201;&amp;#2771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6816;&amp;#26597;&amp;#12289;&amp;#39564;&amp;#2591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8656;&amp;#30340;&amp;#25511;&amp;#21046;&amp;#25514;&amp;#26045;&amp;#2511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3545;&amp;#32771;&amp;#26680;&amp;#32467;&amp;#2652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21453;&amp;#39304;&amp;#2164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21516;&amp;#31649;&amp;#29702;&amp;#23436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3436;&amp;#2279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21516;&amp;#20013;&amp;#26377;&amp;#26126;&amp;#308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165;&amp;#26224;&amp;#12289;&amp;#23436;&amp;#25972;&amp;#30340;&amp;#36136;&amp;#37327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5110;&amp;#39564;&amp;#2591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6126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3653;&amp;#32422;&amp;#26399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12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5903;&amp;#20184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184;&amp;#26102;&amp;#38388;&amp;#26126;&amp;#30830;&amp;#12289;&amp;#28165;&amp;#26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377;&amp;#26126;&amp;#308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224;&amp;#12289;&amp;#23436;&amp;#25972;&amp;#30340;&amp;#20132;&amp;#20184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631;&amp;#30340;&amp;#2928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9983;&amp;#25928;&amp;#21644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465;&amp;#27454;&amp;#26126;&amp;#30830;&amp;#12289;&amp;#28165;&amp;#26224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36829;&amp;#32422;&amp;#36131;&amp;#202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422;&amp;#23450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037;&amp;#36164;&amp;#21457;&amp;#25918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823;&amp;#19987;&amp;#20197;&amp;#19978;&amp;#23398;&amp;#213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968;&amp;#21344;&amp;#27604;&amp;#24773;&amp;#20917;&amp;#31526;&amp;#2151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7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7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4917;&amp;#36148;&amp;#21457;&amp;#25918;&amp;#26102;&amp;#383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7425;&amp;#26376;&lt;span lang=3DEN-US&gt;10&lt;/span&gt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1457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159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4903;&amp;#36947;&amp;#32856;&amp;#2999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343;&amp;#24037;&amp;#36164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6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6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552;&amp;#21319;&amp;#34903;&amp;#36947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552;&amp;#2131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739;&amp;#2290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758;&amp;#21306;&amp;#23621;&amp;#27665;&amp;#2354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37;&amp;#20316;&amp;#303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08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style=3D'width:18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723;&amp;#26696;&amp;#31649;&amp;#29702;&amp;#26426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581;&amp;#2084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style=3D'width:32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581;&amp;#2084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4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08%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182;&amp;#35828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3%" colspan=3D6 style=3D'width:93.9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7 style=3D'width:100.0%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7B49\7EBF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\7B49\7EBF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;color:black'&gt;&amp;#24180;&amp;#24230;&amp;#39033;&amp;#3044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7B49\7EBF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6%;border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87;&amp;#39033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3 style=3D'width:42.6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26;&amp;#24314;&amp;#19987;&amp;#39033;&amp;#24037;&amp;#203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852;&amp;#31995;&amp;#20154;&amp;#21450;&amp;#30005;&amp;#3580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2%;border:solid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9579;&amp;#27427;&amp;#27427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2%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685350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6%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027;&amp;#31649;&amp;#37096;&amp;#38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3 style=3D'width:4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291;&amp;#36827;&amp;#26449;&amp;#34903;&amp;#369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44;&amp;#31639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291;&amp;#36827;&amp;#26449;&amp;#34903;&amp;#36947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16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36164;&amp;#37329;&amp;#65288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padding:0cm 5.4pt 0cm 5.4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:solid black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amp;#39044;&amp;#31639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9044;&amp;#31639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5191;&amp;#34892;&amp;#259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191;&amp;#34892;&amp;#29575;&amp;#26410;&amp;#36798;&amp;#210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1407;&amp;#22240;&amp;#65292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:solid black 1.0pt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24635;&amp;#37329;&amp;#390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7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7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7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9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24066;&amp;#3242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4917;&amp;#21161;&amp;#21306;&amp;#214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16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24635;&amp;#20307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3 style=3D'width:4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1021;&amp;#35774;&amp;#23450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1%" colspan=3D3 style=3D'width:51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0446;&amp;#26631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3 style=3D'width:4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1040;&amp;#20301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68;&amp;#23395;&amp;#24230;&amp;#36164;&amp;#37329;&amp;#20351;&amp;#29992;&amp;#2957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8;&amp;#23395;&amp;#24230;&amp;#36164;&amp;#37329;&amp;#20351;&amp;#29992;&amp;#295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3395;&amp;#24230;&amp;#36164;&amp;#37329;&amp;#20351;&amp;#29992;&amp;#29575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3395;&amp;#24230;&amp;#36164;&amp;#37329;&amp;#20351;&amp;#29992;&amp;#29575;&amp;#65307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191;&amp;#34892;&amp;#29575;&amp;#65307;&amp;#36130;&amp;#21153;&amp;#30417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4615;&amp;#65307;&amp;#36164;&amp;#37329;&amp;#20351;&amp;#29992;&amp;#2151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615;&amp;#65307;&amp;#36130;&amp;#21153;&amp;#31649;&amp;#29702;&amp;#21046;&amp;#24230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615;&amp;#65307;&amp;#39033;&amp;#30446;&amp;#36136;&amp;#37327;&amp;#21487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307;&amp;#21512;&amp;#21516;&amp;#31649;&amp;#29702;&amp;#23436;&amp;#22791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20;&amp;#23637;&amp;#20826;&amp;#21592;&amp;#24535;&amp;#24895;&amp;#3277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840;&amp;#35206;&amp;#30422;&amp;#20837;&amp;#25143;&amp;#32852;&amp;#31995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676;&amp;#202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4320;&amp;#23637;&amp;#32676;&amp;#202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4847;&amp;#24230;&amp;#35843;&amp;#26597;&amp;#65307;&amp;#20826;&amp;#21592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65307;&amp;#20826;&amp;#21592;&amp;#24944;&amp;#38382;&amp;#21450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9968;&amp;#21450;&amp;#26149;&amp;#33410;&amp;#21508;&amp;#19968;&amp;#27425;&amp;#653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20826;&amp;#21592;&amp;#30340;&amp;#27169;&amp;#33539;&amp;#24102;&amp;#2283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307;&amp;#36758;&amp;#21306;&amp;#20826;&amp;#21592;&amp;#23545;&amp;#20826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8385;&amp;#24847;&amp;#24230;&amp;#65307;&amp;#20826;&amp;#21592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1;&amp;#35757;&amp;#25345;&amp;#32493;&amp;#24615;&amp;#65307;&amp;#24320;&amp;#23637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0826;&amp;#26085;&amp;#27963;&amp;#21160;&amp;#27425;&amp;#2596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1%" colspan=3D3 style=3D'width:51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1040;&amp;#20301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19968;&amp;#23395;&amp;#24230;&amp;#36164;&amp;#37329;&amp;#20351;&amp;#29992;&amp;#2957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8;&amp;#23395;&amp;#24230;&amp;#36164;&amp;#37329;&amp;#20351;&amp;#29992;&amp;#295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3395;&amp;#24230;&amp;#36164;&amp;#37329;&amp;#20351;&amp;#29992;&amp;#29575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3395;&amp;#24230;&amp;#36164;&amp;#37329;&amp;#20351;&amp;#29992;&amp;#29575;&amp;#65307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191;&amp;#34892;&amp;#29575;&amp;#65307;&amp;#36130;&amp;#21153;&amp;#30417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4615;&amp;#65307;&amp;#36164;&amp;#37329;&amp;#20351;&amp;#29992;&amp;#2151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615;&amp;#65307;&amp;#36130;&amp;#21153;&amp;#31649;&amp;#29702;&amp;#21046;&amp;#24230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615;&amp;#65307;&amp;#39033;&amp;#30446;&amp;#36136;&amp;#37327;&amp;#21487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307;&amp;#21512;&amp;#21516;&amp;#31649;&amp;#29702;&amp;#23436;&amp;#22791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20;&amp;#23637;&amp;#20826;&amp;#21592;&amp;#24535;&amp;#24895;&amp;#3277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840;&amp;#35206;&amp;#30422;&amp;#20837;&amp;#25143;&amp;#32852;&amp;#31995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676;&amp;#202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4320;&amp;#23637;&amp;#32676;&amp;#202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4847;&amp;#24230;&amp;#35843;&amp;#26597;&amp;#65307;&amp;#20826;&amp;#21592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65307;&amp;#20826;&amp;#21592;&amp;#24944;&amp;#38382;&amp;#21450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9968;&amp;#21450;&amp;#26149;&amp;#33410;&amp;#21508;&amp;#19968;&amp;#27425;&amp;#653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20826;&amp;#21592;&amp;#30340;&amp;#27169;&amp;#33539;&amp;#24102;&amp;#2283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307;&amp;#36758;&amp;#21306;&amp;#20826;&amp;#21592;&amp;#23545;&amp;#20826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8385;&amp;#24847;&amp;#24230;&amp;#65307;&amp;#20826;&amp;#21592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1;&amp;#35757;&amp;#25345;&amp;#32493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16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25351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1517;&amp;#312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5745;&amp;#37327;&amp;#21333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25351;&amp;#26631;&amp;#205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3436;&amp;#25104;&amp;#205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410;&amp;#23436;&amp;#25104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5110;&amp;#20559;&amp;#31163;&amp;#36739;&amp;#22810;&amp;#30340;&amp;#21407;&amp;#222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9;&amp;#19968;&amp;#27493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1040;&amp;#20301;&amp;#24773;&amp;#2091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275;&amp;#39069;&amp;#21040;&amp;#2030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159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68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108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77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235;&amp;#23395;&amp;#24230;&amp;#36164;&amp;#3732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44;&amp;#31639;&amp;#25191;&amp;#34892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30;&amp;#21153;&amp;#30417;&amp;#25511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377;&amp;#2592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050;&amp;#21046;&amp;#23450;&amp;#25110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4212;&amp;#30340;&amp;#36130;&amp;#21153;&amp;#30417;&amp;#25511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6816;&amp;#26597;&amp;#31561;&amp;#24517;&amp;#35201;&amp;#3034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5110;&amp;#25163;&amp;#27573;&amp;#65292;&amp;#2354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827;&amp;#34892;&amp;#3041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353;&amp;#39033;&amp;#30446;&amp;#36827;&amp;#348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680;&amp;#31639;&amp;#65292;&amp;#20197;&amp;#21450;&amp;#39033;&amp;#30446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0351;&amp;#29992;&amp;#2151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3526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35268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30;&amp;#21153;&amp;#31649;&amp;#29702;&amp;#21046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581;&amp;#2084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448;&amp;#26469;&amp;#36164;&amp;#37329;&amp;#32467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03;&amp;#20986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10;&amp;#20837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9616;&amp;#37329;&amp;#21450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30;&amp;#21153;&amp;#30417;&amp;#30563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64;&amp;#20135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36141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9044;&amp;#31639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050;&amp;#21046;&amp;#23450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1046;&amp;#24230;&amp;#25110;&amp;#26377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33;&amp;#30446;&amp;#30340;&amp;#36130;&amp;#21153;&amp;#31649;&amp;#2970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33;&amp;#30446;&amp;#36136;&amp;#37327;&amp;#21487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487;&amp;#2551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050;&amp;#21046;&amp;#23450;&amp;#25110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4212;&amp;#30340;&amp;#39033;&amp;#30446;&amp;#36136;&amp;#37327;&amp;#35201;&amp;#2771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6816;&amp;#26597;&amp;#12289;&amp;#39564;&amp;#2591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8656;&amp;#30340;&amp;#25511;&amp;#21046;&amp;#25514;&amp;#26045;&amp;#2511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3545;&amp;#32771;&amp;#26680;&amp;#32467;&amp;#2652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21453;&amp;#39304;&amp;#2164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21516;&amp;#31649;&amp;#29702;&amp;#23436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3436;&amp;#22791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512;&amp;#21516;&amp;#20013;&amp;#26377;&amp;#26126;&amp;#308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165;&amp;#26224;&amp;#12289;&amp;#23436;&amp;#25972;&amp;#30340;&amp;#36136;&amp;#37327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5110;&amp;#39564;&amp;#2591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6126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3653;&amp;#32422;&amp;#26399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12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5903;&amp;#20184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184;&amp;#26102;&amp;#38388;&amp;#26126;&amp;#30830;&amp;#12289;&amp;#28165;&amp;#26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377;&amp;#26126;&amp;#308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224;&amp;#12289;&amp;#23436;&amp;#25972;&amp;#30340;&amp;#20132;&amp;#20184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631;&amp;#30340;&amp;#2928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9983;&amp;#25928;&amp;#21644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465;&amp;#27454;&amp;#26126;&amp;#30830;&amp;#12289;&amp;#28165;&amp;#26224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36829;&amp;#32422;&amp;#36131;&amp;#202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422;&amp;#23450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1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320;&amp;#23637;&amp;#20027;&amp;#39064;&amp;#20826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6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320;&amp;#23637;&amp;#20826;&amp;#21592;&amp;#24535;&amp;#24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7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35206;&amp;#30422;&amp;#20837;&amp;#25143;&amp;#328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6381;&amp;#21153;&amp;#32676;&amp;#202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320;&amp;#23637;&amp;#32676;&amp;#2024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5843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26;&amp;#21592;&amp;#22521;&amp;#35757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26;&amp;#21592;&amp;#24944;&amp;#38382;&amp;#21450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1;&amp;#19968;&amp;#21450;&amp;#26149;&amp;#33410;&amp;#21508;&amp;#1996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552;&amp;#21319;&amp;#20826;&amp;#21592;&amp;#30340;&amp;#27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4102;&amp;#22836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552;&amp;#21319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2909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758;&amp;#21306;&amp;#20826;&amp;#21592;&amp;#23545;&amp;#208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4037;&amp;#20316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9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valign=3Dbottom style=3D'width:6.16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26;&amp;#21592;&amp;#25945;&amp;#32946;&amp;#22521;&amp;#357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45;&amp;#32493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159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4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alt:solid windowtext .5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4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182;&amp;#35828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3%" colspan=3D6 style=3D'width:93.8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20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2489;&amp;#25928;&amp;#33258;&amp;#35780;&amp;#25253;&amp;#21578;&amp;#25110;&amp;#26696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35265;&amp;#38468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7325;&amp;#28857;&amp;#32489;&amp;#25928;&amp;#35780;&amp;#20215;&amp;#32467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1306;&amp;#36130;&amp;#25919;&amp;#23616;&amp;#22996;&amp;#251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4198;&amp;#24247;&amp;#21326;&amp;#20250;&amp;#35745;&amp;#24072;&amp;#20107;&amp;#2115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88;&amp;#29305;&amp;#27530;&amp;#26222;&amp;#36890;&amp;#21512;&amp;#20249;&amp;#65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1333;&amp;#20301;&amp;#26381;&amp;#21153;&amp;#32676;&amp;#20247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4320;&amp;#23637;&amp;#20102;&amp;#37325;&amp;#28857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65292;&amp;#24453;&amp;#35780;&amp;#20215;&amp;#23436;&amp;#25104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1333;&amp;#20301;&amp;#21478;&amp;#34892;&amp;#20844;&amp;#24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7;&amp;#35789;&amp;#35299;&amp;#373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174;&amp;#26412;&amp;#32423;&amp;#36130;&amp;#25919;&amp;#37096;&amp;#3837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6130;&amp;#25919;&amp;#25320;&amp;#27454;&amp;#65292;&amp;#21253;&amp;#253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37329;&amp;#27969;&amp;#20837;&amp;#65307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040;&amp;#30340;&amp;#36130;&amp;#25919;&amp;#19987;&amp;#25143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5320;&amp;#30340;&amp;#25945;&amp;#32946;&amp;#25910;&amp;#36153;&amp;#315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27492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850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31561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910;&amp;#20837;&amp;#65292;&amp;#21253;&amp;#25324;&amp;#26410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9044;&amp;#31639;&amp;#25110;&amp;#36130;&amp;#25919;&amp;#19987;&amp;#251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5237;&amp;#36164;&amp;#25910;&amp;#30410;&amp;#12289;&amp;#3813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7454;&amp;#21033;&amp;#24687;&amp;#25910;&amp;#20837;&amp;#12289;&amp;#3119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25424;&amp;#36192;&amp;#25910;&amp;#20837;&amp;#65292;&amp;#296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0424;&amp;#30408;&amp;#25910;&amp;#20837;&amp;#12289;&amp;#23384;&amp;#36135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910;&amp;#22238;&amp;#24050;&amp;#26680;&amp;#3814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0;&amp;#21450;&amp;#39044;&amp;#20184;&amp;#27454;&amp;#39033;&amp;#1228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607;&amp;#20184;&amp;#30340;&amp;#24212;&amp;#20184;&amp;#21450;&amp;#39044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61;&amp;#12290;&amp;#21508;&amp;#21333;&amp;#20301;&amp;#20174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0197;&amp;#22806;&amp;#30340;&amp;#21516;&amp;#32423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2463;&amp;#36153;&amp;#12289;&amp;#20174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37096;&amp;#38376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197;&amp;#21450;&amp;#34892;&amp;#25919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31649;&amp;#2970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3;&amp;#26144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0351;&amp;#29992;&amp;#38750;&amp;#36130;&amp;#25919;&amp;#25320;&amp;#2745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403;&amp;#24180;&amp;#3034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12289;&amp;#822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8221;&amp;#31561;&amp;#19981;&amp;#36275;&amp;#201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4403;&amp;#24180;&amp;#25903;&amp;#20986;&amp;#30340;&amp;#24773;&amp;#20917;&amp;#199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197;&amp;#21069;&amp;#24180;&amp;#24230;&amp;#31215;&amp;#320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2269;&amp;#23478;&amp;#26377;&amp;#20851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25152;&amp;#24471;&amp;#31246;&amp;#12289;&amp;#25552;&amp;#2146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522;&amp;#37329;&amp;#12289;&amp;#36716;&amp;#20837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31561;&amp;#24403;&amp;#24180;&amp;#32467;&amp;#2031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24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32463;&amp;#36153;&amp;#21644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306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034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65307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850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22806;&amp;#30340;&amp;#20854;&amp;#2018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1453;&amp;#26144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86;&amp;#22269;&amp;#65288;&amp;#22659;&amp;#65289;&amp;#30340;&amp;#22269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2269;&amp;#22806;&amp;#22478;&amp;#24066;&amp;#38388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303;&amp;#23487;&amp;#36153;&amp;#12289;&amp;#20249;&amp;#3913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521;&amp;#35757;&amp;#36153;&amp;#12289;&amp;#20844;&amp;#26434;&amp;#36153;&amp;#315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307;&amp;#20844;&amp;#21153;&amp;#29992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65307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1453;&amp;#26144;&amp;#21333;&amp;#20301;&amp;#25353;&amp;#35268;&amp;#23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0041;&amp;#30340;&amp;#20844;&amp;#21153;&amp;#29992;&amp;#36710;&amp;#29123;&amp;#2600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00;&amp;#20462;&amp;#36153;&amp;#12289;&amp;#36807;&amp;#36335;&amp;#36807;&amp;#267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445;&amp;#38505;&amp;#36153;&amp;#12289;&amp;#23433;&amp;#20840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153;&amp;#29992;&amp;#31561;&amp;#25903;&amp;#20986;&amp;#6530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1453;&amp;#26144;&amp;#21333;&amp;#20301;&amp;#25353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1508;&amp;#31867;&amp;#20844;&amp;#21153;&amp;#25509;&amp;#244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2806;&amp;#23486;&amp;#25509;&amp;#24453;&amp;#65289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19987;&amp;#29992;&amp;#26448;&amp;#26009;&amp;#21450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141;&amp;#32622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30005;&amp;#36153;&amp;#12289;&amp;#21150;&amp;#20844;&amp;#29992;&amp;#2515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36153;&amp;#12289;&amp;#21150;&amp;#20844;&amp;#29992;&amp;#25151;&amp;#29289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153;&amp;#12289;&amp;#20844;&amp;#21153;&amp;#29992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0197;&amp;#21450;&amp;#20854;&amp;#20182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amp;#22806;&amp;#38271;&amp;#26399;&amp;#32856;&amp;#29992;&amp;#20154;&amp;#215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08;&amp;#31867;&amp;#21171;&amp;#21160;&amp;#25253;&amp;#37228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19978;&amp;#36848;&amp;#20154;&amp;#21592;&amp;#32564;&amp;#32435;&amp;#3034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1038;&amp;#20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141;&amp;#20080;&amp;#21830;&amp;#21697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19981;&amp;#21253;&amp;#25324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30340;&amp;#25903;&amp;#20986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0648;&amp;#2279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2423;&amp;#21457;&amp;#23637;&amp;#19982;&amp;#25913;&amp;#38761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3433;&amp;#25490;&amp;#30340;&amp;#29992;&amp;#20110;&amp;#36141;&amp;#3262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3450;&amp;#36164;&amp;#20135;&amp;#12289;&amp;#25112;&amp;#30053;&amp;#24615;&amp;#21644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4615;&amp;#20648;&amp;#22791;&amp;#12289;&amp;#22303;&amp;#22320;&amp;#21644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6164;&amp;#20135;&amp;#65292;&amp;#20197;&amp;#21450;&amp;#26500;&amp;#24314;&amp;#22522;&amp;#3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6045;&amp;#12289;&amp;#22823;&amp;#22411;&amp;#20462;&amp;#32558;&amp;#21644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903;&amp;#25345;&amp;#20225;&amp;#19994;&amp;#26356;&amp;#26032;&amp;#25913;&amp;#368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class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background:white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background:white'&gt;&amp;#26412;&amp;#21333;&amp;#20301;&amp;#20915;&amp;#3163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0449;&amp;#24687;&amp;#21453;&amp;#39304;&amp;#21644;&amp;#32852;&amp;#31995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6853504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4 style=3D'width:100.0%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10;&amp;#20837;&amp;#25903;&amp;#20986;&amp;#20915;&amp;#31639;&amp;#246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1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colspan=3D2 style=3D'width:48.88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&lt;/span&gt;&amp;#24180;&amp;#2423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20&lt;/span&gt;&lt;span style=3D'color:black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nowrap colspan=3D2 style=3D'width:48.88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10;&amp;#2083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1%" nowrap colspan=3D2 style=3D'width:51.1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21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19978;&amp;#32423;&amp;#34917;&amp;#21161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20844;&amp;#20849;&amp;#23433;&amp;#208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5.3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16;&amp;#12289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16;&amp;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5;&amp;#12289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5;&amp;#12289;&amp;#31185;&amp;#23398;&amp;#25216;&amp;#2641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1;&amp;#12289;&amp;#38468;&amp;#23646;&amp;#21333;&amp;#20301;&amp;#199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1;&amp;#12289;&amp;#25991;&amp;#21270;&amp;#26053;&amp;#28216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3;&amp;#12289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3;&amp;#12289;&amp;#31038;&amp;#20250;&amp;#20445;&amp;#38556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5.4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61;&amp;#12289;&amp;#21355;&amp;#29983;&amp;#20581;&amp;#2424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2289;&amp;#33410;&amp;#33021;&amp;#29615;&amp;#2044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68;&amp;#12289;&amp;#22478;&amp;#20065;&amp;#3103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77.9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08;&amp;#12289;&amp;#20892;&amp;#26519;&amp;#2770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7;&amp;#12289;&amp;#20132;&amp;#36890;&amp;#36816;&amp;#367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2235;&amp;#12289;&amp;#36164;&amp;#28304;&amp;#21208;&amp;#255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16;&amp;#12289;&amp;#21830;&amp;#19994;&amp;#26381;&amp;#211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1;&amp;#12289;&amp;#25588;&amp;#21161;&amp;#20854;&amp;#201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3;&amp;#12289;&amp;#33258;&amp;#28982;&amp;#36164;&amp;#2830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061;&amp;#12289;&amp;#20303;&amp;#25151;&amp;#20445;&amp;#385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2289;&amp;#31918;&amp;#27833;&amp;#29289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68;&amp;#12289;&amp;#22269;&amp;#26377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08;&amp;#12289;&amp;#28798;&amp;#23475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450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77;&amp;#12289;&amp;#20854;&amp;#2018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2235;&amp;#12289;&amp;#20538;&amp;#21153;&amp;#368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16;&amp;#12289;&amp;#20538;&amp;#21153;&amp;#2018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21313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30123;&amp;#29305;&amp;#21035;&amp;#22269;&amp;#20538;&amp;#23433;&amp;#25490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32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351;&amp;#29992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7;&amp;#20313;&amp;#20998;&amp;#3719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.8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641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68%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nowrap style=3D'width:35.4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4 style=3D'width:100.0%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30340;&amp;#24635;&amp;#25910;&amp;#2590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32467;&amp;#20313;&amp;#31561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style=3D'width:100.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gray 1.0pt;mso-border-right-alt:solid gray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10;&amp;#20837;&amp;#20915;&amp;#31639;&amp;#3492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2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nowrap colspan=3D3 style=3D'width:50.7%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colspan=3D2 style=3D'width:14.32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0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colspan=3D2 style=3D'width:40.52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4 style=3D'width:10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4 style=3D'width:7.8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5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8;&amp;#3242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rowspan=3D2 style=3D'width:12.46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7;&amp;#19994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4 style=3D'width:5.4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33829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1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4 style=3D'width:10.8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34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rowspan=3D3 style=3D'width:32.1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65288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9033;&amp;#8221;&amp;#32423;&amp;#21151;&amp;#33021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2 style=3D'width:4.9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2 style=3D'width:7.5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013;&amp;#65306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colspan=3D2 style=3D'width:40.52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32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32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68;&amp;#33324;&amp;#20844;&amp;#20849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154;&amp;#22823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5919;&amp;#24220;&amp;#21150;&amp;#20844;&amp;#21381;&amp;#652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8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8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449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4220;&amp;#21150;&amp;#20844;&amp;#21381;&amp;#65288;&amp;#23460;&amp;#6528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6426;&amp;#2650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9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9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7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5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222;&amp;#26597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67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52;&amp;#32455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9;&amp;#20256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79;&amp;#25112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.5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.5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496;&amp;#27861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182;&amp;#20844;&amp;#20849;&amp;#23433;&amp;#208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3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3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3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3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1270;&amp;#26053;&amp;#28216;&amp;#20307;&amp;#3294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1270;&amp;#21644;&amp;#26053;&amp;#2821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1038;&amp;#20250;&amp;#20445;&amp;#38556;&amp;#21644;&amp;#236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7.8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7.8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1147;&amp;#36164;&amp;#28304;&amp;#21644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6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6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amp;#32463;&amp;#21150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147;&amp;#36164;&amp;#28304;&amp;#21644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76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9.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9.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9;&amp;#26435;&amp;#24314;&amp;#35774;&amp;#21644;&amp;#31038;&amp;#21306;&amp;#27835;&amp;#297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4892;&amp;#25919;&amp;#20107;&amp;#19994;&amp;#21333;&amp;#2030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5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5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32844;&amp;#19994;&amp;#24180;&amp;#37329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0859;&amp;#327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242;&amp;#24676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.8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.8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515;&amp;#2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04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3;&amp;#20248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574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1307;&amp;#3010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9615;&amp;#22659;&amp;#20445;&amp;#25252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445;&amp;#25252;&amp;#31649;&amp;#29702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50.3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50.3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1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1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47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0065;&amp;#31038;&amp;#21306;&amp;#31649;&amp;#29702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29615;&amp;#2265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1.1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1.1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47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1.1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1.1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182;&amp;#22478;&amp;#20065;&amp;#31038;&amp;#213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92;&amp;#26519;&amp;#27700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77;&amp;#23777;&amp;#27700;&amp;#24211;&amp;#24211;&amp;#21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6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3777;&amp;#27700;&amp;#24211;&amp;#24211;&amp;#21306;&amp;#22522;&amp;#3732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3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303;&amp;#25151;&amp;#20844;&amp;#31215;&amp;#37329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14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8798;&amp;#23475;&amp;#38450;&amp;#27835;&amp;#21450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212;&amp;#2461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8040;&amp;#38450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040;&amp;#3845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3258;&amp;#28982;&amp;#28798;&amp;#23475;&amp;#25937;&amp;#2879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674;&amp;#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3258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798;&amp;#23475;&amp;#28798;&amp;#21518;&amp;#37325;&amp;#2431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854;&amp;#2018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4425;&amp;#31080;&amp;#20844;&amp;#30410;&amp;#37329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6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style=3D'width:32.1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31038;&amp;#20250;&amp;#20844;&amp;#30410;&amp;#20107;&amp;#1999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25;&amp;#31080;&amp;#20844;&amp;#30410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5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9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5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8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style=3D'width:100.0%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21462;&amp;#24471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4 style=3D'width:100.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gray 1.0pt;mso-border-right-alt:solid gray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03;&amp;#20986;&amp;#20915;&amp;#31639;&amp;#3492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3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0%" nowrap colspan=3D7 style=3D'width:60.28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0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colspan=3D4 style=3D'width:40.82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4 style=3D'width:10.0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rowspan=3D4 style=3D'width:9.4%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rowspan=3D4 style=3D'width:10.84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rowspan=3D4 style=3D'width:8.56%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8;&amp;#32564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rowspan=3D4 style=3D'width:8.14%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33829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4 style=3D'width:12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45;&amp;#38468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02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rowspan=3D3 style=3D'width:31.8%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ack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65288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9033;&amp;#8221;&amp;#32423;&amp;#21151;&amp;#33021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nowrap colspan=3D4 style=3D'width:40.82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3.8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769.3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68;&amp;#33324;&amp;#20844;&amp;#20849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39.3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8.9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154;&amp;#22823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5919;&amp;#24220;&amp;#21150;&amp;#20844;&amp;#21381;&amp;#652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8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39.3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9.3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449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4220;&amp;#21150;&amp;#20844;&amp;#21381;&amp;#65288;&amp;#23460;&amp;#6528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6426;&amp;#2650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9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7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2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7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5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222;&amp;#26597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67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52;&amp;#32455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9;&amp;#20256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79;&amp;#25112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5.3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496;&amp;#27861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182;&amp;#20844;&amp;#20849;&amp;#23433;&amp;#208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1270;&amp;#26053;&amp;#28216;&amp;#20307;&amp;#3294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1270;&amp;#21644;&amp;#26053;&amp;#2821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1038;&amp;#20250;&amp;#20445;&amp;#38556;&amp;#21644;&amp;#236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5.4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4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0.6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1147;&amp;#36164;&amp;#28304;&amp;#21644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6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amp;#32463;&amp;#21150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147;&amp;#36164;&amp;#28304;&amp;#21644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76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9.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6.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2.2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9;&amp;#26435;&amp;#24314;&amp;#35774;&amp;#21644;&amp;#31038;&amp;#21306;&amp;#27835;&amp;#297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6.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2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4892;&amp;#25919;&amp;#20107;&amp;#19994;&amp;#21333;&amp;#2030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9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9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.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.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32844;&amp;#19994;&amp;#24180;&amp;#37329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0859;&amp;#327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242;&amp;#24676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.8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515;&amp;#2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04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3;&amp;#20248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574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1307;&amp;#3010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9615;&amp;#22659;&amp;#20445;&amp;#25252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445;&amp;#25252;&amp;#31649;&amp;#29702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77.9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096.7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1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00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47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0065;&amp;#31038;&amp;#21306;&amp;#31649;&amp;#29702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29615;&amp;#2265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47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182;&amp;#22478;&amp;#20065;&amp;#31038;&amp;#213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92;&amp;#26519;&amp;#27700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77;&amp;#23777;&amp;#27700;&amp;#24211;&amp;#24211;&amp;#21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6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3777;&amp;#27700;&amp;#24211;&amp;#24211;&amp;#21306;&amp;#22522;&amp;#3732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3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14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8798;&amp;#23475;&amp;#38450;&amp;#27835;&amp;#21450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212;&amp;#2461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8040;&amp;#38450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040;&amp;#3845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3258;&amp;#28982;&amp;#28798;&amp;#23475;&amp;#25937;&amp;#2879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674;&amp;#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3258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798;&amp;#23475;&amp;#28798;&amp;#21518;&amp;#37325;&amp;#2431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854;&amp;#2018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4425;&amp;#31080;&amp;#20844;&amp;#30410;&amp;#37329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0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6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nowrap colspan=3D3 style=3D'width:31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31038;&amp;#20250;&amp;#20844;&amp;#30410;&amp;#20107;&amp;#1999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25;&amp;#31080;&amp;#20844;&amp;#30410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4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56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4 style=3D'width:100.0%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21508;&amp;#3903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4 style=3D'width:100.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gray 1.0pt;mso-border-right-alt:solid gray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Hei;mso-hansi-font-family:SimSun;color:black'&gt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4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8%" nowrap colspan=3D6 style=3D'width:58.32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0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gray 1.0pt;border-right:solid gray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mso-border-right-alt:solid gray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nowrap colspan=3D3 style=3D'width:32.92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7%" nowrap colspan=3D11 style=3D'width:67.08%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2 rowspan=3D2 style=3D'width:23.8%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1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3 rowspan=3D2 style=3D'width:25.4%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1%" nowrap colspan=3D8 style=3D'width:41.6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3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69;&amp;#26377;&amp;#3616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21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35;&amp;#12289;&amp;#20844;&amp;#20849;&amp;#23433;&amp;#208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5.3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5.3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16;&amp;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5;&amp;#12289;&amp;#31185;&amp;#23398;&amp;#25216;&amp;#2641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1;&amp;#12289;&amp;#25991;&amp;#21270;&amp;#26053;&amp;#28216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3;&amp;#12289;&amp;#31038;&amp;#20250;&amp;#20445;&amp;#38556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5.4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5.4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61;&amp;#12289;&amp;#21355;&amp;#29983;&amp;#20581;&amp;#2424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2289;&amp;#33410;&amp;#33021;&amp;#29615;&amp;#20445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68;&amp;#12289;&amp;#22478;&amp;#20065;&amp;#31038;&amp;#21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77.9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77.9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08;&amp;#12289;&amp;#20892;&amp;#26519;&amp;#2770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7;&amp;#12289;&amp;#20132;&amp;#36890;&amp;#36816;&amp;#367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2235;&amp;#12289;&amp;#36164;&amp;#28304;&amp;#21208;&amp;#255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116;&amp;#12289;&amp;#21830;&amp;#19994;&amp;#26381;&amp;#211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19971;&amp;#12289;&amp;#25588;&amp;#21161;&amp;#20854;&amp;#201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843;&amp;#12289;&amp;#33258;&amp;#28982;&amp;#36164;&amp;#2830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13;&amp;#20061;&amp;#12289;&amp;#20303;&amp;#25151;&amp;#20445;&amp;#385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2289;&amp;#31918;&amp;#27833;&amp;#29289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68;&amp;#12289;&amp;#22269;&amp;#26377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08;&amp;#12289;&amp;#28798;&amp;#23475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450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19977;&amp;#12289;&amp;#20854;&amp;#2018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2235;&amp;#12289;&amp;#20538;&amp;#21153;&amp;#368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32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116;&amp;#12289;&amp;#20538;&amp;#21153;&amp;#2018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6130;&amp;#25919;&amp;#25320;&amp;#27454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.8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21313;&amp;#20845;&amp;#12289;&amp;#25239;&amp;#30123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12289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.8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02.0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6411;&amp;#36130;&amp;#25919;&amp;#25320;&amp;#27454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nowrap colspan=3D2 style=3D'width:23.8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1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3 style=3D'width:25.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2 style=3D'width:9.7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13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colspan=3D2 style=3D'width:10.8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02.0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colspan=3D2 style=3D'width:8.7%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7%" nowrap colspan=3D12 style=3D'width:87.64%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1644;&amp;#25919;&amp;#2422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39044;&amp;#31639;&amp;#36130;&amp;#25919;&amp;#25320;&amp;#27454;&amp;#3034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10;&amp;#25903;&amp;#21644;&amp;#24180;&amp;#26411;&amp;#32467;&amp;#36716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colspan=3D2 style=3D'width:12.36%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8 style=3D'width:100.0%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5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1%" colspan=3D3 style=3D'width:51.2%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0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4%" colspan=3D2 style=3D'width:44.5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6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4 style=3D'width:10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3 style=3D'width:25.98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4 style=3D'width:12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641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34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rowspan=3D3 style=3D'width:36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65288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9033;&amp;#8221;&amp;#32423;&amp;#21151;&amp;#33021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2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4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2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75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4%" colspan=3D2 style=3D'width:44.5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.8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621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,702.0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3.8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758.2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68;&amp;#33324;&amp;#20844;&amp;#20849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8.3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39.3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08.9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154;&amp;#22823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5919;&amp;#24220;&amp;#21150;&amp;#20844;&amp;#21381;&amp;#652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8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8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39.3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9.3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72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1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449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5.5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4220;&amp;#21150;&amp;#20844;&amp;#21381;&amp;#65288;&amp;#23460;&amp;#6528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6426;&amp;#2650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9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9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7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2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7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05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222;&amp;#26597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1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67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52;&amp;#32455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9;&amp;#20256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.5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479;&amp;#25112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3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5.7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.5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5.3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496;&amp;#27861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1.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182;&amp;#20844;&amp;#20849;&amp;#23433;&amp;#208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5.7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3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5.7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.3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1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1270;&amp;#26053;&amp;#28216;&amp;#20307;&amp;#3294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1270;&amp;#21644;&amp;#26053;&amp;#2821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1038;&amp;#20250;&amp;#20445;&amp;#38556;&amp;#21644;&amp;#2360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5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7.8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25.4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4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0.6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1147;&amp;#36164;&amp;#28304;&amp;#21644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6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6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amp;#32463;&amp;#21150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6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1147;&amp;#36164;&amp;#28304;&amp;#21644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.0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76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9.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9.1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6.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2.2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9;&amp;#26435;&amp;#24314;&amp;#35774;&amp;#21644;&amp;#31038;&amp;#21306;&amp;#27835;&amp;#2970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8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6.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2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4892;&amp;#25919;&amp;#20107;&amp;#19994;&amp;#21333;&amp;#2030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5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9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9.7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5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5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.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.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32844;&amp;#19994;&amp;#24180;&amp;#37329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0859;&amp;#3276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8.7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242;&amp;#24676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.8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7.8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515;&amp;#2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8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04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53;&amp;#20248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7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0.3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574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2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1.1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.9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7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0107;&amp;#19994;&amp;#21333;&amp;#20301;&amp;#21307;&amp;#3010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9615;&amp;#22659;&amp;#20445;&amp;#25252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445;&amp;#25252;&amp;#31649;&amp;#29702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.6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50.3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177.9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096.7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31649;&amp;#2970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1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81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00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1.1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47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4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0065;&amp;#31038;&amp;#21306;&amp;#31649;&amp;#29702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86.0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478;&amp;#20065;&amp;#31038;&amp;#21306;&amp;#29615;&amp;#2265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.6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1.1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47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.6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1.1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8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182;&amp;#22478;&amp;#20065;&amp;#31038;&amp;#213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3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1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5.9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14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8798;&amp;#23475;&amp;#38450;&amp;#27835;&amp;#21450;&amp;#2421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5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212;&amp;#2461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8040;&amp;#38450;&amp;#20107;&amp;#21153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040;&amp;#38450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3258;&amp;#28982;&amp;#28798;&amp;#23475;&amp;#25937;&amp;#2879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674;&amp;#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3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nowrap style=3D'width:36.2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3258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798;&amp;#23475;&amp;#28798;&amp;#21518;&amp;#37325;&amp;#2431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6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2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7%" nowrap colspan=3D7 style=3D'width:87.8%;border:non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10;&amp;#25903;&amp;#2031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18%;border:none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9 style=3D'width:100.0%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6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nowrap colspan=3D5 style=3D'width:50.1%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7329;&amp;#39069;&amp;#21333;&amp;#20301;&amp;#65306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4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54;&amp;#215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9%" colspan=3D6 style=3D'width:69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99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2 style=3D'width:4.78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rowspan=3D2 style=3D'width:20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65288;&amp;#25353;&amp;#8220;&amp;#27454;&amp;#8221;&amp;#32423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2 style=3D'width:5.4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2 style=3D'width:4.7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2 style=3D'width:14.8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65288;&amp;#25353;&amp;#8220;&amp;#27454;&amp;#8221;&amp;#32423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2 style=3D'width:5.4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2 style=3D'width:4.7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rowspan=3D2 style=3D'width:26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65288;&amp;#25353;&amp;#8220;&amp;#27454;&amp;#8221;&amp;#32423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2 style=3D'width:12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329;&amp;#390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67.9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4.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64;&amp;#26412;&amp;#24615;&amp;#25903;&amp;#20986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8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1569;&amp;#29289;&amp;#36141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94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5.6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3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87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9.79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67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8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249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17;&amp;#2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163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2;&amp;#3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3.4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770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56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823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62;&amp;#32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19994;&amp;#21333;&amp;#20301;&amp;#22522;&amp;#26412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.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00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3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93;&amp;#32476;&amp;#21450;&amp;#36719;&amp;#20214;&amp;#36141;&amp;#32622;&amp;#26356;&amp;#2603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84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6.9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703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8.9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2;&amp;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7.5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303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.3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3433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038;&amp;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83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4046;&amp;#2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0.5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3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468;&amp;#30528;&amp;#29289;&amp;#21644;&amp;#38738;&amp;#33495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303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5.6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286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2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2500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1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9.4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19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96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36890;&amp;#24037;&amp;#2085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545;&amp;#20010;&amp;#20154;&amp;#21644;&amp;#23478;&amp;#24237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1.4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25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5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9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8472;&amp;#21015;&amp;#21697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.7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6080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64;&amp;#2013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86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8;&amp;#24441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545;&amp;#20225;&amp;#19994;&amp;#34917;&amp;#21161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242;&amp;#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.0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4987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788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98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6.1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123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6164;&amp;#22522;&amp;#37329;&amp;#32929;&amp;#264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5937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7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99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.2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996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033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1161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403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225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87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4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182;&amp;#25903;&amp;#20986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01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92;&amp;#19994;&amp;#29983;&amp;#2013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.6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9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61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19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250;&amp;#20445;&amp;#385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4.4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9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80;&amp;#20607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0;&amp;#20154;&amp;#21644;&amp;#23478;&amp;#24237;&amp;#30340;&amp;#34917;&amp;#211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3124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8468;&amp;#211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9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3545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388;&amp;#38750;&amp;#33829;&amp;#21033;&amp;#32452;&amp;#32455;&amp;#21644;&amp;#32676;&amp;#20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3258;&amp;#27835;&amp;#32452;&amp;#3245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7.2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38;&amp;#21153;&amp;#21033;&amp;#24687;&amp;#21450;&amp;#36153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69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6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7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69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538;&amp;#21153;&amp;#21457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nowrap style=3D'width:20.1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8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226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538;&amp;#21153;&amp;#21457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nowrap style=3D'width:4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nowrap style=3D'width:26.8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nowrap colspan=3D2 style=3D'width:25.0%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4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19.3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6%" nowrap colspan=3D5 style=3D'width:56.78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7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4.4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9 style=3D'width:100.0%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80;&amp;#65306;&amp;#26412;&amp;#34920;&amp;#21453;&amp;#26144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412;&amp;#24180;&amp;#24230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2522;&amp;#26412;&amp;#25903;&amp;#20986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8 style=3D'width:100.0%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:none;border-righ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7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%" colspan=3D3 style=3D'width:53.78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0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6%" colspan=3D2 style=3D'width:46.54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4 style=3D'width:7.2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4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10;&amp;#208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colspan=3D3 style=3D'width:21.66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rowspan=3D4 style=3D'width:13.1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6411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42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rowspan=3D3 style=3D'width:37.1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65288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9033;&amp;#8221;&amp;#32423;&amp;#21151;&amp;#33021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3 style=3D'width:6.8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7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6%" colspan=3D2 style=3D'width:46.54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.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92;&amp;#26519;&amp;#27700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77;&amp;#23777;&amp;#27700;&amp;#24211;&amp;#24211;&amp;#21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36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23777;&amp;#27700;&amp;#24211;&amp;#24211;&amp;#21306;&amp;#22522;&amp;#3732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12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854;&amp;#2018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4425;&amp;#31080;&amp;#20844;&amp;#30410;&amp;#37329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style=3D'width:9.42%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6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nowrap style=3D'width:37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31038;&amp;#20250;&amp;#20844;&amp;#30410;&amp;#20107;&amp;#1999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25;&amp;#31080;&amp;#20844;&amp;#30410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2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4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0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nowrap style=3D'width:13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8 style=3D'width:100.0%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26412;&amp;#34920;&amp;#21453;&amp;#2614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6412;&amp;#24180;&amp;#24230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50;&amp;#32467;&amp;#36716;&amp;#21644;&amp;#32467;&amp;#20313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8 style=3D'width:100.0%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5 style=3D'width:100.0%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26;&amp;#26500;&amp;#36816;&amp;#34892;&amp;#20449;&amp;#2468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8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7%" colspan=3D4 style=3D'width:87.54%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22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68;&amp;#12289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235;&amp;#12289;&amp;#26426;&amp;#20851;&amp;#36816;&amp;#348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1.0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65288;&amp;#19968;&amp;#65289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6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.6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68;&amp;#65289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1.0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108;&amp;#65289;&amp;#21442;&amp;#29031;&amp;#20844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7861;&amp;#31649;&amp;#2970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&lt;/span&gt;&lt;span style=3D'font-size:10.0pt;color:black'&gt;&amp;#6529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2145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6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.6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116;&amp;#12289;&amp;#22269;&amp;#26377;&amp;#36164;&amp;#201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68;&amp;#65289;&amp;#36710;&amp;#36742;&amp;#25968;&amp;#215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20844;&amp;#21153;&amp;#29992;&amp;#3671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.6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3.6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.&lt;/span&gt;&lt;span style=3D'font-size:10.0pt;color:black'&gt;&amp;#2110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65288;&amp;#30465;&amp;#65289;&amp;#32423;&amp;#21450;&amp;#20197;&amp;#19978;&amp;#3904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3&lt;/span&gt;&lt;span style=3D'font-size:10.0pt;color:black'&gt;&amp;#6529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.&lt;/span&gt;&lt;span style=3D'font-size:10.0pt;color:black'&gt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22269;&amp;#20869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3.&lt;/span&gt;&lt;span style=3D'font-size:10.0pt;color:black'&gt;&amp;#2642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2806;&amp;#20107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4.&lt;/span&gt;&lt;span style=3D'font-size:10.0pt;color:black'&gt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22269;&amp;#65288;&amp;#22659;&amp;#65289;&amp;#22806;&amp;#25509;&amp;#244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5.&lt;/span&gt;&lt;span style=3D'font-size:10.0pt;color:black'&gt;&amp;#2519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65288;&amp;#20108;&amp;#65289;&amp;#30456;&amp;#20851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6.&lt;/span&gt;&lt;span style=3D'font-size:10.0pt;color:black'&gt;&amp;#293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1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22242;&amp;#3245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7.&lt;/span&gt;&lt;span style=3D'font-size:10.0pt;color:black'&gt;&amp;#311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20154;&amp;#27425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8.&lt;/span&gt;&lt;span style=3D'font-size:10.0pt;color:black'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3&lt;/span&gt;&lt;span style=3D'font-size:10.0pt;color:black'&gt;&amp;#6529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25968;&amp;#65288;&amp;#36742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108;&amp;#65289;&amp;#21333;&amp;#20215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88;&amp;#21547;&amp;#65289;&amp;#20197;&amp;#19978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774;&amp;#22791;&amp;#65288;&amp;#21488;&amp;#65292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4&lt;/span&gt;&lt;span style=3D'font-size:10.0pt;color:black'&gt;&amp;#6529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20445;&amp;#26377;&amp;#37327;&amp;#65288;&amp;#36742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77;&amp;#65289;&amp;#21333;&amp;#20215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19975;&amp;#65288;&amp;#21547;&amp;#65289;&amp;#20803;&amp;#20197;&amp;#19978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774;&amp;#22791;&amp;#65288;&amp;#21488;&amp;#65292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5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20844;&amp;#21153;&amp;#25509;&amp;#24453;&amp;#25209;&amp;#27425;&amp;#65288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5;&amp;#12289;&amp;#25919;&amp;#24220;&amp;#37319;&amp;#3614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amp;#25209;&amp;#27425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6528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5919;&amp;#24220;&amp;#37319;&amp;#36141;&amp;#25903;&amp;#20986;&amp;#21512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43.5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6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69;&amp;#20844;&amp;#21153;&amp;#25509;&amp;#24453;&amp;#20154;&amp;#27425;&amp;#65288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94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4.67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amp;#20154;&amp;#27425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94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2.0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7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22806;&amp;#20844;&amp;#21153;&amp;#25509;&amp;#24453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94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6.8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8&lt;/span&gt;&lt;span style=3D'font-size:10.0pt;color:black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22806;&amp;#20844;&amp;#21153;&amp;#25509;&amp;#2445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color:black'&gt;&amp;#65288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5919;&amp;#24220;&amp;#37319;&amp;#36141;&amp;#25480;&amp;#20104;&amp;#20013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7.9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mso-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108;&amp;#12289;&amp;#20250;&amp;#35758;&amp;#36153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7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013;&amp;#65306;&amp;#254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;&amp;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6.7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nowrap style=3D'width:30.86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77;&amp;#12289;&amp;#22521;&amp;#35757;&amp;#36153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8212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1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.1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nowrap style=3D'width:42.28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4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5 style=3D'width:100.0%;border:none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91;&amp;#27880;&amp;#65306;&amp;#39044;&amp;#31639;&amp;#25968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7096;&amp;#38376;&amp;#39044;&amp;#31639;&amp;#25209;&amp;#22797;&amp;#25968;&amp;#65292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68;&amp;#21253;&amp;#25324;&amp;#24403;&amp;#24180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9044;&amp;#31639;&amp;#21644;&amp;#20197;&amp;#21069;&amp;#24180;&amp;#24230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467;&amp;#20313;&amp;#36164;&amp;#37329;&amp;#23433;&amp;#25490;&amp;#30340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7 style=3D'width:100.0%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right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6412;&amp;#32463;&amp;#338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nowrap style=3D'width:55.36%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04%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04%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62%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22%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gray .5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4;&amp;#24320;&lt;span lang=3DEN-US&gt;09&lt;/span&gt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5%" nowrap style=3D'width:55.36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amp;#20844;&amp;#24320;&amp;#37096;&amp;#38376;&amp;#65306;&amp;#37325;&amp;#24198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8193;&amp;#21475;&amp;#21306;&amp;#20154;&amp;#27665;&amp;#25919;&amp;#24220;&amp;#3629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04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04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62%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020&lt;/span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gray 1.0pt;border-right:solid gray 1.0p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.5pt;mso-border-right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vertical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middl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333;&amp;#20301;&amp;#65306;&amp;#19975;&amp;#208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4%" colspan=3D4 style=3D'width:74.1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b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3 style=3D'width:25.8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412;&amp;#2418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9%" colspan=3D3 rowspan=3D3 style=3D'width:59.46%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1;&amp;#33021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185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3 style=3D'width:5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3 style=3D'width:5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522;&amp;#26412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rowspan=3D3 style=3D'width:15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4%" colspan=3D4 style=3D'width:74.1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9%" nowrap colspan=3D3 style=3D'width:59.46%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nowrap style=3D'width:14.6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nowrap style=3D'width:5.32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nowrap style=3D'width:15.2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background:white'&gt;&amp;#22791;&amp;#27880;&amp;#65306;&amp;#26412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30456;&amp;#20851;&amp;#25968;&amp;#25454;&amp;#65292;&amp;#25925;&amp;#26412;&amp;#349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13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EDD9.E6F3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EDD9.E6F3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EDD9.E6F3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EDD9.E6F3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EDD9.E6F326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