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fd1c0d94-159b-4f93-b64f-7357771530a8}26370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吃熊猫的竹子</w:t>
      </w:r>
      <w:r>
        <w:rPr/>
        <w:t xml:space="preserve">&lt;/o:LastAuthor&gt;&lt;o:Revision&gt;1&lt;/o:Revision&gt;&lt;o:Pages&gt;60&lt;/o:Pages&gt;&lt;o:Characters&gt;28100&lt;/o:Characters&gt;&lt;o:Lines&gt;1&lt;/o:Lines&gt;&lt;o:Paragraphs&gt;1&lt;/o:Paragraphs&gt;&lt;/o:DocumentProperties&gt;&lt;o:CustomDocumentProperties&gt;&lt;o:KSOProductBuildVer dt:dt=3D"string" &gt;2052-11.1.0.12302&lt;/o:KSOProductBuildVer&gt;&lt;o:ICV dt:dt=3D"string" &gt;B4D3A92048E64F82970C06C620EC7079&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QFormat=3D"true"  Name=3D"header" &gt;&lt;/w:LsdException&gt;</w:t>
      </w:r>
    </w:p>
    <w:p>
      <w:pPr>
        <w:pStyle w:val="PreformattedText"/>
        <w:bidi w:val="0"/>
        <w:spacing w:before="0" w:after="0"/>
        <w:jc w:val="left"/>
        <w:rPr/>
      </w:pPr>
      <w:r>
        <w:rPr/>
        <w:t>=20&lt;w:LsdException Locked=3D"false"  Priority=3D"99"  SemiHidden=3D"false"  UnhideWhenUsed=3D"false"  QFormat=3D"tru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Tahom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5;</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闻政</w:t>
      </w:r>
      <w:r>
        <w:rPr/>
        <w:t>-</w:t>
      </w:r>
      <w:r>
        <w:rPr/>
        <w:t>正文三级标题</w:t>
      </w:r>
      <w:r>
        <w:rPr/>
        <w:t>;</w:t>
      </w:r>
    </w:p>
    <w:p>
      <w:pPr>
        <w:pStyle w:val="PreformattedText"/>
        <w:bidi w:val="0"/>
        <w:spacing w:before="0" w:after="0"/>
        <w:jc w:val="left"/>
        <w:rPr/>
      </w:pPr>
      <w:r>
        <w:rPr/>
        <w:t>=20mso-style-next:</w:t>
      </w:r>
      <w:r>
        <w:rPr/>
        <w:t>闻政</w:t>
      </w:r>
      <w:r>
        <w:rPr/>
        <w:t>-</w:t>
      </w:r>
      <w:r>
        <w:rPr/>
        <w:t>正文段落文字</w:t>
      </w:r>
      <w:r>
        <w:rPr/>
        <w:t>;</w:t>
      </w:r>
    </w:p>
    <w:p>
      <w:pPr>
        <w:pStyle w:val="PreformattedText"/>
        <w:bidi w:val="0"/>
        <w:spacing w:before="0" w:after="0"/>
        <w:jc w:val="left"/>
        <w:rPr/>
      </w:pPr>
      <w:r>
        <w:rPr/>
        <w:t>=20margin-top:6.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10.0000pt;</w:t>
      </w:r>
    </w:p>
    <w:p>
      <w:pPr>
        <w:pStyle w:val="PreformattedText"/>
        <w:bidi w:val="0"/>
        <w:spacing w:before="0" w:after="0"/>
        <w:jc w:val="left"/>
        <w:rPr/>
      </w:pPr>
      <w:r>
        <w:rPr/>
        <w:t>=20mso-para-margin-left:2.0000gd;</w:t>
      </w:r>
    </w:p>
    <w:p>
      <w:pPr>
        <w:pStyle w:val="PreformattedText"/>
        <w:bidi w:val="0"/>
        <w:spacing w:before="0" w:after="0"/>
        <w:jc w:val="left"/>
        <w:rPr/>
      </w:pPr>
      <w:r>
        <w:rPr/>
        <w:t>=20text-indent:0.0000pt;</w:t>
      </w:r>
    </w:p>
    <w:p>
      <w:pPr>
        <w:pStyle w:val="PreformattedText"/>
        <w:bidi w:val="0"/>
        <w:spacing w:before="0" w:after="0"/>
        <w:jc w:val="left"/>
        <w:rPr/>
      </w:pPr>
      <w:r>
        <w:rPr/>
        <w:t>=20mso-char-indent-count:0.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line-height:25.0000pt;</w:t>
      </w:r>
    </w:p>
    <w:p>
      <w:pPr>
        <w:pStyle w:val="PreformattedText"/>
        <w:bidi w:val="0"/>
        <w:spacing w:before="0" w:after="0"/>
        <w:jc w:val="left"/>
        <w:rPr/>
      </w:pPr>
      <w:r>
        <w:rPr/>
        <w:t>=20mso-line-height-rule:exactly;</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ascii-font-family:'Times New Roman';</w:t>
      </w:r>
    </w:p>
    <w:p>
      <w:pPr>
        <w:pStyle w:val="PreformattedText"/>
        <w:bidi w:val="0"/>
        <w:spacing w:before="0" w:after="0"/>
        <w:jc w:val="left"/>
        <w:rPr/>
      </w:pPr>
      <w:r>
        <w:rPr/>
        <w:t>=20mso-hansi-font-family:'Times New Roman';</w:t>
      </w:r>
    </w:p>
    <w:p>
      <w:pPr>
        <w:pStyle w:val="PreformattedText"/>
        <w:bidi w:val="0"/>
        <w:spacing w:before="0" w:after="0"/>
        <w:jc w:val="left"/>
        <w:rPr/>
      </w:pPr>
      <w:r>
        <w:rPr/>
        <w:t>=20mso-bidi-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闻政</w:t>
      </w:r>
      <w:r>
        <w:rPr/>
        <w:t>-</w:t>
      </w:r>
      <w:r>
        <w:rPr/>
        <w:t>正文二级标题</w:t>
      </w:r>
      <w:r>
        <w:rPr/>
        <w:t>;</w:t>
      </w:r>
    </w:p>
    <w:p>
      <w:pPr>
        <w:pStyle w:val="PreformattedText"/>
        <w:bidi w:val="0"/>
        <w:spacing w:before="0" w:after="0"/>
        <w:jc w:val="left"/>
        <w:rPr/>
      </w:pPr>
      <w:r>
        <w:rPr/>
        <w:t>=20mso-style-parent:"</w:t>
      </w:r>
      <w:r>
        <w:rPr/>
        <w:t xml:space="preserve">标题 </w:t>
      </w:r>
      <w:r>
        <w:rPr/>
        <w:t>2";</w:t>
      </w:r>
    </w:p>
    <w:p>
      <w:pPr>
        <w:pStyle w:val="PreformattedText"/>
        <w:bidi w:val="0"/>
        <w:spacing w:before="0" w:after="0"/>
        <w:jc w:val="left"/>
        <w:rPr/>
      </w:pPr>
      <w:r>
        <w:rPr/>
        <w:t>=20mso-style-next:</w:t>
      </w:r>
      <w:r>
        <w:rPr/>
        <w:t>闻政</w:t>
      </w:r>
      <w:r>
        <w:rPr/>
        <w:t>-</w:t>
      </w:r>
      <w:r>
        <w:rPr/>
        <w:t>正文段落文字</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10.0000pt;</w:t>
      </w:r>
    </w:p>
    <w:p>
      <w:pPr>
        <w:pStyle w:val="PreformattedText"/>
        <w:bidi w:val="0"/>
        <w:spacing w:before="0" w:after="0"/>
        <w:jc w:val="left"/>
        <w:rPr/>
      </w:pPr>
      <w:r>
        <w:rPr/>
        <w:t>=20mso-para-margin-left:2.0000gd;</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indent:0.0000pt;</w:t>
      </w:r>
    </w:p>
    <w:p>
      <w:pPr>
        <w:pStyle w:val="PreformattedText"/>
        <w:bidi w:val="0"/>
        <w:spacing w:before="0" w:after="0"/>
        <w:jc w:val="left"/>
        <w:rPr/>
      </w:pPr>
      <w:r>
        <w:rPr/>
        <w:t>=20mso-char-indent-count:0.0000;</w:t>
      </w:r>
    </w:p>
    <w:p>
      <w:pPr>
        <w:pStyle w:val="PreformattedText"/>
        <w:bidi w:val="0"/>
        <w:spacing w:before="0" w:after="0"/>
        <w:jc w:val="left"/>
        <w:rPr/>
      </w:pPr>
      <w:r>
        <w:rPr/>
        <w:t>=20text-align:left;</w:t>
      </w:r>
    </w:p>
    <w:p>
      <w:pPr>
        <w:pStyle w:val="PreformattedText"/>
        <w:bidi w:val="0"/>
        <w:spacing w:before="0" w:after="0"/>
        <w:jc w:val="left"/>
        <w:rPr/>
      </w:pPr>
      <w:r>
        <w:rPr/>
        <w:t>=20line-height:25.0000pt;</w:t>
      </w:r>
    </w:p>
    <w:p>
      <w:pPr>
        <w:pStyle w:val="PreformattedText"/>
        <w:bidi w:val="0"/>
        <w:spacing w:before="0" w:after="0"/>
        <w:jc w:val="left"/>
        <w:rPr/>
      </w:pPr>
      <w:r>
        <w:rPr/>
        <w:t>=20mso-line-height-rule:exactly;</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ascii-font-family:'Times New Roman';</w:t>
      </w:r>
    </w:p>
    <w:p>
      <w:pPr>
        <w:pStyle w:val="PreformattedText"/>
        <w:bidi w:val="0"/>
        <w:spacing w:before="0" w:after="0"/>
        <w:jc w:val="left"/>
        <w:rPr/>
      </w:pPr>
      <w:r>
        <w:rPr/>
        <w:t>=20mso-hans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t>
      </w:r>
      <w:r>
        <w:rPr/>
        <w:t>闻政</w:t>
      </w:r>
      <w:r>
        <w:rPr/>
        <w:t>-</w:t>
      </w:r>
      <w:r>
        <w:rPr/>
        <w:t>正文段落文字</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10.0000pt;</w:t>
      </w:r>
    </w:p>
    <w:p>
      <w:pPr>
        <w:pStyle w:val="PreformattedText"/>
        <w:bidi w:val="0"/>
        <w:spacing w:before="0" w:after="0"/>
        <w:jc w:val="left"/>
        <w:rPr/>
      </w:pPr>
      <w:r>
        <w:rPr/>
        <w:t>=20text-align:left;</w:t>
      </w:r>
    </w:p>
    <w:p>
      <w:pPr>
        <w:pStyle w:val="PreformattedText"/>
        <w:bidi w:val="0"/>
        <w:spacing w:before="0" w:after="0"/>
        <w:jc w:val="left"/>
        <w:rPr/>
      </w:pPr>
      <w:r>
        <w:rPr/>
        <w:t>=20line-height:25.0000pt;</w:t>
      </w:r>
    </w:p>
    <w:p>
      <w:pPr>
        <w:pStyle w:val="PreformattedText"/>
        <w:bidi w:val="0"/>
        <w:spacing w:before="0" w:after="0"/>
        <w:jc w:val="left"/>
        <w:rPr/>
      </w:pPr>
      <w:r>
        <w:rPr/>
        <w:t>=20mso-line-height-rule:exactly;</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ascii-font-family:'Times New Roman';</w:t>
      </w:r>
    </w:p>
    <w:p>
      <w:pPr>
        <w:pStyle w:val="PreformattedText"/>
        <w:bidi w:val="0"/>
        <w:spacing w:before="0" w:after="0"/>
        <w:jc w:val="left"/>
        <w:rPr/>
      </w:pPr>
      <w:r>
        <w:rPr/>
        <w:t>=20mso-hansi-font-family:'Times New Roman';</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w:t>
      </w:r>
      <w:r>
        <w:rPr/>
        <w:t>闻政</w:t>
      </w:r>
      <w:r>
        <w:rPr/>
        <w:t>-</w:t>
      </w:r>
      <w:r>
        <w:rPr/>
        <w:t>正文一级标题</w:t>
      </w:r>
      <w:r>
        <w:rPr/>
        <w:t>;</w:t>
      </w:r>
    </w:p>
    <w:p>
      <w:pPr>
        <w:pStyle w:val="PreformattedText"/>
        <w:bidi w:val="0"/>
        <w:spacing w:before="0" w:after="0"/>
        <w:jc w:val="left"/>
        <w:rPr/>
      </w:pPr>
      <w:r>
        <w:rPr/>
        <w:t>=20mso-style-parent:"</w:t>
      </w:r>
      <w:r>
        <w:rPr/>
        <w:t xml:space="preserve">标题 </w:t>
      </w:r>
      <w:r>
        <w:rPr/>
        <w:t>3";</w:t>
      </w:r>
    </w:p>
    <w:p>
      <w:pPr>
        <w:pStyle w:val="PreformattedText"/>
        <w:bidi w:val="0"/>
        <w:spacing w:before="0" w:after="0"/>
        <w:jc w:val="left"/>
        <w:rPr/>
      </w:pPr>
      <w:r>
        <w:rPr/>
        <w:t>=20mso-style-next:</w:t>
      </w:r>
      <w:r>
        <w:rPr/>
        <w:t>闻政</w:t>
      </w:r>
      <w:r>
        <w:rPr/>
        <w:t>-</w:t>
      </w:r>
      <w:r>
        <w:rPr/>
        <w:t>正文段落文字</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indent:0.0000pt;</w:t>
      </w:r>
    </w:p>
    <w:p>
      <w:pPr>
        <w:pStyle w:val="PreformattedText"/>
        <w:bidi w:val="0"/>
        <w:spacing w:before="0" w:after="0"/>
        <w:jc w:val="left"/>
        <w:rPr/>
      </w:pPr>
      <w:r>
        <w:rPr/>
        <w:t>=20mso-char-indent-count:0.0000;</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line-height:25.0000pt;</w:t>
      </w:r>
    </w:p>
    <w:p>
      <w:pPr>
        <w:pStyle w:val="PreformattedText"/>
        <w:bidi w:val="0"/>
        <w:spacing w:before="0" w:after="0"/>
        <w:jc w:val="left"/>
        <w:rPr/>
      </w:pPr>
      <w:r>
        <w:rPr/>
        <w:t>=20mso-line-height-rule:exactly;</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No Spacing";</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30.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仿宋</w:t>
      </w:r>
      <w:r>
        <w:rPr/>
        <w:t>_GB2312;</w:t>
      </w:r>
    </w:p>
    <w:p>
      <w:pPr>
        <w:pStyle w:val="PreformattedText"/>
        <w:bidi w:val="0"/>
        <w:spacing w:before="0" w:after="0"/>
        <w:jc w:val="left"/>
        <w:rPr/>
      </w:pPr>
      <w:r>
        <w:rPr/>
        <w:t>=20mso-bidi-font-family:</w:t>
      </w:r>
      <w:r>
        <w:rPr/>
        <w:t>黑体</w:t>
      </w:r>
      <w:r>
        <w:rPr/>
        <w:t>;</w:t>
      </w:r>
    </w:p>
    <w:p>
      <w:pPr>
        <w:pStyle w:val="PreformattedText"/>
        <w:bidi w:val="0"/>
        <w:spacing w:before="0" w:after="0"/>
        <w:jc w:val="left"/>
        <w:rPr/>
      </w:pPr>
      <w:r>
        <w:rPr/>
        <w:t>=20font-size:14.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9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29.0000pt;mso-line-height-rule:exactly;"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font face=3D"</w:t>
      </w:r>
      <w:r>
        <w:rPr/>
        <w:t>方正小标宋</w:t>
      </w:r>
      <w:r>
        <w:rPr/>
        <w:t>_GBK" &gt;</w:t>
      </w:r>
      <w:r>
        <w:rPr/>
        <w:t>重庆市大渡口区八桥镇人民政府</w:t>
      </w:r>
      <w:r>
        <w:rPr/>
        <w:t>&lt;/font&gt;&lt;/span&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29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29.0000pt;mso-line-height-rule:exactly;" &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2020&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font face=3D"</w:t>
      </w:r>
      <w:r>
        <w:rPr/>
        <w:t>方正小标宋</w:t>
      </w:r>
      <w:r>
        <w:rPr/>
        <w:t>_GBK" &gt;</w:t>
      </w:r>
      <w:r>
        <w:rPr/>
        <w:t>年度部门决算情况说明</w:t>
      </w:r>
      <w:r>
        <w:rPr/>
        <w:t>&lt;/font&gt;&lt;/span&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b&gt;&lt;span class=3D"16"  style=3D"mso-spacerun:'yes';font-family:'Times New Roman';mso-fareast-font-family:</w:t>
      </w:r>
      <w:r>
        <w:rPr/>
        <w:t>方正黑体</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amp;nbsp;&lt;/span&gt;&lt;/b&gt;&lt;b&gt;&lt;span style=3D"mso-spacerun:'yes';font-family:'Times New Roman';mso-fareast-font-family:</w:t>
      </w:r>
      <w:r>
        <w:rPr/>
        <w:t>方正黑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w:t>
      </w:r>
    </w:p>
    <w:p>
      <w:pPr>
        <w:pStyle w:val="PreformattedText"/>
        <w:bidi w:val="0"/>
        <w:spacing w:before="0" w:after="0"/>
        <w:jc w:val="left"/>
        <w:rPr/>
      </w:pPr>
      <w:r>
        <w:rPr/>
        <w:t>=20mso-list:l0 level1 lfo1;" &gt;&lt;![if !supportLists]&gt;&lt;span style=3D"font-family:</w:t>
      </w:r>
      <w:r>
        <w:rPr/>
        <w:t>宋体</w:t>
      </w:r>
      <w:r>
        <w:rPr/>
        <w:t>;font-weight:bold;font-size:16.0000pt;</w:t>
      </w:r>
    </w:p>
    <w:p>
      <w:pPr>
        <w:pStyle w:val="PreformattedText"/>
        <w:bidi w:val="0"/>
        <w:spacing w:before="0" w:after="0"/>
        <w:jc w:val="left"/>
        <w:rPr/>
      </w:pPr>
      <w:r>
        <w:rPr/>
        <w:t>=20background:rgb(255,255,255);mso-shading:rgb(255,255,255);" &gt;&lt;span style=3D'mso-list:Ignore;' &gt;</w:t>
      </w:r>
      <w:r>
        <w:rPr/>
        <w:t>一、</w:t>
      </w:r>
      <w:r>
        <w:rPr/>
        <w:t>&lt;/span&gt;&lt;/span&gt;&lt;![endif]&gt;&lt;b&gt;&lt;span class=3D"16"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部门基本情况</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一）职能职责</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镇党委主要职责</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贯彻执行党的路线、方针、政策和上级党组织以及本镇党员代表大会（党员大会）的决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讨论决定镇经济建设和社会发展的重大问题。需由镇政权机关决定的问题，由镇政权机关依法作出决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领导镇政权机关、集体经济组织和群众组织，支持这些机关和组织依照国家法律法规和各自章程开展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加强镇党委自身建设、基层组织建设和党员队伍建设。负责党代会、人代会、村民委员会、社区居民委员会的换届选举工作，协调组织人大代表、政协委员发挥参政议政作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按照干部管理权限，负责对干部的教育、培养、选拔、任免、考核和监督工作。协助管理上级有关部门驻镇单位的干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领导本镇社会主义政治文明、物质文明、精神文明建设，做好社会治安综合治理工作，领导镇纪律检查委员会工作和计划生育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完成上级党委交办的其他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镇人大主席团主要职责</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检查和督促宪法、法律、行政法规、地方性法规和上级人民代表大会及其常务委员会决议、决定在本行政区域内的遵守和执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听取本级人民政府和有关部门工作情况的报告，监督本级人民政府和有关部门的工作，检查和督促本级人民政府对本级人民代表大会决议、决定的贯彻实施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审查本级人民政府对本级人民代表大会通过的财政预算的部分变更，并向下次代表大会报告。</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将代表向人民代表大会提出的议案和对各方面工作的建议交有关机关或组织研究办理，督促有关机关或组织将办理情况答复代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组织本级人民代表大会代表进行视察，参加执法检查，对本行政区域的重大事项进行调查，听取本级人民政府的工作汇报，评议本级人民政府及其工作部门和上级国家机关派驻镇单位的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导和协助在镇代表团开展活动，为其提供服务；协助人大代表联系选民，了解民意，反映人民群众的意见和要求；负责组织代表向选民述职，并接受选民评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受理人民群众对本级人民政府和国家工作人员的申诉和意见。</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召集选民依法罢免、补选本级人民代表大会代表和本选区的上一级人民代表大会代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可以接受个别镇人民代表大会主席团成员和镇人民政府组成人员的辞职。主席团可以作出是否接受其辞职的决定。主席团决定接受辞职后，报本级人民代表大会确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决定临时召集本级人民代表大会会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办理本级人民代表大会和上级人民代表大会常务委员会交办或者委托的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镇政府主要职责</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贯彻执行党的路线、方针、政策和国家的法律法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落实本级党委、人大关于政府工作的决策，改善和优化经济环境，促进辖区经济社会全面可持续发展。</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制定本行政区域经济和社会发展计划，管理本行政区域内的经济、教育、科学、文化、卫生、体育、残疾人事业和财政、民政、社区建设、城市环境卫生、公安、司法、社会治安综合治理、环保、安全生产、消防、计划生育等行政工作；负责兵役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开展普法宣传和法律服务，化解社会矛盾和纠纷，维护社会稳定；保障社会经济组织和农民合法权益；为农民提供信息和科级服务，帮助转移农村剩余劳动力；保护全民所有的财产和镇的集体资产，保护公民私人所有的合法财产，保障公民的人身权利，民主权利和其他权利；保护各种经济组织的合法权益。保障少数民族的权利和尊重少数民族的风俗习惯。保障宪法和法律赋予妇女的男女平等、同工同酬和婚姻自由等各项权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开展文化医疗卫生和计划生育服务，推进农民养老保险和合作医疗等社会公益事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依照《村民委员会组织法》《居民委员会组织法》加强对村、居工作的指导；充分发挥村、居民自治组织的作用，调动村、居民委员会和村、居民自我管理、自我服务的主动性和创造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协助上级部门处理突发事件和重大事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办理上级人民政府交办的其他事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二）机构设置</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宋体</w:t>
      </w:r>
      <w:r>
        <w:rPr/>
        <w:t>;</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镇设置镇党政办公室、镇党建办公室、镇人大办公室、镇经济发展办公室（挂统计办公室、农村经营管理办公室牌子）、镇民政和社会事务办公室（挂卫生健康办公室牌子）、镇平安建设办公室、镇规划建设管理环保办公室、镇财政办公室、镇应急管理办公室、镇综合行政执法办公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行政职能机构，设置镇农业服务中心、镇文化服务中心、劳动就业和社会保障服务所、退役军人服务站、综合行政执法大队</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直属事业单位。</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三）单位构成</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无下级预算单位。</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b&gt;&lt;span class=3D"16"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二、部门决算情况说明</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一）收入支出决算总体情况说明</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b&gt;&lt;span class=3D"16"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1.&lt;/span&gt;&lt;/b&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总体情况。</w:t>
      </w:r>
      <w:r>
        <w:rPr/>
        <w:t>&lt;/font&gt;&lt;/span&gt;&lt;/b&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020&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年度收入总计</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5,183.67&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元，支出总计</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5,183.67&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元。收支较上年决算数增加</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45.98&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元、</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nbsp;&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增长</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nbsp;5%&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主要原因是年中追加工作补贴和物资采购等抗疫支出项目、基层社会治理专项项目、全国第七次人口普查专项资金等项目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b&gt;&lt;span class=3D"16"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2.&lt;/span&gt;&lt;/b&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收入情况。</w:t>
      </w:r>
      <w:r>
        <w:rPr/>
        <w:t>&lt;/font&gt;&lt;/span&gt;&lt;/b&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020&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年度收入合计</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5,009.85&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元，较上年决算数增加</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73.25&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元，增长</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1.5%&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主要原因是年中追加工作补贴和物资采购等抗疫支出项目、全国第七次人口普查专项资金等项目资金。其中：财政拨款收入</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5,009.85&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元，占</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100%&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此外，年初结转和结余</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173.81&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b&gt;&lt;span class=3D"16"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3.&lt;/span&gt;&lt;/b&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支出情况。</w:t>
      </w:r>
      <w:r>
        <w:rPr/>
        <w:t>&lt;/font&gt;&lt;/span&gt;&lt;/b&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020&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年度支出合计</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5,183.67&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元，较上年决算数增加</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45.98&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元，增长</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5%&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主要原因是年中追加工作补贴和物资采购等抗疫支出项目、基层社会治理专项项目、全国第七次人口普查专项资金等项目资金。其中：基本支出</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nbsp;2,039.66&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元，占</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39.3%&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项目支出</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3,144.01&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元，占</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60.7%&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b&gt;&lt;span class=3D"16"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4.&lt;/span&gt;&lt;/b&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结转结余情况。</w:t>
      </w:r>
      <w:r>
        <w:rPr/>
        <w:t>&lt;/font&gt;&lt;/span&gt;&lt;/b&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020&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年度年末结转和结余</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0.00&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元，较上年决算数增加</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0.00&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元，增长</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0%&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二）财政拨款收入支出决算总体情况说明</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9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183.6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相比，财政拨款收、支总计各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5.9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中追加工作补贴和物资采购等抗疫支出项目、基层社会治理专项项目、全国第七次人口普查专项资金等项目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三）一般公共预算财政拨款支出决算情况说明</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9  align=3Djustify  style=3D"margin-top:0.0000pt;margin-right:0.0000pt;margin-bottom:0.0000pt;</w:t>
      </w:r>
    </w:p>
    <w:p>
      <w:pPr>
        <w:pStyle w:val="PreformattedText"/>
        <w:bidi w:val="0"/>
        <w:spacing w:before="0" w:after="0"/>
        <w:jc w:val="left"/>
        <w:rPr/>
      </w:pPr>
      <w:r>
        <w:rPr/>
        <w:t>=20margin-left:0.0000pt;mso-para-margin-right:0.0000gd;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b&gt;&lt;span class=3D"16"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1.&lt;/span&gt;&lt;/b&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收入情况。</w:t>
      </w:r>
      <w:r>
        <w:rPr/>
        <w:t>&lt;/font&gt;&lt;/span&gt;&lt;/b&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020&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年度一般公共预算财政拨款收入</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5,009.85&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元，较上年决算数增加</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73.25&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元，增长</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1.5%&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主要原因是年中追加工作补贴和物资采购等抗疫支出项目、基层社会治理专项项目、全国第七次人口普查专项资金等项目资金。较年初预算数增加</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510.35&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元，增长</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11.3%&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主要原因是年中追加农村人居环境</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Times New Roman" &gt;“&lt;/font&gt;&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三清一改</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Times New Roman" &gt;”&lt;/font&gt;&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专项工作</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11&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工作补贴和物资采购等抗疫支出项目</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188&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基层社会治理专项项目</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82.4&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全国第七次人口普查专项资金项目</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64.22&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等项目。此外，年初财政拨款结转和结余</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173.81&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b&gt;&lt;span class=3D"16"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2.&lt;/span&gt;&lt;/b&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支出情况。</w:t>
      </w:r>
      <w:r>
        <w:rPr/>
        <w:t>&lt;/font&gt;&lt;/span&gt;&lt;/b&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020&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年度一般公共预算财政拨款支出</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5,183.67&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元，较上年决算数增加</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45.98&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元，增长</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5%&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主要原因是年中追加工作补贴和物资采购等抗疫支出项目、基层社会治理专项项目、全国第七次人口普查专项资金等项目。较年初预算数</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nbsp;&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增加</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684.17&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nbsp;&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元，增长</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15.2%&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主要原因是年中追加农村人居环境</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Times New Roman" &gt;“&lt;/font&gt;&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三清一改</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Times New Roman" &gt;”&lt;/font&gt;&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专项工作</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11&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工作补贴和物资采购等抗疫支出项目</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188&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基层社会治理专项项目</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82.4&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全国第七次人口普查专项资金项目</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64.22&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b&gt;&lt;span class=3D"16"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3.&lt;/span&gt;&lt;/b&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结转结余情况。</w:t>
      </w:r>
      <w:r>
        <w:rPr/>
        <w:t>&lt;/font&gt;&lt;/span&gt;&lt;/b&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020&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年度年末一般公共预算财政拨款结转和结余</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0.00&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元，较上年决算数增加</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0.00&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元，增长</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0%&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b&gt;&lt;span class=3D"16"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4.&lt;/span&gt;&lt;/b&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比较情况。</w:t>
      </w:r>
      <w:r>
        <w:rPr/>
        <w:t>&lt;/font&gt;&lt;/span&gt;&lt;/b&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本部门</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020&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96.4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4.1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中调增平安建设管理专项工作（信访维稳）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追加全国第七次人口普查专项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4.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等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国防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共安全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63.6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6.1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中追加基层社会治理专项</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82.4&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文化旅游体育与传媒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9.5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1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事业人员调薪增资导致基本支出的增加以及年中追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图书馆、文化馆（站）免费开放专项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等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89.9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9.6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事业人员调薪增资导致基本支出的增加以及调增临聘人员专项工作等预算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3.2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调减了卫生健康年初预算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节能环保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年中追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市级生态环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以奖促治</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专项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城乡社区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74.3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92.7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7.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行政事业人员调薪增资导致基本支出的增加、临聘人员（执法协勤人员）工资的调增以及年中追加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村（社区）干部补贴调整专项经费、八桥镇五户承租人装修补偿费和搬迁费等预算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农林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3.9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7.0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调减了村居保障年初预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4.4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在编人员变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5.0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nbsp;&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动用了预备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四）一般公共预算财政拨款基本支出决算情况说明</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9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39.6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91.5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3.0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在编人员调薪增资和人员变动以及补发在编人员绩效金额较去年增加。人员经费用途主要包括单位在编在册人员、退休人员工资福利、五险两金缴纳、医疗费用。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8.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增加了商品和服务支出。公用经费用途办公费、水费、电费、邮电费、差旅费、会议费、劳务费及公务用车运行维护费等日常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1.9600gd;</w:t>
      </w:r>
    </w:p>
    <w:p>
      <w:pPr>
        <w:pStyle w:val="PreformattedText"/>
        <w:bidi w:val="0"/>
        <w:spacing w:before="0" w:after="0"/>
        <w:jc w:val="left"/>
        <w:rPr/>
      </w:pPr>
      <w:r>
        <w:rPr/>
        <w:t>=20text-indent:0.0000pt;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mso-list:l1 level1 lfo2;" &gt;&lt;![if !supportLists]&gt;&lt;span style=3D"font-family:</w:t>
      </w:r>
      <w:r>
        <w:rPr/>
        <w:t>宋体</w:t>
      </w:r>
      <w:r>
        <w:rPr/>
        <w:t>;font-weight:bold;font-size:16.0000pt;</w:t>
      </w:r>
    </w:p>
    <w:p>
      <w:pPr>
        <w:pStyle w:val="PreformattedText"/>
        <w:bidi w:val="0"/>
        <w:spacing w:before="0" w:after="0"/>
        <w:jc w:val="left"/>
        <w:rPr/>
      </w:pPr>
      <w:r>
        <w:rPr/>
        <w:t>=20background:rgb(255,255,255);mso-shading:rgb(255,255,255);" &gt;&lt;span style=3D'mso-list:Ignore;' &gt;</w:t>
      </w:r>
      <w:r>
        <w:rPr/>
        <w:t>（五）</w:t>
      </w:r>
      <w:r>
        <w:rPr/>
        <w:t>&lt;/span&gt;&lt;/span&gt;&lt;![endif]&gt;&lt;b&gt;&lt;span class=3D"18"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政府性基金预算收支决算情况说明</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9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政府性基金预算财政拨款年初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年末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本年度无政府性基金预算财政拨款收支，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align=3Djustify  style=3D"margin-top:0.0000pt;margin-right:0.0000pt;margin-bottom:0.0000pt;</w:t>
      </w:r>
    </w:p>
    <w:p>
      <w:pPr>
        <w:pStyle w:val="PreformattedText"/>
        <w:bidi w:val="0"/>
        <w:spacing w:before="0" w:after="0"/>
        <w:jc w:val="left"/>
        <w:rPr/>
      </w:pPr>
      <w:r>
        <w:rPr/>
        <w:t>=20mso-para-margin-right:0.0000gd;mso-para-margin-left:1.9600gd;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b&gt;&lt;span class=3D"18"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六）国有资本经营预算财政拨款收支决算情况说明</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国有资本经营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b&gt;&lt;span class=3D"16"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三、</w:t>
      </w:r>
      <w:r>
        <w:rPr/>
        <w:t>&lt;/font&gt;&lt;/span&gt;&lt;/b&gt;&lt;b&gt;&lt;span class=3D"16"  style=3D"mso-spacerun:'yes';font-family:'Times New Roman';mso-fareast-font-family:</w:t>
      </w:r>
      <w:r>
        <w:rPr/>
        <w:t>方正黑体</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Times New Roman" &gt;“&lt;/font&gt;&lt;/span&gt;&lt;/b&gt;&lt;b&gt;&lt;span class=3D"16"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三公</w:t>
      </w:r>
      <w:r>
        <w:rPr/>
        <w:t>&lt;/font&gt;&lt;/span&gt;&lt;/b&gt;&lt;b&gt;&lt;span class=3D"16"  style=3D"mso-spacerun:'yes';font-family:'Times New Roman';mso-fareast-font-family:</w:t>
      </w:r>
      <w:r>
        <w:rPr/>
        <w:t>方正黑体</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Times New Roman" &gt;”&lt;/font&gt;&lt;/span&gt;&lt;/b&gt;&lt;b&gt;&lt;span class=3D"16"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经费情况说明</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一）</w:t>
      </w:r>
      <w:r>
        <w:rPr/>
        <w:t>&lt;/font&gt;&lt;/span&gt;&lt;/b&gt;&lt;b&gt;&lt;span class=3D"16"  style=3D"mso-spacerun:'yes';font-family:'Times New Roman';mso-fareast-font-family:</w:t>
      </w:r>
      <w:r>
        <w:rPr/>
        <w:t>方正楷体</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Times New Roman" &gt;“&lt;/font&gt;&lt;/span&gt;&lt;/b&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三公</w:t>
      </w:r>
      <w:r>
        <w:rPr/>
        <w:t>&lt;/font&gt;&lt;/span&gt;&lt;/b&gt;&lt;b&gt;&lt;span class=3D"16"  style=3D"mso-spacerun:'yes';font-family:'Times New Roman';mso-fareast-font-family:</w:t>
      </w:r>
      <w:r>
        <w:rPr/>
        <w:t>方正楷体</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Times New Roman" &gt;”&lt;/font&gt;&lt;/span&gt;&lt;/b&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经费支出总体情况说明</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9  align=3Djustify  style=3D"margin-top:0.0000pt;margin-right:0.0000pt;margin-bottom:0.0000pt;</w:t>
      </w:r>
    </w:p>
    <w:p>
      <w:pPr>
        <w:pStyle w:val="PreformattedText"/>
        <w:bidi w:val="0"/>
        <w:spacing w:before="0" w:after="0"/>
        <w:jc w:val="left"/>
        <w:rPr/>
      </w:pPr>
      <w:r>
        <w:rPr/>
        <w:t>=20margin-left:0.0000pt;text-indent:30.7000pt;mso-char-indent-count:1.92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5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0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认真贯彻落实中央八项规定精神，按照只减不增的要求从严控制三公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5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一辆公务用车已达到使用年限且无法维修，为了满足工作需要，新购入了一辆公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二）</w:t>
      </w:r>
      <w:r>
        <w:rPr/>
        <w:t>&lt;/font&gt;&lt;/span&gt;&lt;/b&gt;&lt;b&gt;&lt;span class=3D"16"  style=3D"mso-spacerun:'yes';font-family:'Times New Roman';mso-fareast-font-family:</w:t>
      </w:r>
      <w:r>
        <w:rPr/>
        <w:t>方正楷体</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Times New Roman" &gt;“&lt;/font&gt;&lt;/span&gt;&lt;/b&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三公</w:t>
      </w:r>
      <w:r>
        <w:rPr/>
        <w:t>&lt;/font&gt;&lt;/span&gt;&lt;/b&gt;&lt;b&gt;&lt;span class=3D"16"  style=3D"mso-spacerun:'yes';font-family:'Times New Roman';mso-fareast-font-family:</w:t>
      </w:r>
      <w:r>
        <w:rPr/>
        <w:t>方正楷体</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Times New Roman" &gt;”&lt;/font&gt;&lt;/span&gt;&lt;/b&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经费分项支出情况</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9  align=3Djustify  style=3D"margin-top:0.0000pt;margin-right:0.0000pt;margin-bottom:0.0000pt;</w:t>
      </w:r>
    </w:p>
    <w:p>
      <w:pPr>
        <w:pStyle w:val="PreformattedText"/>
        <w:bidi w:val="0"/>
        <w:spacing w:before="0" w:after="0"/>
        <w:jc w:val="left"/>
        <w:rPr/>
      </w:pPr>
      <w:r>
        <w:rPr/>
        <w:t>=20margin-left:0.0000pt;text-indent:30.7000pt;mso-char-indent-count:1.92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0.7000pt;mso-char-indent-count:1.92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9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一辆公务用车已达到使用年限且无法维修，为了满足工作需要，购入了一辆公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0.7000pt;mso-char-indent-count:1.92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4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机要文件交换、市内因公出行、财政业务检查等工作所需车辆的燃料费、维修费、过桥过路费、保险费等。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6.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严格贯彻落实中央八项规定精神和厉行节约要求，控制支出。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严格贯彻落实中央八项规定精神和厉行节约要求，控制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0.7000pt;mso-char-indent-count:1.92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接待忠县新生街道相关工作人员到我镇学习工作经验，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忠县新生街道相关工作人员到我镇学习工作经验，我镇进行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三）</w:t>
      </w:r>
      <w:r>
        <w:rPr/>
        <w:t>&lt;/font&gt;&lt;/span&gt;&lt;/b&gt;&lt;b&gt;&lt;span class=3D"16"  style=3D"mso-spacerun:'yes';font-family:'Times New Roman';mso-fareast-font-family:</w:t>
      </w:r>
      <w:r>
        <w:rPr/>
        <w:t>方正楷体</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Times New Roman" &gt;“&lt;/font&gt;&lt;/span&gt;&lt;/b&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三公</w:t>
      </w:r>
      <w:r>
        <w:rPr/>
        <w:t>&lt;/font&gt;&lt;/span&gt;&lt;/b&gt;&lt;b&gt;&lt;span class=3D"16"  style=3D"mso-spacerun:'yes';font-family:'Times New Roman';mso-fareast-font-family:</w:t>
      </w:r>
      <w:r>
        <w:rPr/>
        <w:t>方正楷体</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Times New Roman" &gt;”&lt;/font&gt;&lt;/span&gt;&lt;/b&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经费实物量情况</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9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国内外</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0.2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b&gt;&lt;span class=3D"16"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四、其他需要说明的事项</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一）机关运行经费情况说明</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9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7.8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机关运行经费主要用于开支办公及印刷费、邮电费、差旅费、会议费、福利费、日常维护费、办公用房水电费、公务用车运行维护费等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机关运行经费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0.3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6.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增加了商品和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3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9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3.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增加了人大会议费用。（由部门根据实际情况补充）。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11.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0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9.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厉行节约，严格控制三公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二）国有资产占用情况说明</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9  align=3Djustify  style=3D"margin-top:0.0000pt;margin-right:0.0000pt;margin-bottom:0.0000pt;</w:t>
      </w:r>
    </w:p>
    <w:p>
      <w:pPr>
        <w:pStyle w:val="PreformattedText"/>
        <w:bidi w:val="0"/>
        <w:spacing w:before="0" w:after="0"/>
        <w:jc w:val="left"/>
        <w:rPr/>
      </w:pPr>
      <w:r>
        <w:rPr/>
        <w:t>=20margin-left:0.0000pt;text-indent:30.7000pt;mso-char-indent-count:1.92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含）以上通用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台（套），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含）以上专用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b&gt;&lt;span class=3D"16"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三）政府采购支出情况说明</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9  align=3Djustify  style=3D"margin-top:0.0000pt;margin-right:0.0000pt;margin-bottom:0.0000pt;</w:t>
      </w:r>
    </w:p>
    <w:p>
      <w:pPr>
        <w:pStyle w:val="PreformattedText"/>
        <w:bidi w:val="0"/>
        <w:spacing w:before="0" w:after="0"/>
        <w:jc w:val="left"/>
        <w:rPr/>
      </w:pPr>
      <w:r>
        <w:rPr/>
        <w:t>=20margin-left:0.0000pt;text-indent:30.7000pt;mso-char-indent-count:1.92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3.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3.8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9.2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3.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中：授予小微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255.8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0.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采购办公设备、办公家具、道路改造工程及评审费等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1.0000pt;mso-char-indent-count:1.93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b&gt;&lt;span class=3D"18"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五、预算绩效管理情况说明</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9  align=3Djustify  style=3D"margin-top:0.0000pt;margin-right:0.0000pt;margin-bottom:0.0000pt;</w:t>
      </w:r>
    </w:p>
    <w:p>
      <w:pPr>
        <w:pStyle w:val="PreformattedText"/>
        <w:bidi w:val="0"/>
        <w:spacing w:before="0" w:after="0"/>
        <w:jc w:val="left"/>
        <w:rPr/>
      </w:pPr>
      <w:r>
        <w:rPr/>
        <w:t>=20margin-left:0.0000pt;text-indent:31.0000pt;mso-char-indent-count:1.93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b&gt;&lt;span class=3D"18"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一）预算绩效管理工作开展情况</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9  align=3Djustify  style=3D"margin-top:0.0000pt;margin-right:0.0000pt;margin-bottom:0.0000pt;</w:t>
      </w:r>
    </w:p>
    <w:p>
      <w:pPr>
        <w:pStyle w:val="PreformattedText"/>
        <w:bidi w:val="0"/>
        <w:spacing w:before="0" w:after="0"/>
        <w:jc w:val="left"/>
        <w:rPr/>
      </w:pPr>
      <w:r>
        <w:rPr/>
        <w:t>=20margin-left:0.0000pt;text-indent:30.7000pt;mso-char-indent-count:1.92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根据预算绩效管理要求，我镇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项目开展了绩效自评，其中，以填报目标自评表形式开展自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948.0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从评价情况来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项目评价结果为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项目评价结果为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项目评价结果为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项目评价结果为差，整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项目。本部门从产出指标和效果指标等方面，对纳入绩效目标管理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项目开展了自评，所有项目完成进度均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下一步继续按照预算绩效管理工作要求完成本部门内控实施工作任务，确保项目实施与评价工作平稳、有序、顺利进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align=3Djustify  style=3D"margin-top:0.0000pt;margin-right:0.0000pt;margin-bottom:0.0000pt;</w:t>
      </w:r>
    </w:p>
    <w:p>
      <w:pPr>
        <w:pStyle w:val="PreformattedText"/>
        <w:bidi w:val="0"/>
        <w:spacing w:before="0" w:after="0"/>
        <w:jc w:val="left"/>
        <w:rPr/>
      </w:pPr>
      <w:r>
        <w:rPr/>
        <w:t>=20margin-left:0.0000pt;text-indent:31.0000pt;mso-char-indent-count:1.93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b&gt;&lt;span class=3D"18"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二）绩效自评结果</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9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b&gt;&lt;span class=3D"16"  style=3D"mso-spacerun:'yes';font-family:'Times New Roman';mso-fareast-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1.&lt;/span&gt;&lt;/b&gt;&lt;b&gt;&lt;span class=3D"16"  style=3D"mso-spacerun:'yes';font-family:</w:t>
      </w:r>
      <w:r>
        <w:rPr/>
        <w:t>宋体</w:t>
      </w:r>
      <w:r>
        <w:rPr/>
        <w:t>;font-weight:bold;</w:t>
      </w:r>
    </w:p>
    <w:p>
      <w:pPr>
        <w:pStyle w:val="PreformattedText"/>
        <w:bidi w:val="0"/>
        <w:spacing w:before="0" w:after="0"/>
        <w:jc w:val="left"/>
        <w:rPr/>
      </w:pPr>
      <w:r>
        <w:rPr/>
        <w:t>=20font-size:16.0000pt;background:rgb(255,255,255);mso-shading:rgb(255,255,255);" &gt;&lt;font face=3D"</w:t>
      </w:r>
      <w:r>
        <w:rPr/>
        <w:t>宋体</w:t>
      </w:r>
      <w:r>
        <w:rPr/>
        <w:t>" &gt;</w:t>
      </w:r>
      <w:r>
        <w:rPr/>
        <w:t>绩效自评表</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1&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font-style:normal;font-size:16.0000pt;mso-font-kerning:0.0000pt;" &gt;&lt;font face=3D"</w:t>
      </w:r>
      <w:r>
        <w:rPr/>
        <w:t>方正仿宋</w:t>
      </w:r>
      <w:r>
        <w:rPr/>
        <w:t>_GBK" &gt;</w:t>
      </w:r>
      <w:r>
        <w:rPr/>
        <w:t>民政优抚专项工作绩效自评表</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table class=3DMsoNormalTable  border=3D0  cellspacing=3D0  style=3D"border-collapse:collapse;width:100.0000%;margin-left:9.3000pt;</w:t>
      </w:r>
    </w:p>
    <w:p>
      <w:pPr>
        <w:pStyle w:val="PreformattedText"/>
        <w:bidi w:val="0"/>
        <w:spacing w:before="0" w:after="0"/>
        <w:jc w:val="left"/>
        <w:rPr/>
      </w:pPr>
      <w:r>
        <w:rPr/>
        <w:t>=20border:none;mso-padding-alt:0.7500pt 0.7500pt 0.7500pt 0.7500pt ;" &gt;&lt;tr style=3D"height:34.0000pt;" &gt;&lt;td width=3D100.0000%  valign=3Dcenter  colspan=3D7  style=3D"width:100.0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6.0000pt;mso-font-kerning:0.0000pt;" &gt;2020&lt;/span&gt;&lt;span style=3D"font-family:</w:t>
      </w:r>
      <w:r>
        <w:rPr/>
        <w:t>方正仿宋</w:t>
      </w:r>
      <w:r>
        <w:rPr/>
        <w:t>_GBK;color:rgb(0,0,0);font-style:normal;</w:t>
      </w:r>
    </w:p>
    <w:p>
      <w:pPr>
        <w:pStyle w:val="PreformattedText"/>
        <w:bidi w:val="0"/>
        <w:spacing w:before="0" w:after="0"/>
        <w:jc w:val="left"/>
        <w:rPr/>
      </w:pPr>
      <w:r>
        <w:rPr/>
        <w:t>=20font-size:16.0000pt;mso-font-kerning:0.0000pt;" &gt;&lt;font face=3D"</w:t>
      </w:r>
      <w:r>
        <w:rPr/>
        <w:t>方正仿宋</w:t>
      </w:r>
      <w:r>
        <w:rPr/>
        <w:t>_GBK" &gt;</w:t>
      </w:r>
      <w:r>
        <w:rPr/>
        <w:t>年度项目绩效目标自评表</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6.0000pt;mso-font-kerning:0.0000pt;" &gt;&lt;o:p&gt;&lt;/o:p&gt;&lt;/span&gt;&lt;/p&gt;&lt;/td&gt;&lt;/tr&gt;&lt;tr style=3D"height:34.0000pt;" &gt;&lt;td width=3D12.2400%  valign=3Dcenter  style=3D"width:12.2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专项名称</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42.6600%  valign=3Dcenter  colspan=3D3  style=3D"width:42.6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民政优抚专项工作</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0.5200%  valign=3Dcenter  style=3D"width:20.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联系人及电话</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0800%  valign=3Dcenter  style=3D"width:9.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陈昊</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5.4600%  valign=3Dcenter  style=3D"width:15.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68830037&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r&gt;&lt;tr style=3D"height:29.9000pt;" &gt;&lt;td width=3D12.2400%  valign=3Dcenter  style=3D"width:12.2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主管部门</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42.6600%  valign=3Dcenter  colspan=3D3  style=3D"width:42.6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20.5200%  valign=3Dcenter  style=3D"width:20.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预算单位</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4.5400%  valign=3Dcenter  colspan=3D2  style=3D"width:24.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八桥镇（行政）</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r&gt;&lt;tr style=3D"height:49.6000pt;" &gt;&lt;td width=3D12.2400%  valign=3Dcenter  rowspan=3D4  style=3D"width:12.24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项目资金（万元）</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4.7400%  valign=3Dbottom  style=3D"width:14.7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2.7200%  valign=3Dcenter  style=3D"width:12.7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年初预算数</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5.1800%  valign=3Dcenter  style=3D"width:15.1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全年预算数</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0.5200%  valign=3Dcenter  style=3D"width:20.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全年执行数</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0800%  valign=3Dcenter  style=3D"width:9.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资金执行率（</w:t>
      </w:r>
      <w:r>
        <w:rPr/>
        <w:t>&lt;/font&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5.4600%  valign=3Dcenter  style=3D"width:15.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执行率未达到</w:t>
      </w:r>
      <w:r>
        <w:rPr/>
        <w:t>&lt;/font&gt;100%&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原因，下一步措施</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r&gt;&lt;tr style=3D"height:37.4000pt;" &gt;&lt;td width=3D14.7400%  valign=3Dcenter  style=3D"width:14.7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年度总金额</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2.7200%  valign=3Dcenter  style=3D"width:12.7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55820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5.1800%  valign=3Dcenter  style=3D"width:15.1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63020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0.5200%  valign=3Dcenter  style=3D"width:20.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63020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0800%  valign=3Dcenter  style=3D"width:9.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5.4600%  valign=3Dcenter  style=3D"width:15.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18.3500pt;" &gt;&lt;td width=3D14.7400%  valign=3Dcenter  style=3D"width:14.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其中：市级支出</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2.7200%  valign=3Dcenter  style=3D"width:12.7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15.1800%  valign=3Dcenter  style=3D"width:15.1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20.5200%  valign=3Dcenter  style=3D"width:20.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24.5400%  valign=3Dcenter  colspan=3D2  style=3D"width:24.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20.4000pt;" &gt;&lt;td width=3D14.7400%  valign=3Dcenter  style=3D"width:14.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补助区县</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2.7200%  valign=3Dcenter  style=3D"width:12.7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15.1800%  valign=3Dcenter  style=3D"width:15.1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20.5200%  valign=3Dcenter  style=3D"width:20.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24.5400%  valign=3Dcenter  colspan=3D2  style=3D"width:24.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24.5000pt;" &gt;&lt;td width=3D12.2400%  valign=3Dcenter  rowspan=3D2  style=3D"width:12.2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年度总体目标</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42.6600%  valign=3Dcenter  colspan=3D3  style=3D"width:42.6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年初设定目标</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45.0800%  valign=3Dcenter  colspan=3D3  style=3D"width:45.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全年目标实际完成情况</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r&gt;&lt;tr style=3D"height:171.8500pt;" &gt;&lt;td width=3D42.6600%  valign=3Dcenter  colspan=3D3  style=3D"width:42.6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四季度资金使用率；预算执行率；财务管理制度健全性；资金使用规范性；财务监控有效性；合同管理完备性；项目质量可控性；发放特困人员生活补助人数；发放义务兵优待金人数；发放企业三类人员生活补助人数；补助发放覆盖率；补助发放及时性；补助对象生活水平提升；受补助对象满意度；档案管理机制健全性；长效管理机制健全性；一季度资金使用率；二季度资金使用率；三季度资金使用率；</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45.0800%  valign=3Dcenter  colspan=3D3  style=3D"width:45.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四季度资金使用率；预算执行率；财务管理制度健全性；资金使用规范性；财务监控有效性；合同管理完备性；项目质量可控性；发放特困人员生活补助人数；发放义务兵优待金人数；发放企业三类人员生活补助人数；补助发放覆盖率；补助发放及时性；补助对象生活水平提升；受补助对象满意度；档案管理机制健全性；长效管理机制健全性；</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r&gt;&lt;tr style=3D"height:32.6500pt;" &gt;&lt;td width=3D12.2400%  valign=3Dcenter  rowspan=3D2  style=3D"width:12.2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绩效指标</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4.7400%  valign=3Dcenter  style=3D"width:14.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指标名称</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2.7200%  valign=3Dcenter  style=3D"width:12.7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计量单位</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5.1800%  valign=3Dcenter  style=3D"width:15.1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年度指标值</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0.5200%  valign=3Dcenter  style=3D"width:20.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全年完成值</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4.5400%  valign=3Dcenter  colspan=3D2  style=3D"width:24.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未完成绩效目标或偏离较多的原因，下一步改进措施</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r&gt;&lt;tr style=3D"height:26.5000pt;" &gt;&lt;td width=3D14.7400%  valign=3Dcenter  style=3D"width:14.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一季度资金使用率</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2.7200%  valign=3Dcenter  style=3D"width:12.7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15.1800%  valign=3Dcenter  style=3D"width:15.1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25%&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0.5200%  valign=3Dcenter  style=3D"width:20.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4%&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4.5400%  valign=3Dcenter  colspan=3D2  style=3D"width:24.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26.5000pt;" &gt;&lt;td width=3D12.2400%  valign=3Dbottom  style=3D"width:12.2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4.7400%  valign=3Dcenter  style=3D"width:14.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二季度资金使用率</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2.7200%  valign=3Dcenter  style=3D"width:12.7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15.1800%  valign=3Dcenter  style=3D"width:15.1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25%&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0.5200%  valign=3Dcenter  style=3D"width:20.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13%&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4.5400%  valign=3Dcenter  colspan=3D2  style=3D"width:24.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26.5000pt;" &gt;&lt;td width=3D12.2400%  valign=3Dbottom  style=3D"width:12.2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4.7400%  valign=3Dcenter  style=3D"width:14.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三季度资金使用率</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2.7200%  valign=3Dcenter  style=3D"width:12.7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15.1800%  valign=3Dcenter  style=3D"width:15.1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25%&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0.5200%  valign=3Dcenter  style=3D"width:20.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15%&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4.5400%  valign=3Dcenter  colspan=3D2  style=3D"width:24.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26.5000pt;" &gt;&lt;td width=3D12.2400%  valign=3Dbottom  style=3D"width:12.2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4.7400%  valign=3Dcenter  style=3D"width:14.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四季度资金使用率</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2.7200%  valign=3Dcenter  style=3D"width:12.7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15.1800%  valign=3Dcenter  style=3D"width:15.1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25%&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0.5200%  valign=3Dcenter  style=3D"width:20.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68%&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4.5400%  valign=3Dcenter  colspan=3D2  style=3D"width:24.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26.5000pt;" &gt;&lt;td width=3D12.2400%  valign=3Dbottom  style=3D"width:12.2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4.7400%  valign=3Dcenter  style=3D"width:14.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预算执行率</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2.7200%  valign=3Dcenter  style=3D"width:12.7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15.1800%  valign=3Dcenter  style=3D"width:15.1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0.5200%  valign=3Dcenter  style=3D"width:20.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4.5400%  valign=3Dcenter  colspan=3D2  style=3D"width:24.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202.1500pt;" &gt;&lt;td width=3D12.2400%  valign=3Dbottom  style=3D"width:12.2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4.7400%  valign=3Dcenter  style=3D"width:14.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财务管理制度健全性</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2.7200%  valign=3Dcenter  style=3D"width:12.7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15.1800%  valign=3Dcenter  style=3D"width:15.1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健全</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0.5200%  valign=3Dcenter  style=3D"width:20.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往来资金结算管理相关规定完整</w:t>
      </w:r>
      <w:r>
        <w:rPr/>
        <w:t>&lt;/font&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支出管理相关规定完整</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收入管理相关规定完整</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现金及银行存款管理相关规定完整</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财务监督管理相关规定完整</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资产管理相关规定完整</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采购管理相关规定完整</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预算管理相关规定完整</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已制定专项资金管理制度或有适用于本项目的财务管理制度</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4.5400%  valign=3Dcenter  colspan=3D2  style=3D"width:24.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33.3000pt;" &gt;&lt;td width=3D12.2400%  valign=3Dbottom  style=3D"width:12.2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4.7400%  valign=3Dcenter  style=3D"width:14.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资金使用规范性</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2.7200%  valign=3Dcenter  style=3D"width:12.7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15.1800%  valign=3Dcenter  style=3D"width:15.1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合规</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0.5200%  valign=3Dcenter  style=3D"width:20.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合规</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4.5400%  valign=3Dcenter  colspan=3D2  style=3D"width:24.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126.7500pt;" &gt;&lt;td width=3D12.2400%  valign=3Dbottom  style=3D"width:12.2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4.7400%  valign=3Dcenter  style=3D"width:14.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财务监控有效性</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2.7200%  valign=3Dcenter  style=3D"width:12.7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15.1800%  valign=3Dcenter  style=3D"width:15.1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有效</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0.5200%  valign=3Dcenter  style=3D"width:20.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已制定或具有相应的财务监控机制</w:t>
      </w:r>
      <w:r>
        <w:rPr/>
        <w:t>&lt;/font&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采取了相应的财务检查等必要的监控措施或手段，对资金使用进行监控</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按项目进行成本核算，以及项目成本差异情况</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4.5400%  valign=3Dcenter  colspan=3D2  style=3D"width:24.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253.1500pt;" &gt;&lt;td width=3D12.2400%  valign=3Dbottom  style=3D"width:12.2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4.7400%  valign=3Dcenter  style=3D"width:14.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合同管理完备性</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2.7200%  valign=3Dcenter  style=3D"width:12.7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15.1800%  valign=3Dcenter  style=3D"width:15.1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完备</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0.5200%  valign=3Dcenter  style=3D"width:20.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合同中有明确、清晰、完整的质量标准或验收标准</w:t>
      </w:r>
      <w:r>
        <w:rPr/>
        <w:t>&lt;/font&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合同双方明确、清晰、完整</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合同履约期限明确、清晰、完整</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合同支付方式和支付时间明确、清晰、完整</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合同有明确、清晰、完整的交付方式及地点</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合同标的物及价格明确、清晰、完整</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合同生效和解除条款明确、清晰、完整</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合同违约责任界定明确、清晰、完整</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合同双方按照合约定履行</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4.5400%  valign=3Dcenter  colspan=3D2  style=3D"width:24.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131.8000pt;" &gt;&lt;td width=3D12.2400%  valign=3Dbottom  style=3D"width:12.2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4.7400%  valign=3Dcenter  style=3D"width:14.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项目质量可控性</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2.7200%  valign=3Dcenter  style=3D"width:12.7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15.1800%  valign=3Dcenter  style=3D"width:15.1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可控</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0.5200%  valign=3Dcenter  style=3D"width:20.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已制定或具有相应的项目质量要求或标准</w:t>
      </w:r>
      <w:r>
        <w:rPr/>
        <w:t>&lt;/font&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采取了相应的项目质量检查、验收等必需的控制措施或手段</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对考核结果及时进行反馈和应用</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4.5400%  valign=3Dcenter  colspan=3D2  style=3D"width:24.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36.0000pt;" &gt;&lt;td width=3D12.2400%  valign=3Dbottom  style=3D"width:12.2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4.7400%  valign=3Dcenter  style=3D"width:14.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发放特困人员生活补助人数</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2.7200%  valign=3Dcenter  style=3D"width:12.7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15.1800%  valign=3Dcenter  style=3D"width:15.1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2&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0.5200%  valign=3Dcenter  style=3D"width:20.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2&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4.5400%  valign=3Dcenter  colspan=3D2  style=3D"width:24.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36.0000pt;" &gt;&lt;td width=3D12.2400%  valign=3Dbottom  style=3D"width:12.2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4.7400%  valign=3Dcenter  style=3D"width:14.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发放义务兵优待金人数</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2.7200%  valign=3Dcenter  style=3D"width:12.7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15.1800%  valign=3Dcenter  style=3D"width:15.1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2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0.5200%  valign=3Dcenter  style=3D"width:20.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27&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4.5400%  valign=3Dcenter  colspan=3D2  style=3D"width:24.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36.0000pt;" &gt;&lt;td width=3D12.2400%  valign=3Dbottom  style=3D"width:12.2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4.7400%  valign=3Dcenter  style=3D"width:14.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发放企业三类人员生活补助人数</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2.7200%  valign=3Dcenter  style=3D"width:12.7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15.1800%  valign=3Dcenter  style=3D"width:15.1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2&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0.5200%  valign=3Dcenter  style=3D"width:20.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2&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4.5400%  valign=3Dcenter  colspan=3D2  style=3D"width:24.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36.0000pt;" &gt;&lt;td width=3D12.2400%  valign=3Dbottom  style=3D"width:12.2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4.7400%  valign=3Dcenter  style=3D"width:14.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补助发放覆盖率</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2.7200%  valign=3Dcenter  style=3D"width:12.7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15.1800%  valign=3Dcenter  style=3D"width:15.1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0.5200%  valign=3Dcenter  style=3D"width:20.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4.5400%  valign=3Dcenter  colspan=3D2  style=3D"width:24.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36.0000pt;" &gt;&lt;td width=3D12.2400%  valign=3Dbottom  style=3D"width:12.2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4.7400%  valign=3Dcenter  style=3D"width:14.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补助发放及时性</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2.7200%  valign=3Dcenter  style=3D"width:12.7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15.1800%  valign=3Dcenter  style=3D"width:15.1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及时</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0.5200%  valign=3Dcenter  style=3D"width:20.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及时</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4.5400%  valign=3Dcenter  colspan=3D2  style=3D"width:24.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36.0000pt;" &gt;&lt;td width=3D12.2400%  valign=3Dbottom  style=3D"width:12.2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4.7400%  valign=3Dcenter  style=3D"width:14.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补助对象生活水平提升</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2.7200%  valign=3Dcenter  style=3D"width:12.7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15.1800%  valign=3Dcenter  style=3D"width:15.1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提高</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0.5200%  valign=3Dcenter  style=3D"width:20.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提高</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4.5400%  valign=3Dcenter  colspan=3D2  style=3D"width:24.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36.0000pt;" &gt;&lt;td width=3D12.2400%  valign=3Dbottom  style=3D"width:12.2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4.7400%  valign=3Dcenter  style=3D"width:14.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受补助对象满意度</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2.7200%  valign=3Dcenter  style=3D"width:12.7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15.1800%  valign=3Dcenter  style=3D"width:15.1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8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0.5200%  valign=3Dcenter  style=3D"width:20.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9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4.5400%  valign=3Dcenter  colspan=3D2  style=3D"width:24.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36.0000pt;" &gt;&lt;td width=3D12.2400%  valign=3Dbottom  style=3D"width:12.2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4.7400%  valign=3Dcenter  style=3D"width:14.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档案管理机制健全性</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2.7200%  valign=3Dcenter  style=3D"width:12.7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15.1800%  valign=3Dcenter  style=3D"width:15.1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健全</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0.5200%  valign=3Dcenter  style=3D"width:20.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健全</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4.5400%  valign=3Dcenter  colspan=3D2  style=3D"width:24.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36.0000pt;" &gt;&lt;td width=3D12.2400%  valign=3Dbottom  style=3D"width:12.24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4.7400%  valign=3Dcenter  style=3D"width:14.7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长效管理机制健全性</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2.7200%  valign=3Dcenter  style=3D"width:12.7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15.1800%  valign=3Dcenter  style=3D"width:15.1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健全</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0.5200%  valign=3Dcenter  style=3D"width:20.5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健全</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4.5400%  valign=3Dcenter  colspan=3D2  style=3D"width:24.5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able&gt;&lt;p class=3D2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w:t>
      </w:r>
      <w:r>
        <w:rPr/>
        <w:t>&lt;/font&gt;&lt;/span&gt;&lt;span class=3D"16"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lt;/span&gt;&lt;span class=3D"16"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社会事务专项工作绩效自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table class=3DMsoNormalTable  border=3D0  cellspacing=3D0  style=3D"border-collapse:collapse;width:100.0000%;margin-left:9.3000pt;</w:t>
      </w:r>
    </w:p>
    <w:p>
      <w:pPr>
        <w:pStyle w:val="PreformattedText"/>
        <w:bidi w:val="0"/>
        <w:spacing w:before="0" w:after="0"/>
        <w:jc w:val="left"/>
        <w:rPr/>
      </w:pPr>
      <w:r>
        <w:rPr/>
        <w:t>=20border:none;mso-padding-alt:0.7500pt 0.7500pt 0.7500pt 0.7500pt ;" &gt;&lt;tr style=3D"height:43.5000pt;" &gt;&lt;td width=3D100.0000%  valign=3Dcenter  colspan=3D7  style=3D"width:100.0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6.0000pt;mso-font-kerning:0.0000pt;" &gt;2020&lt;/span&gt;&lt;span style=3D"font-family:</w:t>
      </w:r>
      <w:r>
        <w:rPr/>
        <w:t>方正仿宋</w:t>
      </w:r>
      <w:r>
        <w:rPr/>
        <w:t>_GBK;color:rgb(0,0,0);font-style:normal;</w:t>
      </w:r>
    </w:p>
    <w:p>
      <w:pPr>
        <w:pStyle w:val="PreformattedText"/>
        <w:bidi w:val="0"/>
        <w:spacing w:before="0" w:after="0"/>
        <w:jc w:val="left"/>
        <w:rPr/>
      </w:pPr>
      <w:r>
        <w:rPr/>
        <w:t>=20font-size:16.0000pt;mso-font-kerning:0.0000pt;" &gt;&lt;font face=3D"</w:t>
      </w:r>
      <w:r>
        <w:rPr/>
        <w:t>方正仿宋</w:t>
      </w:r>
      <w:r>
        <w:rPr/>
        <w:t>_GBK" &gt;</w:t>
      </w:r>
      <w:r>
        <w:rPr/>
        <w:t>年度项目绩效目标自评表</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6.0000pt;mso-font-kerning:0.0000pt;" &gt;&lt;o:p&gt;&lt;/o:p&gt;&lt;/span&gt;&lt;/p&gt;&lt;/td&gt;&lt;/tr&gt;&lt;tr style=3D"height:34.0000pt;" &gt;&lt;td width=3D7.3800%  valign=3Dcenter  style=3D"width:7.3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专项名称</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9.6800%  valign=3Dcenter  colspan=3D3  style=3D"width:29.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社会事务专项工作</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39.8400%  valign=3Dcenter  style=3D"width:39.8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联系人及电话</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8.5800%  valign=3Dcenter  style=3D"width:8.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范后</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4.4600%  valign=3Dcenter  style=3D"width:14.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68915281&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r&gt;&lt;tr style=3D"height:33.3000pt;" &gt;&lt;td width=3D7.3800%  valign=3Dcenter  style=3D"width:7.3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主管部门</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9.6800%  valign=3Dcenter  colspan=3D3  style=3D"width:29.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39.8400%  valign=3Dcenter  style=3D"width:39.8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预算单位</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3.0800%  valign=3Dcenter  colspan=3D2  style=3D"width:23.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八桥镇（行政）</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r&gt;&lt;tr style=3D"height:49.6000pt;" &gt;&lt;td width=3D7.3800%  valign=3Dcenter  rowspan=3D4  style=3D"width:7.3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项目资金（万元）</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0.0200%  valign=3Dbottom  style=3D"width:10.02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9.8200%  valign=3Dcenter  style=3D"width:9.82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年初预算数</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全年预算数</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39.8400%  valign=3Dcenter  style=3D"width:39.8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全年执行数</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8.5800%  valign=3Dcenter  style=3D"width:8.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资金执行率（</w:t>
      </w:r>
      <w:r>
        <w:rPr/>
        <w:t>&lt;/font&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4.4600%  valign=3Dcenter  style=3D"width:14.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执行率未达到</w:t>
      </w:r>
      <w:r>
        <w:rPr/>
        <w:t>&lt;/font&gt;100%&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原因，下一步措施</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r&gt;&lt;tr style=3D"height:37.4000pt;" &gt;&lt;td width=3D10.0200%  valign=3Dcenter  style=3D"width:10.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年度总金额</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26160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23160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39.8400%  valign=3Dcenter  style=3D"width:39.8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23160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8.5800%  valign=3Dcenter  style=3D"width:8.5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4.4600%  valign=3Dcenter  style=3D"width:14.46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36.0000pt;" &gt;&lt;td width=3D10.0200%  valign=3Dcenter  style=3D"width:10.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其中：市级支出</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39.8400%  valign=3Dcenter  style=3D"width:39.8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23.0800%  valign=3Dcenter  colspan=3D2  style=3D"width:23.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29.9000pt;" &gt;&lt;td width=3D10.0200%  valign=3Dcenter  style=3D"width:10.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补助区县</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39.8400%  valign=3Dcenter  style=3D"width:39.8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23.0800%  valign=3Dcenter  colspan=3D2  style=3D"width:23.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41.4500pt;" &gt;&lt;td width=3D7.3800%  valign=3Dcenter  rowspan=3D2  style=3D"width:7.3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年度总体目标</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9.6800%  valign=3Dcenter  colspan=3D3  style=3D"width:29.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年初设定目标</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62.9200%  valign=3Dcenter  colspan=3D3  style=3D"width:62.9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全年目标实际完成情况</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r&gt;&lt;tr style=3D"height:220.8000pt;" &gt;&lt;td width=3D29.6800%  valign=3Dcenter  colspan=3D3  style=3D"width:29.6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四季度资金使用率；预算执行率；财务管理制度健全性；资金使用规范性；财务监控有效性；合同管理完备性；项目质量可控性；无偿献血人数；奖励严重精神障碍患者监护人人数；慰问失独家庭成员人数；慰问失独家庭成员次数；慰问伤残人员人数；慰问伤残人员次数；慰问金发放率；补贴发放及时性；慰问补助发放及时性；计生服务水平；优生优育质量；受补助对象满意度；档案管理机制健全性；长效管理机制健全性；一季度资金使用率；二季度资金使用率；三季度资金使用率；</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62.9200%  valign=3Dcenter  colspan=3D3  style=3D"width:62.9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四季度资金使用率；预算执行率；财务管理制度健全性；资金使用规范性；财务监控有效性；合同管理完备性；项目质量可控性；无偿献血人数；奖励严重精神障碍患者监护人人数；慰问失独家庭成员人数；慰问失独家庭成员次数；慰问伤残人员人数；慰问伤残人员次数；慰问金发放率；补贴发放及时性；慰问补助发放及时性；计生服务水平；优生优育质量；受补助对象满意度；档案管理机制健全性；长效管理机制健全性；</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r&gt;&lt;tr style=3D"height:49.6000pt;" &gt;&lt;td width=3D7.3800%  valign=3Dcenter  rowspan=3D2  style=3D"width:7.3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绩效指标</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10.0200%  valign=3Dcenter  style=3D"width:10.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指标名称</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计量单位</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年度指标值</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39.8400%  valign=3Dcenter  style=3D"width:39.8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全年完成值</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3.0800%  valign=3Dcenter  colspan=3D2  style=3D"width:23.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未完成绩效目标或偏离较多的原因，下一步改进措施</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r&gt;&lt;tr style=3D"height:35.3500pt;" &gt;&lt;td width=3D10.0200%  valign=3Dcenter  style=3D"width:10.0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一季度资金使用率</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25%&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39.8400%  valign=3Dcenter  style=3D"width:39.8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3%&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3.0800%  valign=3Dcenter  colspan=3D2  style=3D"width:23.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35.3500pt;" &gt;&lt;td width=3D7.3800%  valign=3Dbottom  style=3D"width:7.3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0.0200%  valign=3Dcenter  style=3D"width:10.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二季度资金使用率</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25%&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39.8400%  valign=3Dcenter  style=3D"width:39.8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21%&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3.0800%  valign=3Dcenter  colspan=3D2  style=3D"width:23.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35.3500pt;" &gt;&lt;td width=3D7.3800%  valign=3Dbottom  style=3D"width:7.3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0.0200%  valign=3Dcenter  style=3D"width:10.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三季度资金使用率</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25%&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39.8400%  valign=3Dcenter  style=3D"width:39.8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15%&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3.0800%  valign=3Dcenter  colspan=3D2  style=3D"width:23.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35.3500pt;" &gt;&lt;td width=3D7.3800%  valign=3Dbottom  style=3D"width:7.3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0.0200%  valign=3Dcenter  style=3D"width:10.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四季度资金使用率</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25%&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39.8400%  valign=3Dcenter  style=3D"width:39.8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61%&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3.0800%  valign=3Dcenter  colspan=3D2  style=3D"width:23.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26.5000pt;" &gt;&lt;td width=3D7.3800%  valign=3Dbottom  style=3D"width:7.3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0.0200%  valign=3Dcenter  style=3D"width:10.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预算执行率</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39.8400%  valign=3Dcenter  style=3D"width:39.84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3.0800%  valign=3Dcenter  colspan=3D2  style=3D"width:23.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183.6000pt;" &gt;&lt;td width=3D7.3800%  valign=3Dbottom  style=3D"width:7.3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0.0200%  valign=3Dcenter  style=3D"width:10.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财务管理制度健全性</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健全</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39.8400%  valign=3Dcenter  style=3D"width:39.8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往来资金结算管理相关规定完整</w:t>
      </w:r>
      <w:r>
        <w:rPr/>
        <w:t>&lt;/font&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支出管理相关规定完整</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收入管理相关规定完整</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现金及银行存款管理相关规定完整</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财务监督管理相关规定完整</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资产管理相关规定完整</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采购管理相关规定完整</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预算管理相关规定完整</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已制定专项资金管理制度或有适用于本项目的财务管理制度</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3.0800%  valign=3Dcenter  colspan=3D2  style=3D"width:23.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33.3000pt;" &gt;&lt;td width=3D7.3800%  valign=3Dbottom  style=3D"width:7.3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0.0200%  valign=3Dcenter  style=3D"width:10.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资金使用规范性</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合规</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39.8400%  valign=3Dcenter  style=3D"width:39.8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合规</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3.0800%  valign=3Dcenter  colspan=3D2  style=3D"width:23.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4.5000pt;" &gt;&lt;td width=3D7.3800%  valign=3Dbottom  style=3D"width:7.3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0.0200%  valign=3Dcenter  style=3D"width:10.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财务监控有效性</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有效</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39.8400%  valign=3Dcenter  style=3D"width:39.8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已制定或具有相应的财务监控机制</w:t>
      </w:r>
      <w:r>
        <w:rPr/>
        <w:t>&lt;/font&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采取了相应的财务检查等必要的监控措施或手段，对资金使用进行监控</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按项目进行成本核算，以及项目成本差异情况</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3.0800%  valign=3Dcenter  colspan=3D2  style=3D"width:23.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186.9500pt;" &gt;&lt;td width=3D7.3800%  valign=3Dbottom  style=3D"width:7.3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0.0200%  valign=3Dcenter  style=3D"width:10.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合同管理完备性</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完备</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39.8400%  valign=3Dcenter  style=3D"width:39.8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合同中有明确、清晰、完整的质量标准或验收标准</w:t>
      </w:r>
      <w:r>
        <w:rPr/>
        <w:t>&lt;/font&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合同双方明确、清晰、完整</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合同履约期限明确、清晰、完整</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合同支付方式和支付时间明确、清晰、完整</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合同有明确、清晰、完整的交付方式及地点</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合同标的物及价格明确、清晰、完整</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合同生效和解除条款明确、清晰、完整</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合同违约责任界定明确、清晰、完整</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合同双方按照合约定履行</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3.0800%  valign=3Dcenter  colspan=3D2  style=3D"width:23.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108.8500pt;" &gt;&lt;td width=3D7.3800%  valign=3Dbottom  style=3D"width:7.3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0.0200%  valign=3Dcenter  style=3D"width:10.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项目质量可控性</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可控</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39.8400%  valign=3Dcenter  style=3D"width:39.8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已制定或具有相应的项目质量要求或标准</w:t>
      </w:r>
      <w:r>
        <w:rPr/>
        <w:t>&lt;/font&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采取了相应的项目质量检查、验收等必需的控制措施或手段</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w:t>
      </w:r>
      <w:r>
        <w:rPr/>
        <w:t>对考核结果及时进行反馈和应用</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3.0800%  valign=3Dcenter  colspan=3D2  style=3D"width:23.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26.5000pt;" &gt;&lt;td width=3D7.3800%  valign=3Dbottom  style=3D"width:7.3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0.0200%  valign=3Dcenter  style=3D"width:10.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无偿献血人数</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39.8400%  valign=3Dcenter  style=3D"width:39.8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12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3.0800%  valign=3Dcenter  colspan=3D2  style=3D"width:23.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48.2500pt;" &gt;&lt;td width=3D7.3800%  valign=3Dbottom  style=3D"width:7.3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0.0200%  valign=3Dcenter  style=3D"width:10.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奖励严重精神障碍患者监护人人数</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3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39.8400%  valign=3Dcenter  style=3D"width:39.8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34&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3.0800%  valign=3Dcenter  colspan=3D2  style=3D"width:23.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38.7500pt;" &gt;&lt;td width=3D7.3800%  valign=3Dbottom  style=3D"width:7.3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0.0200%  valign=3Dcenter  style=3D"width:10.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慰问失独家庭成员人数</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4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39.8400%  valign=3Dcenter  style=3D"width:39.8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5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3.0800%  valign=3Dcenter  colspan=3D2  style=3D"width:23.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38.7500pt;" &gt;&lt;td width=3D7.3800%  valign=3Dbottom  style=3D"width:7.3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0.0200%  valign=3Dcenter  style=3D"width:10.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慰问失独家庭成员次数</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3&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39.8400%  valign=3Dcenter  style=3D"width:39.8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3&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3.0800%  valign=3Dcenter  colspan=3D2  style=3D"width:23.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35.3500pt;" &gt;&lt;td width=3D7.3800%  valign=3Dbottom  style=3D"width:7.3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0.0200%  valign=3Dcenter  style=3D"width:10.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慰问伤残人员人数</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3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39.8400%  valign=3Dcenter  style=3D"width:39.8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42&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3.0800%  valign=3Dcenter  colspan=3D2  style=3D"width:23.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35.3500pt;" &gt;&lt;td width=3D7.3800%  valign=3Dbottom  style=3D"width:7.3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0.0200%  valign=3Dcenter  style=3D"width:10.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慰问伤残人员次数</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3&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39.8400%  valign=3Dcenter  style=3D"width:39.8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3&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3.0800%  valign=3Dcenter  colspan=3D2  style=3D"width:23.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26.5000pt;" &gt;&lt;td width=3D7.3800%  valign=3Dbottom  style=3D"width:7.3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0.0200%  valign=3Dcenter  style=3D"width:10.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慰问金发放率</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39.8400%  valign=3Dcenter  style=3D"width:39.8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3.0800%  valign=3Dcenter  colspan=3D2  style=3D"width:23.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33.3000pt;" &gt;&lt;td width=3D7.3800%  valign=3Dbottom  style=3D"width:7.3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0.0200%  valign=3Dcenter  style=3D"width:10.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补贴发放及时性</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及时</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39.8400%  valign=3Dcenter  style=3D"width:39.8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及时</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3.0800%  valign=3Dcenter  colspan=3D2  style=3D"width:23.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36.7000pt;" &gt;&lt;td width=3D7.3800%  valign=3Dbottom  style=3D"width:7.3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0.0200%  valign=3Dcenter  style=3D"width:10.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慰问补助发放及时性</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及时</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39.8400%  valign=3Dcenter  style=3D"width:39.8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及时</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3.0800%  valign=3Dcenter  colspan=3D2  style=3D"width:23.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26.5000pt;" &gt;&lt;td width=3D7.3800%  valign=3Dbottom  style=3D"width:7.3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0.0200%  valign=3Dcenter  style=3D"width:10.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计生服务水平</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提高</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39.8400%  valign=3Dcenter  style=3D"width:39.8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提高</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3.0800%  valign=3Dcenter  colspan=3D2  style=3D"width:23.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26.5000pt;" &gt;&lt;td width=3D7.3800%  valign=3Dbottom  style=3D"width:7.3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0.0200%  valign=3Dcenter  style=3D"width:10.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优生优育质量</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提高</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39.8400%  valign=3Dcenter  style=3D"width:39.8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提高</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3.0800%  valign=3Dcenter  colspan=3D2  style=3D"width:23.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35.3500pt;" &gt;&lt;td width=3D7.3800%  valign=3Dbottom  style=3D"width:7.3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0.0200%  valign=3Dcenter  style=3D"width:10.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受补助对象满意度</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8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39.8400%  valign=3Dcenter  style=3D"width:39.8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9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3.0800%  valign=3Dcenter  colspan=3D2  style=3D"width:23.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36.7000pt;" &gt;&lt;td width=3D7.3800%  valign=3Dbottom  style=3D"width:7.3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0.0200%  valign=3Dcenter  style=3D"width:10.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档案管理机制健全性</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健全</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39.8400%  valign=3Dcenter  style=3D"width:39.8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健全</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3.0800%  valign=3Dcenter  colspan=3D2  style=3D"width:23.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36.7000pt;" &gt;&lt;td width=3D7.3800%  valign=3Dbottom  style=3D"width:7.3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方正仿宋</w:t>
      </w:r>
      <w:r>
        <w:rPr/>
        <w:t>_GBK;color:rgb(0,0,0);</w:t>
      </w:r>
    </w:p>
    <w:p>
      <w:pPr>
        <w:pStyle w:val="PreformattedText"/>
        <w:bidi w:val="0"/>
        <w:spacing w:before="0" w:after="0"/>
        <w:jc w:val="left"/>
        <w:rPr/>
      </w:pPr>
      <w:r>
        <w:rPr/>
        <w:t>=20font-style:normal;font-size:10.0000pt;mso-font-kerning:0.0000pt;" &gt;&lt;o:p&gt;&amp;nbsp;&lt;/o:p&gt;&lt;/span&gt;&lt;/p&gt;&lt;/td&gt;&lt;td width=3D10.0200%  valign=3Dcenter  style=3D"width:10.0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长效管理机制健全性</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d width=3D9.8200%  valign=3Dcenter  style=3D"width:9.8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健全</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39.8400%  valign=3Dcenter  style=3D"width:39.8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健全</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23.0800%  valign=3Dcenter  colspan=3D2  style=3D"width:23.08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r style=3D"height:47.5500pt;" &gt;&lt;td width=3D7.3800%  valign=3Dcenter  style=3D"width:7.3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w:t>
      </w:r>
      <w:r>
        <w:rPr/>
        <w:t>其他说明</w:t>
      </w:r>
      <w:r>
        <w:rPr/>
        <w:t>&lt;/font&g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92.6000%  valign=3Dcenter  colspan=3D6  style=3D"width:92.6000%;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amp;nbsp;&lt;/o:p&gt;&lt;/span&gt;&lt;/p&gt;&lt;/td&gt;&lt;/tr&gt;&lt;/table&gt;&lt;p class=3D29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b&gt;&lt;span class=3D"16"  style=3D"mso-spacerun:'yes';font-family:'Times New Roman';mso-fareast-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2.&lt;/span&gt;&lt;/b&gt;&lt;b&gt;&lt;span class=3D"16"  style=3D"mso-spacerun:'yes';font-family:</w:t>
      </w:r>
      <w:r>
        <w:rPr/>
        <w:t>宋体</w:t>
      </w:r>
      <w:r>
        <w:rPr/>
        <w:t>;font-weight:bold;</w:t>
      </w:r>
    </w:p>
    <w:p>
      <w:pPr>
        <w:pStyle w:val="PreformattedText"/>
        <w:bidi w:val="0"/>
        <w:spacing w:before="0" w:after="0"/>
        <w:jc w:val="left"/>
        <w:rPr/>
      </w:pPr>
      <w:r>
        <w:rPr/>
        <w:t>=20font-size:16.0000pt;background:rgb(255,255,255);mso-shading:rgb(255,255,255);" &gt;&lt;font face=3D"</w:t>
      </w:r>
      <w:r>
        <w:rPr/>
        <w:t>宋体</w:t>
      </w:r>
      <w:r>
        <w:rPr/>
        <w:t>" &gt;</w:t>
      </w:r>
      <w:r>
        <w:rPr/>
        <w:t>绩效自评报告或案例</w:t>
      </w:r>
      <w:r>
        <w:rPr/>
        <w:t>&lt;/font&gt;&lt;/span&gt;&lt;/b&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2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见附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b&gt;&lt;span class=3D"16"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六、专业名词解释</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9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一）财政拨款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二）事业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三）经营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四）其他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五）使用非财政拨款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在当年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不足以安排当年支出的情况下，使用以前年度积累的非财政拨款结余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六）年初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七）结余分配</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八）年末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九）基本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项目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一）经营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二）</w:t>
      </w:r>
      <w:r>
        <w:rPr/>
        <w:t>&lt;/font&gt;&lt;/span&gt;&lt;/b&gt;&lt;b&gt;&lt;span class=3D"16"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Times New Roman" &gt;“&lt;/font&gt;&lt;/span&gt;&lt;/b&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三公</w:t>
      </w:r>
      <w:r>
        <w:rPr/>
        <w:t>&lt;/font&gt;&lt;/span&gt;&lt;/b&gt;&lt;b&gt;&lt;span class=3D"16"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Times New Roman" &gt;”&lt;/font&gt;&lt;/span&gt;&lt;/b&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三）机关运行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四）工资福利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五）商品和服务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六）对个人和家庭的补助（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七）其他资本性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b&gt;&lt;span class=3D"16"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七、决算公开联系方式及信息反馈渠道</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23-6891721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收入支出决算总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left:0.0000pt;text-indent:80.0000pt;</w:t>
      </w:r>
    </w:p>
    <w:p>
      <w:pPr>
        <w:pStyle w:val="PreformattedText"/>
        <w:bidi w:val="0"/>
        <w:spacing w:before="0" w:after="0"/>
        <w:jc w:val="left"/>
        <w:rPr/>
      </w:pPr>
      <w:r>
        <w:rPr/>
        <w:t>=20mso-char-indent-count:5.0000;text-autospace:ideograph-numeric;mso-pagination:widow-orphan;</w:t>
      </w:r>
    </w:p>
    <w:p>
      <w:pPr>
        <w:pStyle w:val="PreformattedText"/>
        <w:bidi w:val="0"/>
        <w:spacing w:before="0" w:after="0"/>
        <w:jc w:val="left"/>
        <w:rPr/>
      </w:pPr>
      <w:r>
        <w:rPr/>
        <w:t>=20text-align:left;line-height:29.0000pt;mso-line-height-rule:exactly;</w:t>
      </w:r>
    </w:p>
    <w:p>
      <w:pPr>
        <w:pStyle w:val="PreformattedText"/>
        <w:bidi w:val="0"/>
        <w:spacing w:before="0" w:after="0"/>
        <w:jc w:val="left"/>
        <w:rPr/>
      </w:pPr>
      <w:r>
        <w:rPr/>
        <w:t>=20mso-list:l3 level1 lfo3;" &gt;&lt;![if !supportLists]&gt;&lt;span style=3D"font-family:'Times New Roman';mso-fareast-font-family:</w:t>
      </w:r>
      <w:r>
        <w:rPr/>
        <w:t>方正仿宋</w:t>
      </w:r>
      <w:r>
        <w:rPr/>
        <w:t>_GBK;font-size:16.0000pt;</w:t>
      </w:r>
    </w:p>
    <w:p>
      <w:pPr>
        <w:pStyle w:val="PreformattedText"/>
        <w:bidi w:val="0"/>
        <w:spacing w:before="0" w:after="0"/>
        <w:jc w:val="left"/>
        <w:rPr/>
      </w:pPr>
      <w:r>
        <w:rPr/>
        <w:t>=20mso-font-kerning:0.0000pt;" &gt;&lt;span style=3D'mso-list:Ignore;' &gt;2</w:t>
      </w:r>
      <w:r>
        <w:rPr/>
        <w:t>、</w:t>
      </w:r>
      <w:r>
        <w:rPr/>
        <w:t>&lt;/span&gt;&lt;/span&gt;&lt;![endif]&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收入决算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left:0.0000pt;text-indent:80.0000pt;</w:t>
      </w:r>
    </w:p>
    <w:p>
      <w:pPr>
        <w:pStyle w:val="PreformattedText"/>
        <w:bidi w:val="0"/>
        <w:spacing w:before="0" w:after="0"/>
        <w:jc w:val="left"/>
        <w:rPr/>
      </w:pPr>
      <w:r>
        <w:rPr/>
        <w:t>=20mso-char-indent-count:5.0000;text-autospace:ideograph-numeric;mso-pagination:widow-orphan;</w:t>
      </w:r>
    </w:p>
    <w:p>
      <w:pPr>
        <w:pStyle w:val="PreformattedText"/>
        <w:bidi w:val="0"/>
        <w:spacing w:before="0" w:after="0"/>
        <w:jc w:val="left"/>
        <w:rPr/>
      </w:pPr>
      <w:r>
        <w:rPr/>
        <w:t>=20text-align:left;line-height:29.0000pt;mso-line-height-rule:exactly;</w:t>
      </w:r>
    </w:p>
    <w:p>
      <w:pPr>
        <w:pStyle w:val="PreformattedText"/>
        <w:bidi w:val="0"/>
        <w:spacing w:before="0" w:after="0"/>
        <w:jc w:val="left"/>
        <w:rPr/>
      </w:pPr>
      <w:r>
        <w:rPr/>
        <w:t>=20mso-list:l3 level1 lfo3;" &gt;&lt;![if !supportLists]&gt;&lt;span style=3D"font-family:'Times New Roman';mso-fareast-font-family:</w:t>
      </w:r>
      <w:r>
        <w:rPr/>
        <w:t>方正仿宋</w:t>
      </w:r>
      <w:r>
        <w:rPr/>
        <w:t>_GBK;font-size:16.0000pt;</w:t>
      </w:r>
    </w:p>
    <w:p>
      <w:pPr>
        <w:pStyle w:val="PreformattedText"/>
        <w:bidi w:val="0"/>
        <w:spacing w:before="0" w:after="0"/>
        <w:jc w:val="left"/>
        <w:rPr/>
      </w:pPr>
      <w:r>
        <w:rPr/>
        <w:t>=20mso-font-kerning:0.0000pt;" &gt;&lt;span style=3D'mso-list:Ignore;' &gt;3</w:t>
      </w:r>
      <w:r>
        <w:rPr/>
        <w:t>、</w:t>
      </w:r>
      <w:r>
        <w:rPr/>
        <w:t>&lt;/span&gt;&lt;/span&gt;&lt;![endif]&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支出决算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left:0.0000pt;text-indent:80.0000pt;</w:t>
      </w:r>
    </w:p>
    <w:p>
      <w:pPr>
        <w:pStyle w:val="PreformattedText"/>
        <w:bidi w:val="0"/>
        <w:spacing w:before="0" w:after="0"/>
        <w:jc w:val="left"/>
        <w:rPr/>
      </w:pPr>
      <w:r>
        <w:rPr/>
        <w:t>=20mso-char-indent-count:5.0000;text-autospace:ideograph-numeric;mso-pagination:widow-orphan;</w:t>
      </w:r>
    </w:p>
    <w:p>
      <w:pPr>
        <w:pStyle w:val="PreformattedText"/>
        <w:bidi w:val="0"/>
        <w:spacing w:before="0" w:after="0"/>
        <w:jc w:val="left"/>
        <w:rPr/>
      </w:pPr>
      <w:r>
        <w:rPr/>
        <w:t>=20text-align:left;line-height:29.0000pt;mso-line-height-rule:exactly;</w:t>
      </w:r>
    </w:p>
    <w:p>
      <w:pPr>
        <w:pStyle w:val="PreformattedText"/>
        <w:bidi w:val="0"/>
        <w:spacing w:before="0" w:after="0"/>
        <w:jc w:val="left"/>
        <w:rPr/>
      </w:pPr>
      <w:r>
        <w:rPr/>
        <w:t>=20mso-list:l3 level1 lfo3;" &gt;&lt;![if !supportLists]&gt;&lt;span style=3D"font-family:'Times New Roman';mso-fareast-font-family:</w:t>
      </w:r>
      <w:r>
        <w:rPr/>
        <w:t>方正仿宋</w:t>
      </w:r>
      <w:r>
        <w:rPr/>
        <w:t>_GBK;font-size:16.0000pt;</w:t>
      </w:r>
    </w:p>
    <w:p>
      <w:pPr>
        <w:pStyle w:val="PreformattedText"/>
        <w:bidi w:val="0"/>
        <w:spacing w:before="0" w:after="0"/>
        <w:jc w:val="left"/>
        <w:rPr/>
      </w:pPr>
      <w:r>
        <w:rPr/>
        <w:t>=20mso-font-kerning:0.0000pt;" &gt;&lt;span style=3D'mso-list:Ignore;' &gt;4</w:t>
      </w:r>
      <w:r>
        <w:rPr/>
        <w:t>、</w:t>
      </w:r>
      <w:r>
        <w:rPr/>
        <w:t>&lt;/span&gt;&lt;/span&gt;&lt;![endif]&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财政拨款收入支出决算总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left:0.0000pt;text-indent:80.0000pt;</w:t>
      </w:r>
    </w:p>
    <w:p>
      <w:pPr>
        <w:pStyle w:val="PreformattedText"/>
        <w:bidi w:val="0"/>
        <w:spacing w:before="0" w:after="0"/>
        <w:jc w:val="left"/>
        <w:rPr/>
      </w:pPr>
      <w:r>
        <w:rPr/>
        <w:t>=20mso-char-indent-count:5.0000;text-autospace:ideograph-numeric;mso-pagination:widow-orphan;</w:t>
      </w:r>
    </w:p>
    <w:p>
      <w:pPr>
        <w:pStyle w:val="PreformattedText"/>
        <w:bidi w:val="0"/>
        <w:spacing w:before="0" w:after="0"/>
        <w:jc w:val="left"/>
        <w:rPr/>
      </w:pPr>
      <w:r>
        <w:rPr/>
        <w:t>=20text-align:left;line-height:29.0000pt;mso-line-height-rule:exactly;</w:t>
      </w:r>
    </w:p>
    <w:p>
      <w:pPr>
        <w:pStyle w:val="PreformattedText"/>
        <w:bidi w:val="0"/>
        <w:spacing w:before="0" w:after="0"/>
        <w:jc w:val="left"/>
        <w:rPr/>
      </w:pPr>
      <w:r>
        <w:rPr/>
        <w:t>=20mso-list:l3 level1 lfo3;" &gt;&lt;![if !supportLists]&gt;&lt;span style=3D"font-family:'Times New Roman';mso-fareast-font-family:</w:t>
      </w:r>
      <w:r>
        <w:rPr/>
        <w:t>方正仿宋</w:t>
      </w:r>
      <w:r>
        <w:rPr/>
        <w:t>_GBK;font-size:16.0000pt;</w:t>
      </w:r>
    </w:p>
    <w:p>
      <w:pPr>
        <w:pStyle w:val="PreformattedText"/>
        <w:bidi w:val="0"/>
        <w:spacing w:before="0" w:after="0"/>
        <w:jc w:val="left"/>
        <w:rPr/>
      </w:pPr>
      <w:r>
        <w:rPr/>
        <w:t>=20mso-font-kerning:0.0000pt;" &gt;&lt;span style=3D'mso-list:Ignore;' &gt;5</w:t>
      </w:r>
      <w:r>
        <w:rPr/>
        <w:t>、</w:t>
      </w:r>
      <w:r>
        <w:rPr/>
        <w:t>&lt;/span&gt;&lt;/span&gt;&lt;![endif]&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般公共预算财政拨款收入支出决算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left:0.0000pt;text-indent:80.0000pt;</w:t>
      </w:r>
    </w:p>
    <w:p>
      <w:pPr>
        <w:pStyle w:val="PreformattedText"/>
        <w:bidi w:val="0"/>
        <w:spacing w:before="0" w:after="0"/>
        <w:jc w:val="left"/>
        <w:rPr/>
      </w:pPr>
      <w:r>
        <w:rPr/>
        <w:t>=20mso-char-indent-count:5.0000;text-autospace:ideograph-numeric;mso-pagination:widow-orphan;</w:t>
      </w:r>
    </w:p>
    <w:p>
      <w:pPr>
        <w:pStyle w:val="PreformattedText"/>
        <w:bidi w:val="0"/>
        <w:spacing w:before="0" w:after="0"/>
        <w:jc w:val="left"/>
        <w:rPr/>
      </w:pPr>
      <w:r>
        <w:rPr/>
        <w:t>=20text-align:left;line-height:29.0000pt;mso-line-height-rule:exactly;</w:t>
      </w:r>
    </w:p>
    <w:p>
      <w:pPr>
        <w:pStyle w:val="PreformattedText"/>
        <w:bidi w:val="0"/>
        <w:spacing w:before="0" w:after="0"/>
        <w:jc w:val="left"/>
        <w:rPr/>
      </w:pPr>
      <w:r>
        <w:rPr/>
        <w:t>=20mso-list:l3 level1 lfo3;" &gt;&lt;![if !supportLists]&gt;&lt;span style=3D"font-family:'Times New Roman';mso-fareast-font-family:</w:t>
      </w:r>
      <w:r>
        <w:rPr/>
        <w:t>方正仿宋</w:t>
      </w:r>
      <w:r>
        <w:rPr/>
        <w:t>_GBK;font-size:16.0000pt;</w:t>
      </w:r>
    </w:p>
    <w:p>
      <w:pPr>
        <w:pStyle w:val="PreformattedText"/>
        <w:bidi w:val="0"/>
        <w:spacing w:before="0" w:after="0"/>
        <w:jc w:val="left"/>
        <w:rPr/>
      </w:pPr>
      <w:r>
        <w:rPr/>
        <w:t>=20mso-font-kerning:0.0000pt;" &gt;&lt;span style=3D'mso-list:Ignore;' &gt;6</w:t>
      </w:r>
      <w:r>
        <w:rPr/>
        <w:t>、</w:t>
      </w:r>
      <w:r>
        <w:rPr/>
        <w:t>&lt;/span&gt;&lt;/span&gt;&lt;![endif]&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般公共预算财政拨款基本支出决算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left:0.0000pt;text-indent:80.0000pt;</w:t>
      </w:r>
    </w:p>
    <w:p>
      <w:pPr>
        <w:pStyle w:val="PreformattedText"/>
        <w:bidi w:val="0"/>
        <w:spacing w:before="0" w:after="0"/>
        <w:jc w:val="left"/>
        <w:rPr/>
      </w:pPr>
      <w:r>
        <w:rPr/>
        <w:t>=20mso-char-indent-count:5.0000;text-autospace:ideograph-numeric;mso-pagination:widow-orphan;</w:t>
      </w:r>
    </w:p>
    <w:p>
      <w:pPr>
        <w:pStyle w:val="PreformattedText"/>
        <w:bidi w:val="0"/>
        <w:spacing w:before="0" w:after="0"/>
        <w:jc w:val="left"/>
        <w:rPr/>
      </w:pPr>
      <w:r>
        <w:rPr/>
        <w:t>=20text-align:left;line-height:29.0000pt;mso-line-height-rule:exactly;</w:t>
      </w:r>
    </w:p>
    <w:p>
      <w:pPr>
        <w:pStyle w:val="PreformattedText"/>
        <w:bidi w:val="0"/>
        <w:spacing w:before="0" w:after="0"/>
        <w:jc w:val="left"/>
        <w:rPr/>
      </w:pPr>
      <w:r>
        <w:rPr/>
        <w:t>=20mso-list:l3 level1 lfo3;" &gt;&lt;![if !supportLists]&gt;&lt;span style=3D"font-family:'Times New Roman';mso-fareast-font-family:</w:t>
      </w:r>
      <w:r>
        <w:rPr/>
        <w:t>方正仿宋</w:t>
      </w:r>
      <w:r>
        <w:rPr/>
        <w:t>_GBK;font-size:16.0000pt;</w:t>
      </w:r>
    </w:p>
    <w:p>
      <w:pPr>
        <w:pStyle w:val="PreformattedText"/>
        <w:bidi w:val="0"/>
        <w:spacing w:before="0" w:after="0"/>
        <w:jc w:val="left"/>
        <w:rPr/>
      </w:pPr>
      <w:r>
        <w:rPr/>
        <w:t>=20mso-font-kerning:0.0000pt;" &gt;&lt;span style=3D'mso-list:Ignore;' &gt;7</w:t>
      </w:r>
      <w:r>
        <w:rPr/>
        <w:t>、</w:t>
      </w:r>
      <w:r>
        <w:rPr/>
        <w:t>&lt;/span&gt;&lt;/span&gt;&lt;![endif]&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政府性基金预算财政拨款收入支出决算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left:0.0000pt;text-indent:80.0000pt;</w:t>
      </w:r>
    </w:p>
    <w:p>
      <w:pPr>
        <w:pStyle w:val="PreformattedText"/>
        <w:bidi w:val="0"/>
        <w:spacing w:before="0" w:after="0"/>
        <w:jc w:val="left"/>
        <w:rPr/>
      </w:pPr>
      <w:r>
        <w:rPr/>
        <w:t>=20mso-char-indent-count:5.0000;text-autospace:ideograph-numeric;mso-pagination:widow-orphan;</w:t>
      </w:r>
    </w:p>
    <w:p>
      <w:pPr>
        <w:pStyle w:val="PreformattedText"/>
        <w:bidi w:val="0"/>
        <w:spacing w:before="0" w:after="0"/>
        <w:jc w:val="left"/>
        <w:rPr/>
      </w:pPr>
      <w:r>
        <w:rPr/>
        <w:t>=20text-align:left;line-height:29.0000pt;mso-line-height-rule:exactly;</w:t>
      </w:r>
    </w:p>
    <w:p>
      <w:pPr>
        <w:pStyle w:val="PreformattedText"/>
        <w:bidi w:val="0"/>
        <w:spacing w:before="0" w:after="0"/>
        <w:jc w:val="left"/>
        <w:rPr/>
      </w:pPr>
      <w:r>
        <w:rPr/>
        <w:t>=20mso-list:l3 level1 lfo3;" &gt;&lt;![if !supportLists]&gt;&lt;span style=3D"font-family:'Times New Roman';mso-fareast-font-family:</w:t>
      </w:r>
      <w:r>
        <w:rPr/>
        <w:t>方正仿宋</w:t>
      </w:r>
      <w:r>
        <w:rPr/>
        <w:t>_GBK;font-size:16.0000pt;</w:t>
      </w:r>
    </w:p>
    <w:p>
      <w:pPr>
        <w:pStyle w:val="PreformattedText"/>
        <w:bidi w:val="0"/>
        <w:spacing w:before="0" w:after="0"/>
        <w:jc w:val="left"/>
        <w:rPr/>
      </w:pPr>
      <w:r>
        <w:rPr/>
        <w:t>=20mso-font-kerning:0.0000pt;" &gt;&lt;span style=3D'mso-list:Ignore;' &gt;8</w:t>
      </w:r>
      <w:r>
        <w:rPr/>
        <w:t>、</w:t>
      </w:r>
      <w:r>
        <w:rPr/>
        <w:t>&lt;/span&gt;&lt;/span&gt;&lt;![endif]&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机构运行信息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left:0.0000pt;text-indent:80.0000pt;</w:t>
      </w:r>
    </w:p>
    <w:p>
      <w:pPr>
        <w:pStyle w:val="PreformattedText"/>
        <w:bidi w:val="0"/>
        <w:spacing w:before="0" w:after="0"/>
        <w:jc w:val="left"/>
        <w:rPr/>
      </w:pPr>
      <w:r>
        <w:rPr/>
        <w:t>=20mso-char-indent-count:5.0000;text-autospace:ideograph-numeric;mso-pagination:widow-orphan;</w:t>
      </w:r>
    </w:p>
    <w:p>
      <w:pPr>
        <w:pStyle w:val="PreformattedText"/>
        <w:bidi w:val="0"/>
        <w:spacing w:before="0" w:after="0"/>
        <w:jc w:val="left"/>
        <w:rPr/>
      </w:pPr>
      <w:r>
        <w:rPr/>
        <w:t>=20text-align:left;line-height:29.0000pt;mso-line-height-rule:exactly;</w:t>
      </w:r>
    </w:p>
    <w:p>
      <w:pPr>
        <w:pStyle w:val="PreformattedText"/>
        <w:bidi w:val="0"/>
        <w:spacing w:before="0" w:after="0"/>
        <w:jc w:val="left"/>
        <w:rPr/>
      </w:pPr>
      <w:r>
        <w:rPr/>
        <w:t>=20mso-list:l3 level1 lfo3;" &gt;&lt;![if !supportLists]&gt;&lt;span style=3D"font-family:'Times New Roman';mso-fareast-font-family:</w:t>
      </w:r>
      <w:r>
        <w:rPr/>
        <w:t>方正仿宋</w:t>
      </w:r>
      <w:r>
        <w:rPr/>
        <w:t>_GBK;font-size:16.0000pt;</w:t>
      </w:r>
    </w:p>
    <w:p>
      <w:pPr>
        <w:pStyle w:val="PreformattedText"/>
        <w:bidi w:val="0"/>
        <w:spacing w:before="0" w:after="0"/>
        <w:jc w:val="left"/>
        <w:rPr/>
      </w:pPr>
      <w:r>
        <w:rPr/>
        <w:t>=20mso-font-kerning:0.0000pt;" &gt;&lt;span style=3D'mso-list:Ignore;' &gt;9</w:t>
      </w:r>
      <w:r>
        <w:rPr/>
        <w:t>、</w:t>
      </w:r>
      <w:r>
        <w:rPr/>
        <w:t>&lt;/span&gt;&lt;/span&gt;&lt;![endif]&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国有资本经营预算财政拨款支出决算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left:0.0000pt;text-indent:80.0000pt;</w:t>
      </w:r>
    </w:p>
    <w:p>
      <w:pPr>
        <w:pStyle w:val="PreformattedText"/>
        <w:bidi w:val="0"/>
        <w:spacing w:before="0" w:after="0"/>
        <w:jc w:val="left"/>
        <w:rPr/>
      </w:pPr>
      <w:r>
        <w:rPr/>
        <w:t>=20mso-char-indent-count:5.0000;text-autospace:ideograph-numeric;mso-pagination:widow-orphan;</w:t>
      </w:r>
    </w:p>
    <w:p>
      <w:pPr>
        <w:pStyle w:val="PreformattedText"/>
        <w:bidi w:val="0"/>
        <w:spacing w:before="0" w:after="0"/>
        <w:jc w:val="left"/>
        <w:rPr/>
      </w:pPr>
      <w:r>
        <w:rPr/>
        <w:t>=20text-align:left;line-height:29.0000pt;mso-line-height-rule:exactly;</w:t>
      </w:r>
    </w:p>
    <w:p>
      <w:pPr>
        <w:pStyle w:val="PreformattedText"/>
        <w:bidi w:val="0"/>
        <w:spacing w:before="0" w:after="0"/>
        <w:jc w:val="left"/>
        <w:rPr/>
      </w:pPr>
      <w:r>
        <w:rPr/>
        <w:t>=20mso-list:l3 level1 lfo3;" &gt;&lt;![if !supportLists]&gt;&lt;span style=3D"font-family:'Times New Roman';mso-fareast-font-family:</w:t>
      </w:r>
      <w:r>
        <w:rPr/>
        <w:t>方正仿宋</w:t>
      </w:r>
      <w:r>
        <w:rPr/>
        <w:t>_GBK;font-size:16.0000pt;</w:t>
      </w:r>
    </w:p>
    <w:p>
      <w:pPr>
        <w:pStyle w:val="PreformattedText"/>
        <w:bidi w:val="0"/>
        <w:spacing w:before="0" w:after="0"/>
        <w:jc w:val="left"/>
        <w:rPr/>
      </w:pPr>
      <w:r>
        <w:rPr/>
        <w:t>=20mso-font-kerning:0.0000pt;" &gt;&lt;span style=3D'mso-list:Ignore;' &gt;10</w:t>
      </w:r>
      <w:r>
        <w:rPr/>
        <w:t>、</w:t>
      </w:r>
      <w:r>
        <w:rPr/>
        <w:t>&lt;/span&gt;&lt;/span&gt;&lt;![endif]&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事务专项工作绩效自评报告</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9  style=3D"margin-top:0.0000pt;margin-left:0.0000pt;text-indent:80.0000pt;</w:t>
      </w:r>
    </w:p>
    <w:p>
      <w:pPr>
        <w:pStyle w:val="PreformattedText"/>
        <w:bidi w:val="0"/>
        <w:spacing w:before="0" w:after="0"/>
        <w:jc w:val="left"/>
        <w:rPr/>
      </w:pPr>
      <w:r>
        <w:rPr/>
        <w:t>=20mso-char-indent-count:5.0000;text-autospace:ideograph-numeric;mso-pagination:widow-orphan;</w:t>
      </w:r>
    </w:p>
    <w:p>
      <w:pPr>
        <w:pStyle w:val="PreformattedText"/>
        <w:bidi w:val="0"/>
        <w:spacing w:before="0" w:after="0"/>
        <w:jc w:val="left"/>
        <w:rPr/>
      </w:pPr>
      <w:r>
        <w:rPr/>
        <w:t>=20text-align:left;line-height:29.0000pt;mso-line-height-rule:exactly;</w:t>
      </w:r>
    </w:p>
    <w:p>
      <w:pPr>
        <w:pStyle w:val="PreformattedText"/>
        <w:bidi w:val="0"/>
        <w:spacing w:before="0" w:after="0"/>
        <w:jc w:val="left"/>
        <w:rPr/>
      </w:pPr>
      <w:r>
        <w:rPr/>
        <w:t>=20mso-list:l3 level1 lfo3;" &gt;&lt;![if !supportLists]&gt;&lt;span style=3D"font-family:'Times New Roman';mso-fareast-font-family:</w:t>
      </w:r>
      <w:r>
        <w:rPr/>
        <w:t>方正仿宋</w:t>
      </w:r>
      <w:r>
        <w:rPr/>
        <w:t>_GBK;font-size:16.0000pt;</w:t>
      </w:r>
    </w:p>
    <w:p>
      <w:pPr>
        <w:pStyle w:val="PreformattedText"/>
        <w:bidi w:val="0"/>
        <w:spacing w:before="0" w:after="0"/>
        <w:jc w:val="left"/>
        <w:rPr/>
      </w:pPr>
      <w:r>
        <w:rPr/>
        <w:t>=20mso-font-kerning:0.0000pt;" &gt;&lt;span style=3D'mso-list:Ignore;' &gt;11</w:t>
      </w:r>
      <w:r>
        <w:rPr/>
        <w:t>、</w:t>
      </w:r>
      <w:r>
        <w:rPr/>
        <w:t>&lt;/span&gt;&lt;/span&gt;&lt;![endif]&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民政优抚专项工作绩效自评报告</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text-autospace:ideograph-numeric;mso-pagination:widow-orphan;line-height:29.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text-autospace:ideograph-numeric;mso-pagination:widow-orphan;line-height:29.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text-autospace:ideograph-numeric;mso-pagination:widow-orphan;line-height:29.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附件</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1:&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27.7500pt;" &gt;&lt;td width=3D100.0000%  valign=3Dcenter  nowrap  colspan=3D4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Times New Roman';mso-fareast-font-family:</w:t>
      </w:r>
      <w:r>
        <w:rPr/>
        <w:t>黑体</w:t>
      </w:r>
      <w:r>
        <w:rPr/>
        <w:t>;color:rgb(0,0,0);</w:t>
      </w:r>
    </w:p>
    <w:p>
      <w:pPr>
        <w:pStyle w:val="PreformattedText"/>
        <w:bidi w:val="0"/>
        <w:spacing w:before="0" w:after="0"/>
        <w:jc w:val="left"/>
        <w:rPr/>
      </w:pPr>
      <w:r>
        <w:rPr/>
        <w:t>=20font-style:normal;font-size:22.0000pt;mso-font-kerning:0.0000pt;" &gt;&lt;font face=3D"</w:t>
      </w:r>
      <w:r>
        <w:rPr/>
        <w:t>黑体</w:t>
      </w:r>
      <w:r>
        <w:rPr/>
        <w:t>" &gt;</w:t>
      </w:r>
      <w:r>
        <w:rPr/>
        <w:t>收入支出决算总表</w:t>
      </w:r>
      <w:r>
        <w:rPr/>
        <w:t>&lt;/font&gt;&lt;/span&gt;&lt;span style=3D"font-family:'Times New Roman';mso-fareast-font-family:</w:t>
      </w:r>
      <w:r>
        <w:rPr/>
        <w:t>黑体</w:t>
      </w:r>
      <w:r>
        <w:rPr/>
        <w:t>;color:rgb(0,0,0);</w:t>
      </w:r>
    </w:p>
    <w:p>
      <w:pPr>
        <w:pStyle w:val="PreformattedText"/>
        <w:bidi w:val="0"/>
        <w:spacing w:before="0" w:after="0"/>
        <w:jc w:val="left"/>
        <w:rPr/>
      </w:pPr>
      <w:r>
        <w:rPr/>
        <w:t>=20font-style:normal;font-size:22.0000pt;mso-font-kerning:0.0000pt;" &gt;&lt;o:p&gt;&lt;/o:p&gt;&lt;/span&gt;&lt;/p&gt;&lt;/td&gt;&lt;/tr&gt;&lt;tr style=3D"height:15.0000pt;" &gt;&lt;td width=3D44.8600%  valign=3Dcenter  nowrap  style=3D"width:44.8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Tahoma;color:rgb(0,0,0);</w:t>
      </w:r>
    </w:p>
    <w:p>
      <w:pPr>
        <w:pStyle w:val="PreformattedText"/>
        <w:bidi w:val="0"/>
        <w:spacing w:before="0" w:after="0"/>
        <w:jc w:val="left"/>
        <w:rPr/>
      </w:pPr>
      <w:r>
        <w:rPr/>
        <w:t>=20font-style:normal;font-size:8.0000pt;mso-font-kerning:0.0000pt;" &gt;&lt;o:p&gt;&amp;nbsp;&lt;/o:p&gt;&lt;/span&gt;&lt;/p&gt;&lt;/td&gt;&lt;td width=3D11.6000%  valign=3Dcenter  nowrap  style=3D"width:11.6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30.2000%  valign=3Dcenter  nowrap  style=3D"width:30.2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13.3000%  valign=3Dcenter  nowrap  style=3D"width:13.3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font face=3D"</w:t>
      </w:r>
      <w:r>
        <w:rPr/>
        <w:t>宋体</w:t>
      </w:r>
      <w:r>
        <w:rPr/>
        <w:t>" &gt;</w:t>
      </w:r>
      <w:r>
        <w:rPr/>
        <w:t>公开</w:t>
      </w:r>
      <w:r>
        <w:rPr/>
        <w:t>&lt;/font&gt;01&lt;/span&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表</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5.0000pt;" &gt;&lt;td width=3D44.8600%  valign=3Dcenter  nowrap  style=3D"width:44.8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font face=3D"</w:t>
      </w:r>
      <w:r>
        <w:rPr/>
        <w:t>宋体</w:t>
      </w:r>
      <w:r>
        <w:rPr/>
        <w:t>" &gt;</w:t>
      </w:r>
      <w:r>
        <w:rPr/>
        <w:t>公开部门：重庆市大渡口区八桥镇人民政府</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o:p&gt;&lt;/o:p&gt;&lt;/span&gt;&lt;/p&gt;&lt;/td&gt;&lt;td width=3D11.6000%  valign=3Dcenter  nowrap  style=3D"width:11.6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2020&lt;/span&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年度</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o:p&gt;&lt;/o:p&gt;&lt;/span&gt;&lt;/p&gt;&lt;/td&gt;&lt;td width=3D30.2000%  valign=3Dcenter  nowrap  style=3D"width:30.2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13.3000%  valign=3Dcenter  nowrap  style=3D"width:13.3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font face=3D"</w:t>
      </w:r>
      <w:r>
        <w:rPr/>
        <w:t>宋体</w:t>
      </w:r>
      <w:r>
        <w:rPr/>
        <w:t>" &gt;</w:t>
      </w:r>
      <w:r>
        <w:rPr/>
        <w:t>单位：万元</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5.0000pt;" &gt;&lt;td width=3D56.4600%  valign=3Dcenter  nowrap  colspan=3D2  style=3D"width:56.4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收入</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43.5200%  valign=3Dcenter  nowrap  colspan=3D2  style=3D"width:43.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44.8600%  valign=3Dcenter  nowrap  style=3D"width:44.8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项目</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6000%  valign=3Dcenter  nowrap  style=3D"width:11.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决算数</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2000%  valign=3Dcenter  nowrap  style=3D"width:30.2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功能分类科目</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3.3000%  valign=3Dcenter  nowrap  style=3D"width:13.3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决算数</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44.8600%  valign=3Dcenter  nowrap  style=3D"width:44.8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一、一般公共预算财政拨款收入</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6000%  valign=3Dcenter  nowrap  style=3D"width:11.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009.8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2000%  valign=3Dcenter  nowrap  style=3D"width:30.2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一、一般公共服务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3000%  valign=3Dcenter  nowrap  style=3D"width:13.3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096.4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4.8600%  valign=3Dcenter  nowrap  style=3D"width:44.8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二、政府性基金预算财政拨款收入</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6000%  valign=3Dcenter  nowrap  style=3D"width:11.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2000%  valign=3Dcenter  nowrap  style=3D"width:30.2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二、外交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3000%  valign=3Dcenter  nowrap  style=3D"width:13.3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4.8600%  valign=3Dcenter  nowrap  style=3D"width:44.8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三、国有资本经营预算财政拨款收入</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6000%  valign=3Dcenter  nowrap  style=3D"width:11.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2000%  valign=3Dcenter  nowrap  style=3D"width:30.2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三、国防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3000%  valign=3Dcenter  nowrap  style=3D"width:13.3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6.2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4.8600%  valign=3Dcenter  nowrap  style=3D"width:44.8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四、上级补助收入</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6000%  valign=3Dcenter  nowrap  style=3D"width:11.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2000%  valign=3Dcenter  nowrap  style=3D"width:30.2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四、公共安全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3000%  valign=3Dcenter  nowrap  style=3D"width:13.3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63.6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4.8600%  valign=3Dcenter  nowrap  style=3D"width:44.8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五、事业收入</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6000%  valign=3Dcenter  nowrap  style=3D"width:11.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2000%  valign=3Dcenter  nowrap  style=3D"width:30.2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五、教育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3000%  valign=3Dcenter  nowrap  style=3D"width:13.3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4.8600%  valign=3Dcenter  nowrap  style=3D"width:44.8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六、经营收入</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6000%  valign=3Dcenter  nowrap  style=3D"width:11.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2000%  valign=3Dcenter  nowrap  style=3D"width:30.2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六、科学技术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3000%  valign=3Dcenter  nowrap  style=3D"width:13.3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4.8600%  valign=3Dcenter  nowrap  style=3D"width:44.8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七、附属单位上缴收入</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6000%  valign=3Dcenter  nowrap  style=3D"width:11.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2000%  valign=3Dcenter  nowrap  style=3D"width:30.2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七、文化旅游体育与传媒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3000%  valign=3Dcenter  nowrap  style=3D"width:13.3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69.5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4.8600%  valign=3Dcenter  nowrap  style=3D"width:44.8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八、其他收入</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6000%  valign=3Dcenter  nowrap  style=3D"width:11.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2000%  valign=3Dcenter  nowrap  style=3D"width:30.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八、社会保障和就业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3000%  valign=3Dcenter  nowrap  style=3D"width:13.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689.9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4.8600%  valign=3Dcenter  nowrap  style=3D"width:44.8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1.6000%  valign=3Dcenter  nowrap  style=3D"width:11.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30.2000%  valign=3Dcenter  nowrap  style=3D"width:30.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九、卫生健康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3000%  valign=3Dcenter  nowrap  style=3D"width:13.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93.2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4.8600%  valign=3Dcenter  nowrap  style=3D"width:44.8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1.6000%  valign=3Dcenter  nowrap  style=3D"width:11.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30.2000%  valign=3Dcenter  nowrap  style=3D"width:30.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十、节能环保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3000%  valign=3Dcenter  nowrap  style=3D"width:13.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4.8600%  valign=3Dcenter  nowrap  style=3D"width:44.8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1.6000%  valign=3Dcenter  nowrap  style=3D"width:11.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30.2000%  valign=3Dcenter  nowrap  style=3D"width:30.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十一、城乡社区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3000%  valign=3Dcenter  nowrap  style=3D"width:13.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074.3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4.8600%  valign=3Dcenter  nowrap  style=3D"width:44.8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1.6000%  valign=3Dcenter  nowrap  style=3D"width:11.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30.2000%  valign=3Dcenter  nowrap  style=3D"width:30.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十二、农林水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3000%  valign=3Dcenter  nowrap  style=3D"width:13.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03.9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4.8600%  valign=3Dcenter  nowrap  style=3D"width:44.8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1.6000%  valign=3Dcenter  nowrap  style=3D"width:11.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30.2000%  valign=3Dcenter  nowrap  style=3D"width:30.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十三、交通运输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3000%  valign=3Dcenter  nowrap  style=3D"width:13.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4.8600%  valign=3Dcenter  nowrap  style=3D"width:44.8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1.6000%  valign=3Dcenter  nowrap  style=3D"width:11.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30.2000%  valign=3Dcenter  nowrap  style=3D"width:30.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十四、资源勘探信息等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3000%  valign=3Dcenter  nowrap  style=3D"width:13.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4.8600%  valign=3Dcenter  nowrap  style=3D"width:44.8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1.6000%  valign=3Dcenter  nowrap  style=3D"width:11.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30.2000%  valign=3Dcenter  nowrap  style=3D"width:30.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十五、商业服务业等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3000%  valign=3Dcenter  nowrap  style=3D"width:13.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4.8600%  valign=3Dcenter  nowrap  style=3D"width:44.8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1.6000%  valign=3Dcenter  nowrap  style=3D"width:11.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30.2000%  valign=3Dcenter  nowrap  style=3D"width:30.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十六、金融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3000%  valign=3Dcenter  nowrap  style=3D"width:13.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4.8600%  valign=3Dcenter  nowrap  style=3D"width:44.8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1.6000%  valign=3Dcenter  nowrap  style=3D"width:11.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30.2000%  valign=3Dcenter  nowrap  style=3D"width:30.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十七、援助其他地区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3000%  valign=3Dcenter  nowrap  style=3D"width:13.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4.8600%  valign=3Dcenter  nowrap  style=3D"width:44.8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1.6000%  valign=3Dcenter  nowrap  style=3D"width:11.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30.2000%  valign=3Dcenter  nowrap  style=3D"width:30.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十八、自然资源海洋气象等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3000%  valign=3Dcenter  nowrap  style=3D"width:13.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4.8600%  valign=3Dcenter  nowrap  style=3D"width:44.8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1.6000%  valign=3Dcenter  nowrap  style=3D"width:11.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30.2000%  valign=3Dcenter  nowrap  style=3D"width:30.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十九、住房保障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3000%  valign=3Dcenter  nowrap  style=3D"width:13.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74.4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4.8600%  valign=3Dcenter  nowrap  style=3D"width:44.8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1.6000%  valign=3Dcenter  nowrap  style=3D"width:11.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30.2000%  valign=3Dcenter  nowrap  style=3D"width:30.2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二十、粮油物资储备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3000%  valign=3Dcenter  nowrap  style=3D"width:13.3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4.8600%  valign=3Dcenter  nowrap  style=3D"width:44.8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1.6000%  valign=3Dcenter  nowrap  style=3D"width:11.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30.2000%  valign=3Dcenter  nowrap  style=3D"width:30.2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二十一、国有资本经营预算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3000%  valign=3Dcenter  nowrap  style=3D"width:13.3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4.8600%  valign=3Dcenter  nowrap  style=3D"width:44.8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1.6000%  valign=3Dcenter  nowrap  style=3D"width:11.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30.2000%  valign=3Dcenter  nowrap  style=3D"width:30.2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二十二、灾害防治及应急管理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3000%  valign=3Dcenter  nowrap  style=3D"width:13.3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4.8600%  valign=3Dcenter  nowrap  style=3D"width:44.8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1.6000%  valign=3Dcenter  nowrap  style=3D"width:11.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30.2000%  valign=3Dcenter  nowrap  style=3D"width:30.2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二十三、其他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3000%  valign=3Dcenter  nowrap  style=3D"width:13.3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4.8600%  valign=3Dcenter  nowrap  style=3D"width:44.8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1.6000%  valign=3Dcenter  nowrap  style=3D"width:11.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30.2000%  valign=3Dcenter  nowrap  style=3D"width:30.2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二十四、债务还本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3000%  valign=3Dcenter  nowrap  style=3D"width:13.3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4.8600%  valign=3Dcenter  nowrap  style=3D"width:44.8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amp;nbsp;&lt;/o:p&gt;&lt;/span&gt;&lt;/b&gt;&lt;/p&gt;&lt;/td&gt;&lt;td width=3D11.6000%  valign=3Dcenter  nowrap  style=3D"width:11.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30.2000%  valign=3Dcenter  nowrap  style=3D"width:30.2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二十五、债务付息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3000%  valign=3Dcenter  nowrap  style=3D"width:13.3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4.8600%  valign=3Dcenter  nowrap  style=3D"width:44.8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1.6000%  valign=3Dcenter  nowrap  style=3D"width:11.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30.2000%  valign=3Dcenter  nowrap  style=3D"width:30.2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二十六、抗疫特别国债安排的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3000%  valign=3Dcenter  nowrap  style=3D"width:13.3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4.8600%  valign=3Dcenter  nowrap  style=3D"width:44.8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本年收入合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6000%  valign=3Dcenter  nowrap  style=3D"width:11.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5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2000%  valign=3Dcenter  nowrap  style=3D"width:30.2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本年支出合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3.3000%  valign=3Dcenter  nowrap  style=3D"width:13.3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5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4.8600%  valign=3Dcenter  nowrap  style=3D"width:44.8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使用非财政拨款结余</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6000%  valign=3Dcenter  nowrap  style=3D"width:11.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2000%  valign=3Dcenter  nowrap  style=3D"width:30.2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结余分配</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3000%  valign=3Dcenter  nowrap  style=3D"width:13.3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4.8600%  valign=3Dcenter  nowrap  style=3D"width:44.8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年初结转和结余</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6000%  valign=3Dcenter  nowrap  style=3D"width:11.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73.8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2000%  valign=3Dcenter  nowrap  style=3D"width:30.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年末结转和结余</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3000%  valign=3Dcenter  nowrap  style=3D"width:13.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4.8600%  valign=3Dcenter  nowrap  style=3D"width:44.8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总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6000%  valign=3Dcenter  nowrap  style=3D"width:11.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183.6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2000%  valign=3Dcenter  nowrap  style=3D"width:30.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总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3.3000%  valign=3Dcenter  nowrap  style=3D"width:13.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183.6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100.0000%  valign=3Dcenter  nowrap  colspan=3D4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备注：本表反映部门本年度的总收支和年末结转结余等情况。</w:t>
      </w:r>
      <w:r>
        <w:rPr/>
        <w:t>&lt;/font&gt; &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able&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附件</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2:&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27.7500pt;" &gt;&lt;td width=3D100.0000%  valign=3Dcenter  nowrap  colspan=3D12  rowspan=3D2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font-family:'Times New Roman';mso-fareast-font-family:</w:t>
      </w:r>
      <w:r>
        <w:rPr/>
        <w:t>黑体</w:t>
      </w:r>
      <w:r>
        <w:rPr/>
        <w:t>;color:rgb(0,0,0);</w:t>
      </w:r>
    </w:p>
    <w:p>
      <w:pPr>
        <w:pStyle w:val="PreformattedText"/>
        <w:bidi w:val="0"/>
        <w:spacing w:before="0" w:after="0"/>
        <w:jc w:val="left"/>
        <w:rPr/>
      </w:pPr>
      <w:r>
        <w:rPr/>
        <w:t>=20font-style:normal;font-size:22.0000pt;mso-font-kerning:0.0000pt;" &gt;&lt;font face=3D"</w:t>
      </w:r>
      <w:r>
        <w:rPr/>
        <w:t>黑体</w:t>
      </w:r>
      <w:r>
        <w:rPr/>
        <w:t>" &gt;</w:t>
      </w:r>
      <w:r>
        <w:rPr/>
        <w:t>收入决算表</w:t>
      </w:r>
      <w:r>
        <w:rPr/>
        <w:t>&lt;/font&gt;&lt;/span&gt;&lt;span style=3D"font-family:'Times New Roman';mso-fareast-font-family:</w:t>
      </w:r>
      <w:r>
        <w:rPr/>
        <w:t>黑体</w:t>
      </w:r>
      <w:r>
        <w:rPr/>
        <w:t>;color:rgb(0,0,0);</w:t>
      </w:r>
    </w:p>
    <w:p>
      <w:pPr>
        <w:pStyle w:val="PreformattedText"/>
        <w:bidi w:val="0"/>
        <w:spacing w:before="0" w:after="0"/>
        <w:jc w:val="left"/>
        <w:rPr/>
      </w:pPr>
      <w:r>
        <w:rPr/>
        <w:t>=20font-style:normal;font-size:22.0000pt;mso-font-kerning:0.0000pt;" &gt;&lt;o:p&gt;&lt;/o:p&gt;&lt;/span&gt;&lt;/p&gt;&lt;/td&gt;&lt;/tr&gt;&lt;tr style=3D"height:15.0000pt;" &gt;&lt;/tr&gt;&lt;tr style=3D"height:15.0000pt;" &gt;&lt;td width=3D2.6000%  valign=3Dcenter  nowrap  style=3D"width:2.6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Times New Roman';mso-fareast-font-family:Tahoma;color:rgb(0,0,0);</w:t>
      </w:r>
    </w:p>
    <w:p>
      <w:pPr>
        <w:pStyle w:val="PreformattedText"/>
        <w:bidi w:val="0"/>
        <w:spacing w:before="0" w:after="0"/>
        <w:jc w:val="left"/>
        <w:rPr/>
      </w:pPr>
      <w:r>
        <w:rPr/>
        <w:t>=20font-style:normal;font-size:8.0000pt;mso-font-kerning:0.0000pt;" &gt;&lt;o:p&gt;&amp;nbsp;&lt;/o:p&gt;&lt;/span&gt;&lt;/p&gt;&lt;/td&gt;&lt;td width=3D2.6000%  valign=3Dcenter  nowrap  style=3D"width:2.6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2.6000%  valign=3Dcenter  nowrap  style=3D"width:2.6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font face=3D"</w:t>
      </w:r>
      <w:r>
        <w:rPr/>
        <w:t>宋体</w:t>
      </w:r>
      <w:r>
        <w:rPr/>
        <w:t>" &gt;</w:t>
      </w:r>
      <w:r>
        <w:rPr/>
        <w:t>公开</w:t>
      </w:r>
      <w:r>
        <w:rPr/>
        <w:t>&lt;/font&gt;02&lt;/span&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表</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5.0000pt;" &gt;&lt;td width=3D100.0000%  valign=3Dcenter  colspan=3D12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font face=3D"</w:t>
      </w:r>
      <w:r>
        <w:rPr/>
        <w:t>宋体</w:t>
      </w:r>
      <w:r>
        <w:rPr/>
        <w:t>" &gt;</w:t>
      </w:r>
      <w:r>
        <w:rPr/>
        <w:t>公开部门：重庆市大渡口区八桥镇人民政府</w:t>
      </w:r>
      <w:r>
        <w:rPr/>
        <w:t>&lt;/font&gt; &lt;span style=3D"mso-spacerun:'yes';" &gt;&amp;nbsp;&amp;nbsp;&amp;nbsp;&amp;nbsp;&amp;nbsp;&amp;nbsp;&amp;nbsp;&amp;nbsp;&amp;nbsp;&amp;nbsp;&amp;nbsp;&amp;nbsp;&amp;nbsp;&amp;nbsp;&amp;nbsp;&amp;nbsp;&amp;nbsp;&amp;nbsp;&amp;nbsp;&amp;nbsp;&lt;/span&gt;2020&lt;/span&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年度</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span style=3D"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lt;/span&gt;&lt;font face=3D"</w:t>
      </w:r>
      <w:r>
        <w:rPr/>
        <w:t>宋体</w:t>
      </w:r>
      <w:r>
        <w:rPr/>
        <w:t>" &gt;</w:t>
      </w:r>
      <w:r>
        <w:rPr/>
        <w:t>单位：万元</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5.0000pt;" &gt;&lt;td width=3D38.4200%  valign=3Dcenter  nowrap  colspan=3D4  style=3D"width:38.42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项目</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rowspan=3D4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本年收入合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rowspan=3D4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财政拨款收入</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rowspan=3D4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上级补助收入</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3.3200%  valign=3Dcenter  colspan=3D2  rowspan=3D2  style=3D"width:13.3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事业收入</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rowspan=3D4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经营收入</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rowspan=3D4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附属单位上缴收入</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rowspan=3D4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其他收入</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colspan=3D3  rowspan=3D3  style=3D"width:7.8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功能分类科目编码</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rowspan=3D3  style=3D"width:30.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项目（按</w:t>
      </w:r>
      <w:r>
        <w:rPr/>
        <w:t>&lt;/font&gt;&lt;font face=3D"Times New Roman" &g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项</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Times New Roman" &g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级功能分类科目）</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6.6600%  valign=3Dcenter  rowspan=3D2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小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rowspan=3D2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其中：教育收费</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r&gt;&lt;tr style=3D"height:15.0000pt;" &gt;&lt;td width=3D38.4200%  valign=3Dcenter  nowrap  colspan=3D4  style=3D"width:38.4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合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009.8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009.8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一般公共服务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56.4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56.4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人大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6.5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6.5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1010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人大监督</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6.5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6.5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03&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政府办公厅（室）及相关机构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836.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836.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103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行政运行</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771.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771.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1030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信访事务</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65.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65.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05&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统计信息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70.8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70.8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1050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专项统计业务</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6.5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6.5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1050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专项普查活动</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64.2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64.2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1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纪检监察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5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5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111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纪检监察事务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5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5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29&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群众团体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2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2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129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群众团体事务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2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2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3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其他共产党事务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18.4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18.4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1360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一般行政管理事务</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18.4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18.4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38&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市场监督管理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138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市场监督管理事务</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99&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其他一般公共服务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8.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8.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199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一般公共服务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8.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8.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3&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国防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6.2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6.2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30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国防动员</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6.2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6.2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3060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民兵</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6.2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6.2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4&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公共安全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56.94&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56.94&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40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司法</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43.2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43.2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406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行政运行</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43.2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43.2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499&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其他公共安全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3.7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3.7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499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公共安全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3.7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3.7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7&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文化旅游体育与传媒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69.5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69.5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7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文化和旅游</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701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文化和旅游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799&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其他文化旅游体育与传媒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64.5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64.5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799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文化旅游体育与传媒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64.5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64.5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8&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社会保障和就业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689.95&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689.95&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8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lt;font face=3D"</w:t>
      </w:r>
      <w:r>
        <w:rPr/>
        <w:t>宋体</w:t>
      </w:r>
      <w:r>
        <w:rPr/>
        <w:t>" &gt;</w:t>
      </w:r>
      <w:r>
        <w:rPr/>
        <w:t>人力资源和社会保障管理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75.7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75.7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801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人力资源和社会保障管理事务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75.7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75.7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80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民政管理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169.3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169.3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8020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基层政权建设和社区治理</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145.1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145.1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802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民政管理事务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4.1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4.1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805&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行政事业单位养老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31.5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31.5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805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行政单位离退休</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8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8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8050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机关事业单位基本养老保险缴费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91.6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91.6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8050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机关事业单位职业年金缴费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81.4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81.4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805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行政事业单位养老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4.5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4.5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808&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抚恤</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8.4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8.4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808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死亡抚恤</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8.4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8.4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828&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退役军人管理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85.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85.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8285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事业运行</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7.0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7.0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828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退役军人事务管理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47.9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47.9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卫生健康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93.27&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93.27&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0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卫生健康管理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1.9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1.9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001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卫生健康管理事务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1.9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1.9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007&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计划生育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007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计划生育事务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01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行政事业单位医疗</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71.3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71.3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011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行政单位医疗</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3.1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3.1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0110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事业单位医疗</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5.7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5.7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0110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公务员医疗补助</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6.5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6.5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011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行政事业单位医疗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8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8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节能环保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1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环境保护管理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101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环境保护管理事务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城乡社区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47.2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47.2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2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城乡社区管理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414.9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414.9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201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行政运行</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86.7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86.7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2010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城管执法</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55.2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55.2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201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城乡社区管理事务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72.9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72.9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20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城乡社区规划与管理</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202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城乡社区规划与管理</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205&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城乡社区环境卫生</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425.3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425.3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205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城乡社区环境卫生</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425.3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425.3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299&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其他城乡社区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4.94&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4.94&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299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城乡社区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4.9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4.9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3&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农林水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03.9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03.9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3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农业农村</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98.38&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98.38&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3010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事业运行</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96.3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96.3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301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农业农村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303&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水利</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3031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江河湖库水系综合整治</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307&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农村综合改革</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3.44&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3.44&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307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对村级一事一议的补助</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1.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1.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3070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对村民委员会和村党支部的补助</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92.4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92.4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2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住房保障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74.4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74.4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210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住房改革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74.4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74.4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8000%  valign=3Dcenter  nowrap  colspan=3D3  style=3D"width:7.8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2102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0.6000%  valign=3Dcenter  nowrap  style=3D"width:30.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住房公积金</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74.4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5600%  valign=3Dcenter  nowrap  style=3D"width:8.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74.4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5200%  valign=3Dcenter  nowrap  style=3D"width:10.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100.0000%  valign=3Dcenter  nowrap  colspan=3D12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备注：本表反映部门本年度取得的各项收入情况。</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able&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附件</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3&lt;/span&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27.7500pt;" &gt;&lt;td width=3D100.0000%  valign=3Dcenter  nowrap  colspan=3D10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Times New Roman';mso-fareast-font-family:</w:t>
      </w:r>
      <w:r>
        <w:rPr/>
        <w:t>黑体</w:t>
      </w:r>
      <w:r>
        <w:rPr/>
        <w:t>;color:rgb(0,0,0);</w:t>
      </w:r>
    </w:p>
    <w:p>
      <w:pPr>
        <w:pStyle w:val="PreformattedText"/>
        <w:bidi w:val="0"/>
        <w:spacing w:before="0" w:after="0"/>
        <w:jc w:val="left"/>
        <w:rPr/>
      </w:pPr>
      <w:r>
        <w:rPr/>
        <w:t>=20font-style:normal;font-size:22.0000pt;mso-font-kerning:0.0000pt;" &gt;&lt;font face=3D"</w:t>
      </w:r>
      <w:r>
        <w:rPr/>
        <w:t>黑体</w:t>
      </w:r>
      <w:r>
        <w:rPr/>
        <w:t>" &gt;</w:t>
      </w:r>
      <w:r>
        <w:rPr/>
        <w:t>支出决算表</w:t>
      </w:r>
      <w:r>
        <w:rPr/>
        <w:t>&lt;/font&gt;&lt;/span&gt;&lt;span style=3D"font-family:'Times New Roman';mso-fareast-font-family:</w:t>
      </w:r>
      <w:r>
        <w:rPr/>
        <w:t>黑体</w:t>
      </w:r>
      <w:r>
        <w:rPr/>
        <w:t>;color:rgb(0,0,0);</w:t>
      </w:r>
    </w:p>
    <w:p>
      <w:pPr>
        <w:pStyle w:val="PreformattedText"/>
        <w:bidi w:val="0"/>
        <w:spacing w:before="0" w:after="0"/>
        <w:jc w:val="left"/>
        <w:rPr/>
      </w:pPr>
      <w:r>
        <w:rPr/>
        <w:t>=20font-style:normal;font-size:22.0000pt;mso-font-kerning:0.0000pt;" &gt;&lt;o:p&gt;&lt;/o:p&gt;&lt;/span&gt;&lt;/p&gt;&lt;/td&gt;&lt;/tr&gt;&lt;tr style=3D"height:15.0000pt;" &gt;&lt;td width=3D1.9000%  valign=3Dcenter  nowrap  style=3D"width:1.9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Tahoma;color:rgb(0,0,0);</w:t>
      </w:r>
    </w:p>
    <w:p>
      <w:pPr>
        <w:pStyle w:val="PreformattedText"/>
        <w:bidi w:val="0"/>
        <w:spacing w:before="0" w:after="0"/>
        <w:jc w:val="left"/>
        <w:rPr/>
      </w:pPr>
      <w:r>
        <w:rPr/>
        <w:t>=20font-style:normal;font-size:8.0000pt;mso-font-kerning:0.0000pt;" &gt;&lt;o:p&gt;&amp;nbsp;&lt;/o:p&gt;&lt;/span&gt;&lt;/p&gt;&lt;/td&gt;&lt;td width=3D1.9000%  valign=3Dcenter  nowrap  style=3D"width:1.9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1.9000%  valign=3Dcenter  nowrap  style=3D"width:1.9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font face=3D"</w:t>
      </w:r>
      <w:r>
        <w:rPr/>
        <w:t>宋体</w:t>
      </w:r>
      <w:r>
        <w:rPr/>
        <w:t>" &gt;</w:t>
      </w:r>
      <w:r>
        <w:rPr/>
        <w:t>公开</w:t>
      </w:r>
      <w:r>
        <w:rPr/>
        <w:t>&lt;/font&gt;03&lt;/span&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表</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5.0000pt;" &gt;&lt;td width=3D100.0000%  valign=3Dcenter  colspan=3D10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font face=3D"</w:t>
      </w:r>
      <w:r>
        <w:rPr/>
        <w:t>宋体</w:t>
      </w:r>
      <w:r>
        <w:rPr/>
        <w:t>" &gt;</w:t>
      </w:r>
      <w:r>
        <w:rPr/>
        <w:t>公开部门：重庆市大渡口区八桥镇人民政府</w:t>
      </w:r>
      <w:r>
        <w:rPr/>
        <w:t>&lt;/font&gt; &lt;span style=3D"mso-spacerun:'yes';" &gt;&amp;nbsp;&amp;nbsp;&amp;nbsp;&amp;nbsp;&amp;nbsp;&amp;nbsp;&amp;nbsp;&amp;nbsp;&amp;nbsp;&amp;nbsp;&amp;nbsp;&amp;nbsp;&amp;nbsp;&amp;nbsp;&amp;nbsp;&amp;nbsp;&amp;nbsp;&amp;nbsp;&lt;/span&gt;2020&lt;/span&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年度</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span style=3D"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font face=3D"</w:t>
      </w:r>
      <w:r>
        <w:rPr/>
        <w:t>宋体</w:t>
      </w:r>
      <w:r>
        <w:rPr/>
        <w:t>" &gt;</w:t>
      </w:r>
      <w:r>
        <w:rPr/>
        <w:t>单位：万元</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5.0000pt;" &gt;&lt;td width=3D35.7000%  valign=3Dcenter  nowrap  colspan=3D4  style=3D"width:35.7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项目</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rowspan=3D4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本年支出合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rowspan=3D4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基本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rowspan=3D4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项目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rowspan=3D4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上缴上级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rowspan=3D4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经营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rowspan=3D4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对附属单位补助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colspan=3D3  row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功能分类科目编码</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rowspan=3D3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项目（按</w:t>
      </w:r>
      <w:r>
        <w:rPr/>
        <w:t>&lt;/font&gt;&lt;font face=3D"Times New Roman" &g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项</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Times New Roman" &g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级功能分类科目）</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r&gt;&lt;tr style=3D"height:15.0000pt;" &gt;&lt;/tr&gt;&lt;tr style=3D"height:15.0000pt;" &gt;&lt;td width=3D35.7000%  valign=3Dcenter  nowrap  colspan=3D4  style=3D"width:35.7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合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183.6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39.6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144.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一般公共服务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96.4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771.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25.4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人大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6.5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6.5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1010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人大监督</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6.5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6.5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03&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政府办公厅（室）及相关机构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876.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771.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5.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103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行政运行</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771.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771.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1030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信访事务</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05.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05.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05&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统计信息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70.8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70.8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1050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专项统计业务</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6.5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6.5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1050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专项普查活动</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64.2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64.2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1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纪检监察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5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5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111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纪检监察事务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5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5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29&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群众团体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2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2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129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群众团体事务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2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2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3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其他共产党事务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18.4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18.4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1360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一般行政管理事务</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18.4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18.4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38&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市场监督管理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138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市场监督管理事务</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99&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其他一般公共服务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8.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8.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199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一般公共服务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8.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8.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3&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国防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6.2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6.2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30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国防动员</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6.2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6.2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3060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民兵</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6.2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6.2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4&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公共安全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63.63&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43.2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20.4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40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司法</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49.4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43.2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6.2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406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行政运行</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43.2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43.2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4060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基层司法业务</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6.2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6.2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499&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其他公共安全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14.2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14.2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499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公共安全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14.2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14.2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7&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文化旅游体育与传媒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69.5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21.18&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48.3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7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文化和旅游</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701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文化和旅游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799&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其他文化旅游体育与传媒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64.5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21.18&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43.3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799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文化旅游体育与传媒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64.5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21.1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43.3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8&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社会保障和就业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689.95&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462.98&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226.97&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8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lt;font face=3D"</w:t>
      </w:r>
      <w:r>
        <w:rPr/>
        <w:t>宋体</w:t>
      </w:r>
      <w:r>
        <w:rPr/>
        <w:t>" &gt;</w:t>
      </w:r>
      <w:r>
        <w:rPr/>
        <w:t>人力资源和社会保障管理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75.7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66.0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9.7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801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人力资源和社会保障管理事务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75.7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66.0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9.7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80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民政管理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169.3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169.3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8020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基层政权建设和社区治理</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145.1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145.1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802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民政管理事务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4.1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4.1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805&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行政事业单位养老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31.5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31.5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805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行政单位离退休</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8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8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8050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机关事业单位基本养老保险缴费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91.6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91.6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8050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机关事业单位职业年金缴费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81.4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81.4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805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行政事业单位养老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4.5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4.5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808&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抚恤</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8.4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8.4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808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死亡抚恤</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8.4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8.4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828&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退役军人管理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85.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7.04&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47.97&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8285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事业运行</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7.0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7.0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828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退役军人事务管理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47.9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47.9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卫生健康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93.27&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71.3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9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0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卫生健康管理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1.9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1.9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001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卫生健康管理事务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1.9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1.9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007&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计划生育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007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计划生育事务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01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行政事业单位医疗</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71.3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71.3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011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行政单位医疗</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3.1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3.1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0110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事业单位医疗</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5.7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5.7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0110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公务员医疗补助</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6.5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6.5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011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行政事业单位医疗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8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8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节能环保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1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环境保护管理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101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环境保护管理事务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城乡社区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74.33&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99.1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975.2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2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城乡社区管理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442.09&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99.1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42.9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201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行政运行</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86.7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86.7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2010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城管执法</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55.2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2.3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42.8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201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城乡社区管理事务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00.1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00.1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20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城乡社区规划与管理</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202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城乡社区规划与管理</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205&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城乡社区环境卫生</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425.3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425.3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205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城乡社区环境卫生</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425.3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425.3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299&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其他城乡社区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4.94&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4.94&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299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城乡社区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4.9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4.9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3&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农林水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03.9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96.38&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7.54&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3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农业农村</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98.38&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96.38&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3010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事业运行</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96.3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96.3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301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农业农村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303&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水利</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3031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江河湖库水系综合整治</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307&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农村综合改革</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3.44&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3.44&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307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对村级一事一议的补助</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1.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1.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3070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对村民委员会和村党支部的补助</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92.4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92.4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2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住房保障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74.4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74.4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210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住房改革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74.4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74.4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5.7600%  valign=3Dcenter  nowrap  colspan=3D3  style=3D"width:5.7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2102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9.9400%  valign=3Dcenter  nowrap  style=3D"width:29.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住房公积金</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74.4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200%  valign=3Dcenter  nowrap  style=3D"width:11.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74.4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0600%  valign=3Dcenter  nowrap  style=3D"width:1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600%  valign=3Dcenter  nowrap  style=3D"width:9.4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2.1600%  valign=3Dcenter  nowrap  style=3D"width:12.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100.0000%  valign=3Dcenter  nowrap  colspan=3D10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备注：本表反映部门本年度各项支出情况。</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able&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附件</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4&lt;/span&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table class=3DMsoNormalTable  border=3D0  cellspacing=3D0  style=3D"border-collapse:collapse;width:100.0000%;mso-table-layout-alt:fixed;</w:t>
      </w:r>
    </w:p>
    <w:p>
      <w:pPr>
        <w:pStyle w:val="PreformattedText"/>
        <w:bidi w:val="0"/>
        <w:spacing w:before="0" w:after="0"/>
        <w:jc w:val="left"/>
        <w:rPr/>
      </w:pPr>
      <w:r>
        <w:rPr/>
        <w:t>=20border:none;mso-padding-alt:0.0000pt 5.4000pt 0.0000pt 5.4000pt ;" &gt;&lt;tr style=3D"height:27.7500pt;" &gt;&lt;td width=3D945  valign=3Dcenter  nowrap  colspan=3D7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Times New Roman';mso-fareast-font-family:</w:t>
      </w:r>
      <w:r>
        <w:rPr/>
        <w:t>黑体</w:t>
      </w:r>
      <w:r>
        <w:rPr/>
        <w:t>;color:rgb(0,0,0);</w:t>
      </w:r>
    </w:p>
    <w:p>
      <w:pPr>
        <w:pStyle w:val="PreformattedText"/>
        <w:bidi w:val="0"/>
        <w:spacing w:before="0" w:after="0"/>
        <w:jc w:val="left"/>
        <w:rPr/>
      </w:pPr>
      <w:r>
        <w:rPr/>
        <w:t>=20font-style:normal;font-size:22.0000pt;mso-font-kerning:0.0000pt;" &gt;&lt;font face=3D"</w:t>
      </w:r>
      <w:r>
        <w:rPr/>
        <w:t>黑体</w:t>
      </w:r>
      <w:r>
        <w:rPr/>
        <w:t>" &gt;</w:t>
      </w:r>
      <w:r>
        <w:rPr/>
        <w:t>财政拨款收入支出决算总表</w:t>
      </w:r>
      <w:r>
        <w:rPr/>
        <w:t>&lt;/font&gt;&lt;/span&gt;&lt;span style=3D"font-family:'Times New Roman';mso-fareast-font-family:</w:t>
      </w:r>
      <w:r>
        <w:rPr/>
        <w:t>黑体</w:t>
      </w:r>
      <w:r>
        <w:rPr/>
        <w:t>;color:rgb(0,0,0);</w:t>
      </w:r>
    </w:p>
    <w:p>
      <w:pPr>
        <w:pStyle w:val="PreformattedText"/>
        <w:bidi w:val="0"/>
        <w:spacing w:before="0" w:after="0"/>
        <w:jc w:val="left"/>
        <w:rPr/>
      </w:pPr>
      <w:r>
        <w:rPr/>
        <w:t>=20font-style:normal;font-size:22.0000pt;mso-font-kerning:0.0000pt;" &gt;&lt;o:p&gt;&lt;/o:p&gt;&lt;/span&gt;&lt;/p&gt;&lt;/td&gt;&lt;/tr&gt;&lt;tr style=3D"height:15.0000pt;" &gt;&lt;td width=3D229  valign=3Dcenter  nowrap  style=3D"width:171.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Tahoma;color:rgb(0,0,0);</w:t>
      </w:r>
    </w:p>
    <w:p>
      <w:pPr>
        <w:pStyle w:val="PreformattedText"/>
        <w:bidi w:val="0"/>
        <w:spacing w:before="0" w:after="0"/>
        <w:jc w:val="left"/>
        <w:rPr/>
      </w:pPr>
      <w:r>
        <w:rPr/>
        <w:t>=20font-style:normal;font-size:8.0000pt;mso-font-kerning:0.0000pt;" &gt;&lt;o:p&gt;&amp;nbsp;&lt;/o:p&gt;&lt;/span&gt;&lt;/p&gt;&lt;/td&gt;&lt;td width=3D136  valign=3Dcenter  nowrap  style=3D"width:102.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219  valign=3Dcenter  nowrap  style=3D"width:164.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100  valign=3Dcenter  nowrap  style=3D"width:7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73  valign=3Dcenter  nowrap  style=3D"width:55.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font face=3D"</w:t>
      </w:r>
      <w:r>
        <w:rPr/>
        <w:t>宋体</w:t>
      </w:r>
      <w:r>
        <w:rPr/>
        <w:t>" &gt;</w:t>
      </w:r>
      <w:r>
        <w:rPr/>
        <w:t>公开</w:t>
      </w:r>
      <w:r>
        <w:rPr/>
        <w:t>&lt;/font&gt;04&lt;/span&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表</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5.0000pt;" &gt;&lt;td width=3D365  valign=3Dcenter  nowrap  colspan=3D2  style=3D"width:274.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font face=3D"</w:t>
      </w:r>
      <w:r>
        <w:rPr/>
        <w:t>宋体</w:t>
      </w:r>
      <w:r>
        <w:rPr/>
        <w:t>" &gt;</w:t>
      </w:r>
      <w:r>
        <w:rPr/>
        <w:t>公开部门：重庆市大渡口区八桥镇人民政府</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lt;/o:p&gt;&lt;/span&gt;&lt;/p&gt;&lt;/td&gt;&lt;td width=3D219  valign=3Dcenter  nowrap  style=3D"width:164.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100  valign=3Dcenter  nowrap  style=3D"width:7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2020&lt;/span&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年度</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o:p&gt;&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73  valign=3Dcenter  nowrap  style=3D"width:55.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font face=3D"</w:t>
      </w:r>
      <w:r>
        <w:rPr/>
        <w:t>宋体</w:t>
      </w:r>
      <w:r>
        <w:rPr/>
        <w:t>" &gt;</w:t>
      </w:r>
      <w:r>
        <w:rPr/>
        <w:t>单位：万元</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5.0000pt;" &gt;&lt;td width=3D365  valign=3Dcenter  nowrap  colspan=3D2  style=3D"width:274.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收</w:t>
      </w:r>
      <w:r>
        <w:rPr/>
        <w:t>&lt;/font&gt; &lt;span style=3D"mso-spacerun:'yes';" &gt;&amp;nbsp;&amp;nbsp;&amp;nbsp;&amp;nbsp;&lt;/span&gt;&lt;font face=3D"</w:t>
      </w:r>
      <w:r>
        <w:rPr/>
        <w:t>宋体</w:t>
      </w:r>
      <w:r>
        <w:rPr/>
        <w:t>" &gt;</w:t>
      </w:r>
      <w:r>
        <w:rPr/>
        <w:t>入</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580  valign=3Dcenter  nowrap  colspan=3D5  style=3D"width:43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支</w:t>
      </w:r>
      <w:r>
        <w:rPr/>
        <w:t>&lt;/font&gt; &lt;span style=3D"mso-spacerun:'yes';" &gt;&amp;nbsp;&amp;nbsp;&amp;nbsp;&amp;nbsp;&lt;/span&gt;&lt;font face=3D"</w:t>
      </w:r>
      <w:r>
        <w:rPr/>
        <w:t>宋体</w:t>
      </w:r>
      <w:r>
        <w:rPr/>
        <w:t>" &gt;</w:t>
      </w:r>
      <w:r>
        <w:rPr/>
        <w:t>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4.2500pt;" &gt;&lt;td width=3D229  valign=3Dcenter  rowspan=3D2  style=3D"width:171.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项</w:t>
      </w:r>
      <w:r>
        <w:rPr/>
        <w:t>&lt;/font&gt; &lt;span style=3D"mso-spacerun:'yes';" &gt;&amp;nbsp;&amp;nbsp;&amp;nbsp;&lt;/span&gt;&lt;font face=3D"</w:t>
      </w:r>
      <w:r>
        <w:rPr/>
        <w:t>宋体</w:t>
      </w:r>
      <w:r>
        <w:rPr/>
        <w:t>" &gt;</w:t>
      </w:r>
      <w:r>
        <w:rPr/>
        <w:t>目</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36  valign=3Dcenter  rowspan=3D2  style=3D"width:10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决算数</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19  valign=3Dcenter  rowspan=3D2  style=3D"width:164.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功能分类科目</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61  valign=3Dcenter  nowrap  colspan=3D4  style=3D"width:271.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决算数</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30.0000pt;" &gt;&lt;td width=3D100  valign=3Dcenter  nowrap  style=3D"width: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小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3  valign=3Dcenter  style=3D"width:6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一般公共预算财政拨款</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73  valign=3Dcenter  style=3D"width:5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政府性基金预算财政拨款</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4  valign=3Dcenter  style=3D"width:7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国有资本经营预算财政拨款</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229  valign=3Dcenter  nowrap  style=3D"width:17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一、一般公共预算财政拨款</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6  valign=3Dcenter  nowrap  style=3D"width:10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009.8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19  valign=3Dcenter  nowrap  style=3D"width:1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一、一般公共服务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0  valign=3Dcenter  nowrap  style=3D"width:7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096.4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096.4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73  valign=3Dcenter  nowrap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229  valign=3Dcenter  nowrap  style=3D"width:17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二、政府性基金预算财政拨款</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6  valign=3Dcenter  nowrap  style=3D"width:10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19  valign=3Dcenter  nowrap  style=3D"width:1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二、外交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0  valign=3Dcenter  nowrap  style=3D"width:7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73  valign=3Dcenter  nowrap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229  valign=3Dcenter  nowrap  style=3D"width:17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三、国有资本经营预算财政拨款</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6  valign=3Dcenter  nowrap  style=3D"width:10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19  valign=3Dcenter  nowrap  style=3D"width:1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三、国防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0  valign=3Dcenter  nowrap  style=3D"width:7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6.2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6.2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73  valign=3Dcenter  nowrap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229  valign=3Dcenter  nowrap  style=3D"width:17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6  valign=3Dcenter  nowrap  style=3D"width:10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19  valign=3Dcenter  nowrap  style=3D"width:1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四、公共安全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0  valign=3Dcenter  nowrap  style=3D"width:7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63.6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63.6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73  valign=3Dcenter  nowrap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229  valign=3Dcenter  nowrap  style=3D"width:17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6  valign=3Dcenter  nowrap  style=3D"width:10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19  valign=3Dcenter  nowrap  style=3D"width:1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五、教育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0  valign=3Dcenter  nowrap  style=3D"width:7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73  valign=3Dcenter  nowrap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229  valign=3Dcenter  nowrap  style=3D"width:17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6  valign=3Dcenter  nowrap  style=3D"width:10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19  valign=3Dcenter  nowrap  style=3D"width:1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六、科学技术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0  valign=3Dcenter  nowrap  style=3D"width:7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73  valign=3Dcenter  nowrap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229  valign=3Dcenter  nowrap  style=3D"width:17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6  valign=3Dcenter  nowrap  style=3D"width:10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19  valign=3Dcenter  nowrap  style=3D"width:1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七、文化旅游体育与传媒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0  valign=3Dcenter  nowrap  style=3D"width:7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69.5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69.5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73  valign=3Dcenter  nowrap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229  valign=3Dcenter  nowrap  style=3D"width:17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6  valign=3Dcenter  nowrap  style=3D"width:10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19  valign=3Dcenter  nowrap  style=3D"width:1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八、社会保障和就业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0  valign=3Dcenter  nowrap  style=3D"width:7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689.9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689.9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73  valign=3Dcenter  nowrap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229  valign=3Dcenter  nowrap  style=3D"width:17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6  valign=3Dcenter  nowrap  style=3D"width:10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19  valign=3Dcenter  nowrap  style=3D"width:1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九、卫生健康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0  valign=3Dcenter  nowrap  style=3D"width:7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93.2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93.2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73  valign=3Dcenter  nowrap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229  valign=3Dcenter  nowrap  style=3D"width:17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6  valign=3Dcenter  nowrap  style=3D"width:10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19  valign=3Dcenter  nowrap  style=3D"width:1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十、节能环保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0  valign=3Dcenter  nowrap  style=3D"width:7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73  valign=3Dcenter  nowrap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229  valign=3Dcenter  nowrap  style=3D"width:17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6  valign=3Dcenter  nowrap  style=3D"width:10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19  valign=3Dcenter  nowrap  style=3D"width:1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十一、城乡社区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0  valign=3Dcenter  nowrap  style=3D"width:7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074.3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074.3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73  valign=3Dcenter  nowrap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229  valign=3Dcenter  nowrap  style=3D"width:17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6  valign=3Dcenter  nowrap  style=3D"width:10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19  valign=3Dcenter  nowrap  style=3D"width:1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十二、农林水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0  valign=3Dcenter  nowrap  style=3D"width:7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03.9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03.9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73  valign=3Dcenter  nowrap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229  valign=3Dcenter  nowrap  style=3D"width:17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6  valign=3Dcenter  nowrap  style=3D"width:10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19  valign=3Dcenter  nowrap  style=3D"width:1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十三、交通运输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0  valign=3Dcenter  nowrap  style=3D"width:7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73  valign=3Dcenter  nowrap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229  valign=3Dcenter  nowrap  style=3D"width:17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6  valign=3Dcenter  nowrap  style=3D"width:10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19  valign=3Dcenter  nowrap  style=3D"width:1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十四、资源勘探工业信息等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0  valign=3Dcenter  nowrap  style=3D"width:7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73  valign=3Dcenter  nowrap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229  valign=3Dcenter  nowrap  style=3D"width:17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6  valign=3Dcenter  nowrap  style=3D"width:10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19  valign=3Dcenter  nowrap  style=3D"width:1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十五、商业服务业等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0  valign=3Dcenter  nowrap  style=3D"width:7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73  valign=3Dcenter  nowrap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229  valign=3Dcenter  nowrap  style=3D"width:171.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6  valign=3Dcenter  nowrap  style=3D"width:10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19  valign=3Dcenter  nowrap  style=3D"width:164.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十六、金融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0  valign=3Dcenter  nowrap  style=3D"width: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73  valign=3Dcenter  nowrap  style=3D"width:5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229  valign=3Dcenter  nowrap  style=3D"width:171.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6  valign=3Dcenter  nowrap  style=3D"width:10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19  valign=3Dcenter  nowrap  style=3D"width:164.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十七、援助其他地区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0  valign=3Dcenter  nowrap  style=3D"width: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73  valign=3Dcenter  nowrap  style=3D"width:5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229  valign=3Dcenter  nowrap  style=3D"width:17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6  valign=3Dcenter  nowrap  style=3D"width:10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19  valign=3Dcenter  nowrap  style=3D"width:1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十八、自然资源海洋气象等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0  valign=3Dcenter  nowrap  style=3D"width:7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73  valign=3Dcenter  nowrap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229  valign=3Dcenter  nowrap  style=3D"width:17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6  valign=3Dcenter  nowrap  style=3D"width:10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19  valign=3Dcenter  nowrap  style=3D"width:1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十九、住房保障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0  valign=3Dcenter  nowrap  style=3D"width:7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74.4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74.4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73  valign=3Dcenter  nowrap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229  valign=3Dcenter  nowrap  style=3D"width:17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6  valign=3Dcenter  nowrap  style=3D"width:10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19  valign=3Dcenter  nowrap  style=3D"width:1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二十、粮油物资储备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0  valign=3Dcenter  nowrap  style=3D"width:7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73  valign=3Dcenter  nowrap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229  valign=3Dcenter  nowrap  style=3D"width:17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6  valign=3Dcenter  nowrap  style=3D"width:10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19  valign=3Dcenter  nowrap  style=3D"width:1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二十一、国有资本经营预算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0  valign=3Dcenter  nowrap  style=3D"width:7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73  valign=3Dcenter  nowrap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229  valign=3Dcenter  nowrap  style=3D"width:17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6  valign=3Dcenter  nowrap  style=3D"width:10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19  valign=3Dcenter  nowrap  style=3D"width:1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二十二、灾害防治及应急管理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0  valign=3Dcenter  nowrap  style=3D"width:7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73  valign=3Dcenter  nowrap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229  valign=3Dcenter  nowrap  style=3D"width:17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6  valign=3Dcenter  nowrap  style=3D"width:10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19  valign=3Dcenter  nowrap  style=3D"width:1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二十三、其他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0  valign=3Dcenter  nowrap  style=3D"width:7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73  valign=3Dcenter  nowrap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229  valign=3Dcenter  nowrap  style=3D"width:17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6  valign=3Dcenter  nowrap  style=3D"width:10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19  valign=3Dcenter  nowrap  style=3D"width:1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二十四、债务还本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0  valign=3Dcenter  nowrap  style=3D"width:7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73  valign=3Dcenter  nowrap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229  valign=3Dcenter  nowrap  style=3D"width:17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本年收入合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36  valign=3Dcenter  nowrap  style=3D"width:10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009.8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19  valign=3Dcenter  nowrap  style=3D"width:1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二十五、债务付息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0  valign=3Dcenter  nowrap  style=3D"width:7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73  valign=3Dcenter  nowrap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229  valign=3Dcenter  nowrap  style=3D"width:17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年初财政拨款结转和结余</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6  valign=3Dcenter  nowrap  style=3D"width:10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73.8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19  valign=3Dcenter  nowrap  style=3D"width:1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二十六、抗疫特别国债安排的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0  valign=3Dcenter  nowrap  style=3D"width:7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73  valign=3Dcenter  nowrap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229  valign=3Dcenter  nowrap  style=3D"width:17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一、一般公共预算财政拨款</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6  valign=3Dcenter  nowrap  style=3D"width:10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73.8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19  valign=3Dcenter  nowrap  style=3D"width:1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本年支出合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0  valign=3Dcenter  nowrap  style=3D"width:7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5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5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73  valign=3Dcenter  nowrap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229  valign=3Dcenter  nowrap  style=3D"width:17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二、政府性基金预算财政拨款</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6  valign=3Dcenter  nowrap  style=3D"width:10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19  valign=3Dcenter  nowrap  style=3D"width:1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年末财政拨款结转和结余</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0  valign=3Dcenter  nowrap  style=3D"width:7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73  valign=3Dcenter  nowrap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229  valign=3Dcenter  nowrap  style=3D"width:17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三、国有资本经营预算财政拨款</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6  valign=3Dcenter  nowrap  style=3D"width:10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19  valign=3Dcenter  nowrap  style=3D"width:1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00  valign=3Dcenter  nowrap  style=3D"width:7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73  valign=3Dcenter  nowrap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5.0000pt;" &gt;&lt;td width=3D229  valign=3Dcenter  nowrap  style=3D"width:17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总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36  valign=3Dcenter  nowrap  style=3D"width:10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183.6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19  valign=3Dcenter  nowrap  style=3D"width:1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总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0  valign=3Dcenter  nowrap  style=3D"width:7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183.6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3  valign=3Dcenter  nowrap  style=3D"width:6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183.6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73  valign=3Dcenter  nowrap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851  valign=3Dcenter  nowrap  colspan=3D6  style=3D"width:638.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备注：本表反映部门本年度一般公共预算财政拨款和政府性基金预算财政拨款的总收支和年末结转结余情况。</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4  valign=3Dcenter  nowrap  style=3D"width:70.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able&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附件</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5&lt;/span&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table class=3DMsoNormalTable  border=3D0  cellspacing=3D0  style=3D"border-collapse:collapse;width:699.1500pt;margin-left:4.6500pt;</w:t>
      </w:r>
    </w:p>
    <w:p>
      <w:pPr>
        <w:pStyle w:val="PreformattedText"/>
        <w:bidi w:val="0"/>
        <w:spacing w:before="0" w:after="0"/>
        <w:jc w:val="left"/>
        <w:rPr/>
      </w:pPr>
      <w:r>
        <w:rPr/>
        <w:t>=20mso-table-layout-alt:fixed;border:none;mso-padding-alt:0.0000pt 5.4000pt 0.0000pt 5.4000pt ;" &gt;&lt;tr style=3D"height:27.7500pt;" &gt;&lt;td width=3D932  valign=3Dcenter  nowrap  colspan=3D10  style=3D"width:699.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Times New Roman';mso-fareast-font-family:</w:t>
      </w:r>
      <w:r>
        <w:rPr/>
        <w:t>黑体</w:t>
      </w:r>
      <w:r>
        <w:rPr/>
        <w:t>;color:rgb(0,0,0);</w:t>
      </w:r>
    </w:p>
    <w:p>
      <w:pPr>
        <w:pStyle w:val="PreformattedText"/>
        <w:bidi w:val="0"/>
        <w:spacing w:before="0" w:after="0"/>
        <w:jc w:val="left"/>
        <w:rPr/>
      </w:pPr>
      <w:r>
        <w:rPr/>
        <w:t>=20font-style:normal;font-size:22.0000pt;mso-font-kerning:0.0000pt;" &gt;&lt;font face=3D"</w:t>
      </w:r>
      <w:r>
        <w:rPr/>
        <w:t>黑体</w:t>
      </w:r>
      <w:r>
        <w:rPr/>
        <w:t>" &gt;</w:t>
      </w:r>
      <w:r>
        <w:rPr/>
        <w:t>一般公共预算财政拨款收入支出决算表</w:t>
      </w:r>
      <w:r>
        <w:rPr/>
        <w:t>&lt;/font&gt;&lt;/span&gt;&lt;span style=3D"font-family:'Times New Roman';mso-fareast-font-family:</w:t>
      </w:r>
      <w:r>
        <w:rPr/>
        <w:t>黑体</w:t>
      </w:r>
      <w:r>
        <w:rPr/>
        <w:t>;color:rgb(0,0,0);</w:t>
      </w:r>
    </w:p>
    <w:p>
      <w:pPr>
        <w:pStyle w:val="PreformattedText"/>
        <w:bidi w:val="0"/>
        <w:spacing w:before="0" w:after="0"/>
        <w:jc w:val="left"/>
        <w:rPr/>
      </w:pPr>
      <w:r>
        <w:rPr/>
        <w:t>=20font-style:normal;font-size:22.0000pt;mso-font-kerning:0.0000pt;" &gt;&lt;o:p&gt;&lt;/o:p&gt;&lt;/span&gt;&lt;/p&gt;&lt;/td&gt;&lt;/tr&gt;&lt;tr style=3D"height:15.0000pt;" &gt;&lt;td width=3D35  valign=3Dcenter  nowrap  style=3D"width:26.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Tahoma;color:rgb(0,0,0);</w:t>
      </w:r>
    </w:p>
    <w:p>
      <w:pPr>
        <w:pStyle w:val="PreformattedText"/>
        <w:bidi w:val="0"/>
        <w:spacing w:before="0" w:after="0"/>
        <w:jc w:val="left"/>
        <w:rPr/>
      </w:pPr>
      <w:r>
        <w:rPr/>
        <w:t>=20font-style:normal;font-size:8.0000pt;mso-font-kerning:0.0000pt;" &gt;&lt;o:p&gt;&amp;nbsp;&lt;/o:p&gt;&lt;/span&gt;&lt;/p&gt;&lt;/td&gt;&lt;td width=3D35  valign=3Dcenter  nowrap  style=3D"width:26.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23  valign=3Dcenter  nowrap  style=3D"width:17.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font face=3D"</w:t>
      </w:r>
      <w:r>
        <w:rPr/>
        <w:t>宋体</w:t>
      </w:r>
      <w:r>
        <w:rPr/>
        <w:t>" &gt;</w:t>
      </w:r>
      <w:r>
        <w:rPr/>
        <w:t>公开</w:t>
      </w:r>
      <w:r>
        <w:rPr/>
        <w:t>&lt;/font&gt;05&lt;/span&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表</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5.0000pt;" &gt;&lt;td width=3D932  valign=3Dcenter  nowrap  colspan=3D10  style=3D"width:699.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font face=3D"</w:t>
      </w:r>
      <w:r>
        <w:rPr/>
        <w:t>宋体</w:t>
      </w:r>
      <w:r>
        <w:rPr/>
        <w:t>" &gt;</w:t>
      </w:r>
      <w:r>
        <w:rPr/>
        <w:t>公开部门：重庆市大渡口区八桥镇人民政府</w:t>
      </w:r>
      <w:r>
        <w:rPr/>
        <w:t>&lt;/font&gt; &lt;span style=3D"mso-spacerun:'yes';" &gt;&amp;nbsp;&amp;nbsp;&amp;nbsp;&amp;nbsp;&amp;nbsp;&amp;nbsp;&amp;nbsp;&amp;nbsp;&amp;nbsp;&amp;nbsp;&amp;nbsp;&amp;nbsp;&amp;nbsp;&amp;nbsp;&amp;nbsp;&amp;nbsp;&amp;nbsp;&amp;nbsp;&amp;nbsp;&amp;nbsp;&amp;nbsp;&amp;nbsp;&amp;nbsp;&amp;nbsp;&lt;/span&gt;2020&lt;/span&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年度</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span style=3D"mso-spacerun:'yes';" &gt;&amp;nbsp;&amp;nbsp;&amp;nbsp;&amp;nbsp;&amp;nbsp;&amp;nbsp;&amp;nbsp;&amp;nbsp;&amp;nbsp;&amp;nbsp;&amp;nbsp;&amp;nbsp;&amp;nbsp;&amp;nbsp;&amp;nbsp;&amp;nbsp;&amp;nbsp;&amp;nbsp;&amp;nbsp;&amp;nbsp;&amp;nbsp;&amp;nbsp;&amp;nbsp;&amp;nbsp;&amp;nbsp;&amp;nbsp;&amp;nbsp;&amp;nbsp;&amp;nbsp;&amp;nbsp;&amp;nbsp;&amp;nbsp;&amp;nbsp;&lt;/span&gt;&lt;font face=3D"</w:t>
      </w:r>
      <w:r>
        <w:rPr/>
        <w:t>宋体</w:t>
      </w:r>
      <w:r>
        <w:rPr/>
        <w:t>" &gt;</w:t>
      </w:r>
      <w:r>
        <w:rPr/>
        <w:t>单位：万元</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5.0000pt;" &gt;&lt;td width=3D320  valign=3Dcenter  colspan=3D4  style=3D"width:240.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项目</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rowspan=3D4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年初结转结余</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rowspan=3D4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本年收入</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02  valign=3Dcenter  colspan=3D3  style=3D"width:22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本年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rowspan=3D4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年末结转和结余</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colspan=3D3  rowspan=3D3  style=3D"width:7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功能分类科目编码</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rowspan=3D3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项目（按</w:t>
      </w:r>
      <w:r>
        <w:rPr/>
        <w:t>&lt;/font&gt;&lt;font face=3D"Times New Roman" &g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项</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Times New Roman" &g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级功能分类科目）</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rowspan=3D3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合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rowspan=3D3  style=3D"width:7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基本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rowspan=3D3  style=3D"width:7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项目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30.7500pt;" &gt;&lt;/tr&gt;&lt;tr style=3D"height:15.6000pt;" &gt;&lt;/tr&gt;&lt;tr style=3D"height:15.0000pt;" &gt;&lt;td width=3D320  valign=3Dcenter  colspan=3D4  style=3D"width:240.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合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5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183.6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39.6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144.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一般公共服务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1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96.4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771.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25.4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人大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6.5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6.5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1010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人大监督</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6.5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6.5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03&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政府办公厅（室）及相关机构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8&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876.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771.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5.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103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行政运行</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771.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771.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1030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信访事务</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05.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05.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05&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统计信息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70.8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70.8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1050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专项统计业务</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6.5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6.5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1050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专项普查活动</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64.2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64.2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1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纪检监察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5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5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111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纪检监察事务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5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5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29&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群众团体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2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2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129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群众团体事务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2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2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3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其他共产党事务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18.4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18.4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1360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一般行政管理事务</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18.4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18.4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38&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市场监督管理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138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市场监督管理事务</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99&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其他一般公共服务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8.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8.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199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一般公共服务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8.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8.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3&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国防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6.2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6.2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30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国防动员</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6.2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6.2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3060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民兵</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6.2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6.2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4&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公共安全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3&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63.63&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43.2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20.4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40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司法</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49.4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43.2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6.2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406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行政运行</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43.2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43.2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4060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基层司法业务</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6.2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6.2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499&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其他公共安全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14.2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14.2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499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公共安全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14.2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14.2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7&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文化旅游体育与传媒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3&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69.5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21.18&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48.3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7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文化和旅游</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701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文化和旅游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799&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其他文化旅游体育与传媒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3&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64.5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21.18&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43.3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799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文化旅游体育与传媒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64.5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21.1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43.3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8&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社会保障和就业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17&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689.95&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462.98&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226.97&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8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lt;font face=3D"</w:t>
      </w:r>
      <w:r>
        <w:rPr/>
        <w:t>宋体</w:t>
      </w:r>
      <w:r>
        <w:rPr/>
        <w:t>" &gt;</w:t>
      </w:r>
      <w:r>
        <w:rPr/>
        <w:t>人力资源和社会保障管理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75.7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66.0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9.7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801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人力资源和社会保障管理事务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75.7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66.0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9.7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80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民政管理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1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169.3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169.3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8020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基层政权建设和社区治理</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1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145.1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145.1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802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民政管理事务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4.1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4.1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805&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行政事业单位养老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31.5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31.5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805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行政单位离退休</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8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8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8050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机关事业单位基本养老保险缴费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91.6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91.6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8050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机关事业单位职业年金缴费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81.4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81.4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805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行政事业单位养老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4.5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4.5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808&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抚恤</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8.4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8.4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808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死亡抚恤</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8.4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8.4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828&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退役军人管理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85.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7.04&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47.97&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8285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事业运行</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7.0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7.0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828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退役军人事务管理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47.9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47.9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卫生健康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93.27&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71.3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9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0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卫生健康管理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1.9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1.9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4.5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001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卫生健康管理事务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1.9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1.9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007&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计划生育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007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计划生育事务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01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行政事业单位医疗</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71.3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71.3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011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行政单位医疗</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3.1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3.1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0110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事业单位医疗</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5.7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5.7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0110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公务员医疗补助</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6.5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6.5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011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行政事业单位医疗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8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8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节能环保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1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环境保护管理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101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环境保护管理事务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城乡社区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1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74.33&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99.1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975.2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2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城乡社区管理事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4&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442.09&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99.1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42.9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201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行政运行</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86.7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86.7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2010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城管执法</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55.2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2.3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42.8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201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城乡社区管理事务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00.1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00.1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20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城乡社区规划与管理</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202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城乡社区规划与管理</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205&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城乡社区环境卫生</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4&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425.3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425.3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205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城乡社区环境卫生</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425.3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425.3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299&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其他城乡社区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4.94&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4.94&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299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城乡社区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4.9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4.9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3&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农林水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5&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03.9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96.38&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7.54&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3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农业农村</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4&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98.38&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96.38&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3010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事业运行</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96.3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96.3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301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农业农村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303&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水利</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3031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江河湖库水系综合整治</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307&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农村综合改革</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3.44&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3.44&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307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对村级一事一议的补助</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1.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1.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3070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对村民委员会和村党支部的补助</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92.4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92.4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95  valign=3Dcenter  nowrap  colspan=3D3  style=3D"width:7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2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住房保障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74.4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74.4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2102&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住房改革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1&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74.4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74.46&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00&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5  valign=3Dcenter  nowrap  colspan=3D3  style=3D"width:7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2102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住房公积金</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74.4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8  valign=3Dcenter  nowrap  style=3D"width:7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74.4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03  valign=3Dcenter  nowrap  style=3D"width:7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821  valign=3Dcenter  nowrap  colspan=3D9  style=3D"width:615.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备注：本表反映部门本年度一般公共预算财政拨款收支余情况。</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1  valign=3Dcenter  nowrap  style=3D"width:83.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able&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附件</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6&lt;/span&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27.75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Times New Roman';mso-fareast-font-family:</w:t>
      </w:r>
      <w:r>
        <w:rPr/>
        <w:t>黑体</w:t>
      </w:r>
      <w:r>
        <w:rPr/>
        <w:t>;color:rgb(0,0,0);</w:t>
      </w:r>
    </w:p>
    <w:p>
      <w:pPr>
        <w:pStyle w:val="PreformattedText"/>
        <w:bidi w:val="0"/>
        <w:spacing w:before="0" w:after="0"/>
        <w:jc w:val="left"/>
        <w:rPr/>
      </w:pPr>
      <w:r>
        <w:rPr/>
        <w:t>=20font-style:normal;font-size:22.0000pt;mso-font-kerning:0.0000pt;" &gt;&lt;font face=3D"</w:t>
      </w:r>
      <w:r>
        <w:rPr/>
        <w:t>黑体</w:t>
      </w:r>
      <w:r>
        <w:rPr/>
        <w:t>" &gt;</w:t>
      </w:r>
      <w:r>
        <w:rPr/>
        <w:t>一般公共预算财政拨款基本支出决算表</w:t>
      </w:r>
      <w:r>
        <w:rPr/>
        <w:t>&lt;/font&gt;&lt;/span&gt;&lt;span style=3D"font-family:'Times New Roman';mso-fareast-font-family:</w:t>
      </w:r>
      <w:r>
        <w:rPr/>
        <w:t>黑体</w:t>
      </w:r>
      <w:r>
        <w:rPr/>
        <w:t>;color:rgb(0,0,0);</w:t>
      </w:r>
    </w:p>
    <w:p>
      <w:pPr>
        <w:pStyle w:val="PreformattedText"/>
        <w:bidi w:val="0"/>
        <w:spacing w:before="0" w:after="0"/>
        <w:jc w:val="left"/>
        <w:rPr/>
      </w:pPr>
      <w:r>
        <w:rPr/>
        <w:t>=20font-style:normal;font-size:22.0000pt;mso-font-kerning:0.0000pt;" &gt;&lt;o:p&gt;&lt;/o:p&gt;&lt;/span&gt;&lt;/p&gt;&lt;/td&gt;&lt;/tr&gt;&lt;tr style=3D"height:15.0000pt;" &gt;&lt;td width=3D4.9200%  valign=3Dcenter  nowrap  style=3D"width:4.9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Tahoma;color:rgb(0,0,0);</w:t>
      </w:r>
    </w:p>
    <w:p>
      <w:pPr>
        <w:pStyle w:val="PreformattedText"/>
        <w:bidi w:val="0"/>
        <w:spacing w:before="0" w:after="0"/>
        <w:jc w:val="left"/>
        <w:rPr/>
      </w:pPr>
      <w:r>
        <w:rPr/>
        <w:t>=20font-style:normal;font-size:8.0000pt;mso-font-kerning:0.0000pt;" &gt;&lt;o:p&gt;&amp;nbsp;&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font face=3D"</w:t>
      </w:r>
      <w:r>
        <w:rPr/>
        <w:t>宋体</w:t>
      </w:r>
      <w:r>
        <w:rPr/>
        <w:t>" &gt;</w:t>
      </w:r>
      <w:r>
        <w:rPr/>
        <w:t>公开</w:t>
      </w:r>
      <w:r>
        <w:rPr/>
        <w:t>&lt;/font&gt;06&lt;/span&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表</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5.0000pt;" &gt;&lt;td width=3D100.0000%  valign=3Dcenter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font face=3D"</w:t>
      </w:r>
      <w:r>
        <w:rPr/>
        <w:t>宋体</w:t>
      </w:r>
      <w:r>
        <w:rPr/>
        <w:t>" &gt;</w:t>
      </w:r>
      <w:r>
        <w:rPr/>
        <w:t>公开部门：重庆市大渡口区八桥镇人民政府</w:t>
      </w:r>
      <w:r>
        <w:rPr/>
        <w:t>&lt;/font&gt; &lt;span style=3D"mso-spacerun:'yes';" &gt;&amp;nbsp;&amp;nbsp;&amp;nbsp;&amp;nbsp;&amp;nbsp;&amp;nbsp;&amp;nbsp;&amp;nbsp;&amp;nbsp;&amp;nbsp;&amp;nbsp;&amp;nbsp;&amp;nbsp;&amp;nbsp;&amp;nbsp;&amp;nbsp;&amp;nbsp;&amp;nbsp;&amp;nbsp;&amp;nbsp;&amp;nbsp;&amp;nbsp;&amp;nbsp;&amp;nbsp;&lt;/span&gt;2020&lt;/span&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年度</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span style=3D"mso-spacerun:'yes';" &gt;&amp;nbsp;&amp;nbsp;&amp;nbsp;&amp;nbsp;&amp;nbsp;&amp;nbsp;&amp;nbsp;&amp;nbsp;&amp;nbsp;&amp;nbsp;&amp;nbsp;&amp;nbsp;&amp;nbsp;&amp;nbsp;&amp;nbsp;&amp;nbsp;&amp;nbsp;&amp;nbsp;&amp;nbsp;&amp;nbsp;&amp;nbsp;&amp;nbsp;&amp;nbsp;&amp;nbsp;&amp;nbsp;&amp;nbsp;&amp;nbsp;&amp;nbsp;&amp;nbsp;&amp;nbsp;&amp;nbsp;&amp;nbsp;&amp;nbsp;&amp;nbsp;&amp;nbsp;&amp;nbsp;&amp;nbsp;&lt;/span&gt;&lt;font face=3D"</w:t>
      </w:r>
      <w:r>
        <w:rPr/>
        <w:t>宋体</w:t>
      </w:r>
      <w:r>
        <w:rPr/>
        <w:t>" &gt;</w:t>
      </w:r>
      <w:r>
        <w:rPr/>
        <w:t>单位：万元</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5.0000pt;" &gt;&lt;td width=3D32.6800%  valign=3Dcenter  colspan=3D3  style=3D"width:32.68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人员经费</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7.2800%  valign=3Dcenter  colspan=3D6  style=3D"width:67.2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公用经费</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4.9200%  valign=3Dcenter  rowspan=3D2  style=3D"width:4.92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经济分类科目编码</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0.7600%  valign=3Dcenter  rowspan=3D2  style=3D"width:20.7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经济分类科目（按</w:t>
      </w:r>
      <w:r>
        <w:rPr/>
        <w:t>&lt;/font&gt;&lt;font face=3D"Times New Roman" &g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款</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Times New Roman" &g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级功能分类科目）</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9800%  valign=3Dcenter  rowspan=3D2  style=3D"width:6.9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金额</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4.9200%  valign=3Dcenter  rowspan=3D2  style=3D"width:4.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经济分类科目编码</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5.2400%  valign=3Dcenter  rowspan=3D2  style=3D"width:15.2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经济分类科目（按</w:t>
      </w:r>
      <w:r>
        <w:rPr/>
        <w:t>&lt;/font&gt;&lt;font face=3D"Times New Roman" &g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款</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Times New Roman" &g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级功能分类科目）</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5.5800%  valign=3Dcenter  rowspan=3D2  style=3D"width:5.5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金额</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4.9200%  valign=3Dcenter  rowspan=3D2  style=3D"width:4.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经济分类科目编码</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7.6400%  valign=3Dcenter  rowspan=3D2  style=3D"width:27.6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经济分类科目（按</w:t>
      </w:r>
      <w:r>
        <w:rPr/>
        <w:t>&lt;/font&gt;&lt;font face=3D"Times New Roman" &g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款</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Times New Roman" &g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级功能分类科目）</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rowspan=3D2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金额</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30.0000pt;" &gt;&lt;/tr&gt;&lt;tr style=3D"height:15.0000pt;" &gt;&lt;td width=3D4.9200%  valign=3Dcenter  nowrap  style=3D"width:4.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工资福利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493.6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商品和服务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434.9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1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资本性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3.1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9200%  valign=3Dcenter  nowrap  style=3D"width:4.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1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基本工资</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4.2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2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办公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8.9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10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房屋建筑物购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9200%  valign=3Dcenter  nowrap  style=3D"width:4.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10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津贴补贴</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72.7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20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印刷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100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办公设备购置</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3.1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9200%  valign=3Dcenter  nowrap  style=3D"width:4.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10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奖金</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52.8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20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咨询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100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专用设备购置</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9200%  valign=3Dcenter  nowrap  style=3D"width:4.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10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伙食补助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20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手续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100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基础设施建设</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9200%  valign=3Dcenter  nowrap  style=3D"width:4.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10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绩效工资</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1.4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20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水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1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100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大型修缮</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9200%  valign=3Dcenter  nowrap  style=3D"width:4.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10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机关事业单位基本养老保险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93.6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20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电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2.0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100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信息网络及软件购置更新</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9200%  valign=3Dcenter  nowrap  style=3D"width:4.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10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职业年金缴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82.4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20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邮电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4.7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100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物资储备</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9200%  valign=3Dcenter  nowrap  style=3D"width:4.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11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职工基本医疗保险缴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97.9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20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取暖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100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土地补偿</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9200%  valign=3Dcenter  nowrap  style=3D"width:4.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11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公务员医疗补助缴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6.5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20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物业管理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101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安置补助</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9200%  valign=3Dcenter  nowrap  style=3D"width:4.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11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社会保障缴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9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21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差旅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34.0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101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地上附着物和青苗补偿</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9200%  valign=3Dcenter  nowrap  style=3D"width:4.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11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住房公积金</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16.1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21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因公出国（境）费用</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101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拆迁补偿</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9200%  valign=3Dcenter  nowrap  style=3D"width:4.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11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医疗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7.2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21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维修（护）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101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公务用车购置</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9200%  valign=3Dcenter  nowrap  style=3D"width:4.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1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工资福利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25.4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21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租赁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101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交通工具购置</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9200%  valign=3Dcenter  nowrap  style=3D"width:4.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对个人和家庭的补助</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97.9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21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会议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102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文物和陈列品购置</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9200%  valign=3Dcenter  nowrap  style=3D"width:4.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3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离休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21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培训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1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102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无形资产购置</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9200%  valign=3Dcenter  nowrap  style=3D"width:4.92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30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退休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21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公务接待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10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资本性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6.5000pt;" &gt;&lt;td width=3D4.9200%  valign=3Dcenter  nowrap  style=3D"width:4.92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30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退职（役）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21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专用材料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1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对企业补助</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9200%  valign=3Dcenter  nowrap  style=3D"width:4.92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30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抚恤金</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8.4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22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被装购置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12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资本金注入</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9200%  valign=3Dcenter  nowrap  style=3D"width:4.92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30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生活补助</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2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22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专用燃料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120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政府投资基金股权投资</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9200%  valign=3Dcenter  nowrap  style=3D"width:4.92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30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救济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22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劳务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1.1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120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费用补贴</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9200%  valign=3Dcenter  nowrap  style=3D"width:4.92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30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医疗费补助</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2.3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22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委托业务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120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利息补贴</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9200%  valign=3Dcenter  nowrap  style=3D"width:4.92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30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助学金</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22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工会经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4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12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对企业补助</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9200%  valign=3Dcenter  nowrap  style=3D"width:4.92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30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奖励金</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22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福利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其他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9200%  valign=3Dcenter  nowrap  style=3D"width:4.92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31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个人农业生产补贴</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23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公务用车运行维护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2.4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990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赠与</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9200%  valign=3Dcenter  nowrap  style=3D"width:4.92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31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代缴社会保险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23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交通费用</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4.8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990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国家赔偿费用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9200%  valign=3Dcenter  nowrap  style=3D"width:4.92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3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个人和家庭的补助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24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税金及附加费用</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9908&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对民间非营利组织和群众性自治组织补贴</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9200%  valign=3Dcenter  nowrap  style=3D"width:4.92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2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商品和服务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10.2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9999&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其他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4.9200%  valign=3Dcenter  nowrap  style=3D"width:4.92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债务利息及费用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5.0000pt;" &gt;&lt;td width=3D4.9200%  valign=3Dcenter  nowrap  style=3D"width:4.92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70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国内债务付息</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5.0000pt;" &gt;&lt;td width=3D4.9200%  valign=3Dcenter  nowrap  style=3D"width:4.92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70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国外债务付息</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5.0000pt;" &gt;&lt;td width=3D4.9200%  valign=3Dcenter  nowrap  style=3D"width:4.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70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国内债务发行费用</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5.0000pt;" &gt;&lt;td width=3D4.9200%  valign=3Dcenter  nowrap  style=3D"width:4.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0.7600%  valign=3Dcenter  nowrap  style=3D"width:20.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3070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5.2400%  valign=3Dcenter  nowrap  style=3D"width:15.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国外债务发行费用</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5800%  valign=3Dcenter  nowrap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4.9200%  valign=3Dcenter  nowrap  style=3D"width:4.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7.6400%  valign=3Dcenter  nowrap  style=3D"width:2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5.0000pt;" &gt;&lt;td width=3D25.6600%  valign=3Dcenter  nowrap  colspan=3D2  style=3D"width:25.6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人员经费合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6.9800%  valign=3Dcenter  nowrap  style=3D"width:6.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591.5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58.3600%  valign=3Dcenter  nowrap  colspan=3D5  style=3D"width:58.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公用经费合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9200%  valign=3Dcenter  nowrap  style=3D"width:8.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448.1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100.0000%  valign=3Dcenter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注：本表反映部门本年度一般公共预算财政拨款基本支出明细情况。</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able&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附件</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7&lt;/span&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27.7500pt;" &gt;&lt;td width=3D100.0000%  valign=3Dcenter  nowrap  colspan=3D10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Times New Roman';mso-fareast-font-family:</w:t>
      </w:r>
      <w:r>
        <w:rPr/>
        <w:t>黑体</w:t>
      </w:r>
      <w:r>
        <w:rPr/>
        <w:t>;color:rgb(0,0,0);</w:t>
      </w:r>
    </w:p>
    <w:p>
      <w:pPr>
        <w:pStyle w:val="PreformattedText"/>
        <w:bidi w:val="0"/>
        <w:spacing w:before="0" w:after="0"/>
        <w:jc w:val="left"/>
        <w:rPr/>
      </w:pPr>
      <w:r>
        <w:rPr/>
        <w:t>=20font-style:normal;font-size:22.0000pt;mso-font-kerning:0.0000pt;" &gt;&lt;font face=3D"</w:t>
      </w:r>
      <w:r>
        <w:rPr/>
        <w:t>黑体</w:t>
      </w:r>
      <w:r>
        <w:rPr/>
        <w:t>" &gt;</w:t>
      </w:r>
      <w:r>
        <w:rPr/>
        <w:t>政府性基金预算财政拨款收入支出决算表</w:t>
      </w:r>
      <w:r>
        <w:rPr/>
        <w:t>&lt;/font&gt;&lt;/span&gt;&lt;span style=3D"font-family:'Times New Roman';mso-fareast-font-family:</w:t>
      </w:r>
      <w:r>
        <w:rPr/>
        <w:t>黑体</w:t>
      </w:r>
      <w:r>
        <w:rPr/>
        <w:t>;color:rgb(0,0,0);</w:t>
      </w:r>
    </w:p>
    <w:p>
      <w:pPr>
        <w:pStyle w:val="PreformattedText"/>
        <w:bidi w:val="0"/>
        <w:spacing w:before="0" w:after="0"/>
        <w:jc w:val="left"/>
        <w:rPr/>
      </w:pPr>
      <w:r>
        <w:rPr/>
        <w:t>=20font-style:normal;font-size:22.0000pt;mso-font-kerning:0.0000pt;" &gt;&lt;o:p&gt;&lt;/o:p&gt;&lt;/span&gt;&lt;/p&gt;&lt;/td&gt;&lt;/tr&gt;&lt;tr style=3D"height:15.0000pt;" &gt;&lt;td width=3D2.4600%  valign=3Dcenter  nowrap  style=3D"width:2.4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Tahoma;color:rgb(0,0,0);</w:t>
      </w:r>
    </w:p>
    <w:p>
      <w:pPr>
        <w:pStyle w:val="PreformattedText"/>
        <w:bidi w:val="0"/>
        <w:spacing w:before="0" w:after="0"/>
        <w:jc w:val="left"/>
        <w:rPr/>
      </w:pPr>
      <w:r>
        <w:rPr/>
        <w:t>=20font-style:normal;font-size:8.0000pt;mso-font-kerning:0.0000pt;" &gt;&lt;o:p&gt;&amp;nbsp;&lt;/o:p&gt;&lt;/span&gt;&lt;/p&gt;&lt;/td&gt;&lt;td width=3D2.4600%  valign=3Dcenter  nowrap  style=3D"width:2.4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2.4600%  valign=3Dcenter  nowrap  style=3D"width:2.4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26.4600%  valign=3Dcenter  nowrap  style=3D"width:26.4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10.4400%  valign=3Dcenter  nowrap  style=3D"width:10.4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8.5200%  valign=3Dcenter  nowrap  style=3D"width:8.5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8.8600%  valign=3Dcenter  nowrap  style=3D"width:8.8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16.0600%  valign=3Dcenter  nowrap  style=3D"width:16.0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font face=3D"</w:t>
      </w:r>
      <w:r>
        <w:rPr/>
        <w:t>宋体</w:t>
      </w:r>
      <w:r>
        <w:rPr/>
        <w:t>" &gt;</w:t>
      </w:r>
      <w:r>
        <w:rPr/>
        <w:t>公开</w:t>
      </w:r>
      <w:r>
        <w:rPr/>
        <w:t>&lt;/font&gt;07&lt;/span&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表</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5.0000pt;" &gt;&lt;td width=3D100.0000%  valign=3Dcenter  colspan=3D10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font face=3D"</w:t>
      </w:r>
      <w:r>
        <w:rPr/>
        <w:t>宋体</w:t>
      </w:r>
      <w:r>
        <w:rPr/>
        <w:t>" &gt;</w:t>
      </w:r>
      <w:r>
        <w:rPr/>
        <w:t>公开部门：重庆市大渡口区八桥镇人民政府</w:t>
      </w:r>
      <w:r>
        <w:rPr/>
        <w:t>&lt;/font&gt; &lt;span style=3D"mso-spacerun:'yes';" &gt;&amp;nbsp;&amp;nbsp;&amp;nbsp;&amp;nbsp;&amp;nbsp;&amp;nbsp;&amp;nbsp;&amp;nbsp;&amp;nbsp;&amp;nbsp;&amp;nbsp;&amp;nbsp;&amp;nbsp;&amp;nbsp;&amp;nbsp;&amp;nbsp;&amp;nbsp;&amp;nbsp;&amp;nbsp;&lt;/span&gt;2020&lt;/span&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年度</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span style=3D"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font face=3D"</w:t>
      </w:r>
      <w:r>
        <w:rPr/>
        <w:t>宋体</w:t>
      </w:r>
      <w:r>
        <w:rPr/>
        <w:t>" &gt;</w:t>
      </w:r>
      <w:r>
        <w:rPr/>
        <w:t>单位：万元</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5.0000pt;" &gt;&lt;td width=3D33.8800%  valign=3Dcenter  colspan=3D4  style=3D"width:33.88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项目</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4400%  valign=3Dcenter  rowspan=3D4  style=3D"width:10.4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年初结转和结余</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5200%  valign=3Dcenter  rowspan=3D4  style=3D"width:8.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本年收入</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1.0600%  valign=3Dcenter  colspan=3D3  style=3D"width:31.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本年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6.0600%  valign=3Dcenter  rowspan=3D4  style=3D"width:16.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年末结转和结余</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7.4200%  valign=3Dcenter  colspan=3D3  rowspan=3D3  style=3D"width:7.4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功能分类科目编码</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6.4600%  valign=3Dcenter  rowspan=3D3  style=3D"width:26.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项目（按</w:t>
      </w:r>
      <w:r>
        <w:rPr/>
        <w:t>&lt;/font&gt;&lt;font face=3D"Times New Roman" &g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项</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Times New Roman" &g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级功能分类科目）</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8.8600%  valign=3Dcenter  rowspan=3D3  style=3D"width:8.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合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000%  valign=3Dcenter  rowspan=3D3  style=3D"width:11.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基本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1000%  valign=3Dcenter  rowspan=3D3  style=3D"width:11.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项目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r&gt;&lt;tr style=3D"height:30.0000pt;" &gt;&lt;/tr&gt;&lt;tr style=3D"height:15.0000pt;" &gt;&lt;td width=3D33.8800%  valign=3Dcenter  colspan=3D4  style=3D"width:33.8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合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0.4400%  valign=3Dcenter  nowrap  style=3D"width:10.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8.5200%  valign=3Dcenter  nowrap  style=3D"width:8.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8.8600%  valign=3Dcenter  nowrap  style=3D"width:8.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6.0600%  valign=3Dcenter  nowrap  style=3D"width:16.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5.0000pt;" &gt;&lt;td width=3D7.4200%  valign=3Dcenter  nowrap  colspan=3D3  style=3D"width:7.4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6.4600%  valign=3Dcenter  nowrap  style=3D"width:26.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0.4400%  valign=3Dcenter  nowrap  style=3D"width:10.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8.5200%  valign=3Dcenter  nowrap  style=3D"width:8.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8.8600%  valign=3Dcenter  nowrap  style=3D"width:8.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1.1000%  valign=3Dcenter  nowrap  style=3D"width:11.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6.0600%  valign=3Dcenter  nowrap  style=3D"width:16.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5.0000pt;" &gt;&lt;td width=3D100.0000%  valign=3Dcenter  nowrap  colspan=3D10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备注：本表反映部门本年度政府性基金预算财政拨款收入支出及结转和结余情况。</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100.0000%  valign=3Dcenter  nowrap  colspan=3D10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本表为空的部门应将空表公开，并注明：本单位无政府性基金收入，也没有使用政府性基金安排的支出，故本表无数据。</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able&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附件</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8&lt;/span&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27.7500pt;" &gt;&lt;td width=3D100.0000%  valign=3Dcenter  nowrap  colspan=3D5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Times New Roman';mso-fareast-font-family:</w:t>
      </w:r>
      <w:r>
        <w:rPr/>
        <w:t>黑体</w:t>
      </w:r>
      <w:r>
        <w:rPr/>
        <w:t>;color:rgb(0,0,0);</w:t>
      </w:r>
    </w:p>
    <w:p>
      <w:pPr>
        <w:pStyle w:val="PreformattedText"/>
        <w:bidi w:val="0"/>
        <w:spacing w:before="0" w:after="0"/>
        <w:jc w:val="left"/>
        <w:rPr/>
      </w:pPr>
      <w:r>
        <w:rPr/>
        <w:t>=20font-style:normal;font-size:22.0000pt;mso-font-kerning:0.0000pt;" &gt;&lt;font face=3D"</w:t>
      </w:r>
      <w:r>
        <w:rPr/>
        <w:t>黑体</w:t>
      </w:r>
      <w:r>
        <w:rPr/>
        <w:t>" &gt;</w:t>
      </w:r>
      <w:r>
        <w:rPr/>
        <w:t>机构运行信息表</w:t>
      </w:r>
      <w:r>
        <w:rPr/>
        <w:t>&lt;/font&gt;&lt;/span&gt;&lt;span style=3D"font-family:'Times New Roman';mso-fareast-font-family:</w:t>
      </w:r>
      <w:r>
        <w:rPr/>
        <w:t>黑体</w:t>
      </w:r>
      <w:r>
        <w:rPr/>
        <w:t>;color:rgb(0,0,0);</w:t>
      </w:r>
    </w:p>
    <w:p>
      <w:pPr>
        <w:pStyle w:val="PreformattedText"/>
        <w:bidi w:val="0"/>
        <w:spacing w:before="0" w:after="0"/>
        <w:jc w:val="left"/>
        <w:rPr/>
      </w:pPr>
      <w:r>
        <w:rPr/>
        <w:t>=20font-style:normal;font-size:22.0000pt;mso-font-kerning:0.0000pt;" &gt;&lt;o:p&gt;&lt;/o:p&gt;&lt;/span&gt;&lt;/p&gt;&lt;/td&gt;&lt;/tr&gt;&lt;tr style=3D"height:15.0000pt;" &gt;&lt;td width=3D31.1600%  valign=3Dcenter  nowrap  style=3D"width:31.1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Tahoma;color:rgb(0,0,0);</w:t>
      </w:r>
    </w:p>
    <w:p>
      <w:pPr>
        <w:pStyle w:val="PreformattedText"/>
        <w:bidi w:val="0"/>
        <w:spacing w:before="0" w:after="0"/>
        <w:jc w:val="left"/>
        <w:rPr/>
      </w:pPr>
      <w:r>
        <w:rPr/>
        <w:t>=20font-style:normal;font-size:8.0000pt;mso-font-kerning:0.0000pt;" &gt;&lt;o:p&gt;&amp;nbsp;&lt;/o:p&gt;&lt;/span&gt;&lt;/p&gt;&lt;/td&gt;&lt;td width=3D9.1600%  valign=3Dcenter  nowrap  style=3D"width:9.1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9.0600%  valign=3Dcenter  nowrap  style=3D"width:9.0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39.1800%  valign=3Dcenter  nowrap  style=3D"width:39.1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11.3800%  valign=3Dcenter  nowrap  style=3D"width:11.3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font face=3D"</w:t>
      </w:r>
      <w:r>
        <w:rPr/>
        <w:t>宋体</w:t>
      </w:r>
      <w:r>
        <w:rPr/>
        <w:t>" &gt;</w:t>
      </w:r>
      <w:r>
        <w:rPr/>
        <w:t>公开</w:t>
      </w:r>
      <w:r>
        <w:rPr/>
        <w:t>&lt;/font&gt;08&lt;/span&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表</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5.0000pt;" &gt;&lt;td width=3D100.0000%  valign=3Dcenter  colspan=3D5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font face=3D"</w:t>
      </w:r>
      <w:r>
        <w:rPr/>
        <w:t>宋体</w:t>
      </w:r>
      <w:r>
        <w:rPr/>
        <w:t>" &gt;</w:t>
      </w:r>
      <w:r>
        <w:rPr/>
        <w:t>公开部门：重庆市大渡口区八桥镇人民政府</w:t>
      </w:r>
      <w:r>
        <w:rPr/>
        <w:t>&lt;/font&gt; &lt;span style=3D"mso-spacerun:'yes';" &gt;&amp;nbsp;&amp;nbsp;&amp;nbsp;&amp;nbsp;&amp;nbsp;&amp;nbsp;&amp;nbsp;&amp;nbsp;&amp;nbsp;&amp;nbsp;&amp;nbsp;&amp;nbsp;&amp;nbsp;&amp;nbsp;&amp;nbsp;&amp;nbsp;&amp;nbsp;&amp;nbsp;&amp;nbsp;&amp;nbsp;&amp;nbsp;&lt;/span&gt;2020&lt;/span&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年度</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span style=3D"mso-spacerun:'yes';" &gt;&amp;nbsp;&amp;nbsp;&amp;nbsp;&amp;nbsp;&amp;nbsp;&amp;nbsp;&amp;nbsp;&amp;nbsp;&amp;nbsp;&amp;nbsp;&amp;nbsp;&amp;nbsp;&amp;nbsp;&amp;nbsp;&amp;nbsp;&amp;nbsp;&amp;nbsp;&amp;nbsp;&amp;nbsp;&amp;nbsp;&amp;nbsp;&amp;nbsp;&amp;nbsp;&amp;nbsp;&amp;nbsp;&amp;nbsp;&amp;nbsp;&amp;nbsp;&amp;nbsp;&amp;nbsp;&amp;nbsp;&amp;nbsp;&amp;nbsp;&amp;nbsp;&amp;nbsp;&amp;nbsp;&amp;nbsp;&lt;/span&gt;&lt;font face=3D"</w:t>
      </w:r>
      <w:r>
        <w:rPr/>
        <w:t>宋体</w:t>
      </w:r>
      <w:r>
        <w:rPr/>
        <w:t>" &gt;</w:t>
      </w:r>
      <w:r>
        <w:rPr/>
        <w:t>单位：万元</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22.5000pt;" &gt;&lt;td width=3D31.1600%  valign=3Dcenter  nowrap  style=3D"width:31.1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项</w:t>
      </w:r>
      <w:r>
        <w:rPr/>
        <w:t>&lt;/font&gt; &lt;span style=3D"mso-spacerun:'yes';" &gt;&amp;nbsp;&lt;/span&gt;&lt;font face=3D"</w:t>
      </w:r>
      <w:r>
        <w:rPr/>
        <w:t>宋体</w:t>
      </w:r>
      <w:r>
        <w:rPr/>
        <w:t>" &gt;</w:t>
      </w:r>
      <w:r>
        <w:rPr/>
        <w:t>目</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1600%  valign=3Dcenter  nowrap  style=3D"width:9.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预算数</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0600%  valign=3Dcenter  nowrap  style=3D"width:9.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决算数</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9.1800%  valign=3Dcenter  nowrap  style=3D"width:39.1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项</w:t>
      </w:r>
      <w:r>
        <w:rPr/>
        <w:t>&lt;/font&gt; &lt;span style=3D"mso-spacerun:'yes';" &gt;&amp;nbsp;&lt;/span&gt;&lt;font face=3D"</w:t>
      </w:r>
      <w:r>
        <w:rPr/>
        <w:t>宋体</w:t>
      </w:r>
      <w:r>
        <w:rPr/>
        <w:t>" &gt;</w:t>
      </w:r>
      <w:r>
        <w:rPr/>
        <w:t>目</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3800%  valign=3Dcenter  nowrap  style=3D"width:11.3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决算数</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31.1600%  valign=3Dcenter  nowrap  style=3D"width:31.1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一、</w:t>
      </w:r>
      <w:r>
        <w:rPr/>
        <w:t>&lt;/font&gt;&lt;font face=3D"Times New Roman" &g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三公</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Times New Roman" &g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经费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1600%  valign=3Dcenter  nowrap  style=3D"width:9.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0600%  valign=3Dcenter  nowrap  style=3D"width:9.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9.1800%  valign=3Dcenter  nowrap  style=3D"width:39.1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四、机关运行经费</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3800%  valign=3Dcenter  nowrap  style=3D"width:11.3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77.8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31.1600%  valign=3Dcenter  nowrap  style=3D"width:31.1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一）支出合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1600%  valign=3Dcenter  nowrap  style=3D"width:9.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9.5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0600%  valign=3Dcenter  nowrap  style=3D"width:9.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2.5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9.1800%  valign=3Dcenter  nowrap  style=3D"width:39.1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一）行政单位</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3800%  valign=3Dcenter  nowrap  style=3D"width:11.3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77.8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31.1600%  valign=3Dcenter  nowrap  style=3D"width:31.1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1&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因公出国（境）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1600%  valign=3Dcenter  nowrap  style=3D"width:9.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0600%  valign=3Dcenter  nowrap  style=3D"width:9.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9.1800%  valign=3Dcenter  nowrap  style=3D"width:39.1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二）参照公务员法管理事业单位</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3800%  valign=3Dcenter  nowrap  style=3D"width:11.3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31.1600%  valign=3Dcenter  nowrap  style=3D"width:31.1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2&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及运行维护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1600%  valign=3Dcenter  nowrap  style=3D"width:9.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9.5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0600%  valign=3Dcenter  nowrap  style=3D"width:9.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2.4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9.1800%  valign=3Dcenter  nowrap  style=3D"width:39.1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五、国有资产占用情况</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3800%  valign=3Dcenter  nowrap  style=3D"width:11.3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31.1600%  valign=3Dcenter  nowrap  style=3D"width:31.1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amp;nbsp;&amp;nbsp;&lt;/span&gt;&lt;font face=3D"</w:t>
      </w:r>
      <w:r>
        <w:rPr/>
        <w:t>宋体</w:t>
      </w:r>
      <w:r>
        <w:rPr/>
        <w:t>" &gt;</w:t>
      </w:r>
      <w:r>
        <w:rPr/>
        <w:t>（</w:t>
      </w:r>
      <w:r>
        <w:rPr/>
        <w:t>&lt;/font&gt;1&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1600%  valign=3Dcenter  nowrap  style=3D"width:9.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0600%  valign=3Dcenter  nowrap  style=3D"width:9.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9.1800%  valign=3Dcenter  nowrap  style=3D"width:39.1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一）车辆数合计（辆）</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3800%  valign=3Dcenter  nowrap  style=3D"width:11.3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31.1600%  valign=3Dcenter  nowrap  style=3D"width:31.1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amp;nbsp;&amp;nbsp;&lt;/span&gt;&lt;font face=3D"</w:t>
      </w:r>
      <w:r>
        <w:rPr/>
        <w:t>宋体</w:t>
      </w:r>
      <w:r>
        <w:rPr/>
        <w:t>" &gt;</w:t>
      </w:r>
      <w:r>
        <w:rPr/>
        <w:t>（</w:t>
      </w:r>
      <w:r>
        <w:rPr/>
        <w:t>&lt;/font&gt;2&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运行维护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1600%  valign=3Dcenter  nowrap  style=3D"width:9.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9.5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0600%  valign=3Dcenter  nowrap  style=3D"width:9.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2.4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9.1800%  valign=3Dcenter  nowrap  style=3D"width:39.1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1.&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副部（省）级及以上领导用车</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3800%  valign=3Dcenter  nowrap  style=3D"width:1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31.1600%  valign=3Dcenter  nowrap  style=3D"width:31.1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3&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接待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1600%  valign=3Dcenter  nowrap  style=3D"width:9.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0600%  valign=3Dcenter  nowrap  style=3D"width:9.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9.1800%  valign=3Dcenter  nowrap  style=3D"width:39.1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2.&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主要领导干部用车</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3800%  valign=3Dcenter  nowrap  style=3D"width:1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31.1600%  valign=3Dcenter  nowrap  style=3D"width:31.1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amp;nbsp;&amp;nbsp;&lt;/span&gt;&lt;font face=3D"</w:t>
      </w:r>
      <w:r>
        <w:rPr/>
        <w:t>宋体</w:t>
      </w:r>
      <w:r>
        <w:rPr/>
        <w:t>" &gt;</w:t>
      </w:r>
      <w:r>
        <w:rPr/>
        <w:t>（</w:t>
      </w:r>
      <w:r>
        <w:rPr/>
        <w:t>&lt;/font&gt;1&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国内接待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1600%  valign=3Dcenter  nowrap  style=3D"width:9.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0600%  valign=3Dcenter  nowrap  style=3D"width:9.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9.1800%  valign=3Dcenter  nowrap  style=3D"width:39.1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3.&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机要通信用车</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3800%  valign=3Dcenter  nowrap  style=3D"width:1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31.1600%  valign=3Dcenter  nowrap  style=3D"width:31.1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amp;nbsp;&amp;nbsp;&amp;nbsp;&amp;nbsp;&amp;nbsp;&amp;nbsp;&amp;nbsp;&lt;/span&gt;&lt;font face=3D"</w:t>
      </w:r>
      <w:r>
        <w:rPr/>
        <w:t>宋体</w:t>
      </w:r>
      <w:r>
        <w:rPr/>
        <w:t>" &gt;</w:t>
      </w:r>
      <w:r>
        <w:rPr/>
        <w:t>其中：外事接待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1600%  valign=3Dcenter  nowrap  style=3D"width:9.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0600%  valign=3Dcenter  nowrap  style=3D"width:9.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9.1800%  valign=3Dcenter  nowrap  style=3D"width:39.1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4.&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应急保障用车</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3800%  valign=3Dcenter  nowrap  style=3D"width:1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31.1600%  valign=3Dcenter  nowrap  style=3D"width:31.1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amp;nbsp;&amp;nbsp;&lt;/span&gt;&lt;font face=3D"</w:t>
      </w:r>
      <w:r>
        <w:rPr/>
        <w:t>宋体</w:t>
      </w:r>
      <w:r>
        <w:rPr/>
        <w:t>" &gt;</w:t>
      </w:r>
      <w:r>
        <w:rPr/>
        <w:t>（</w:t>
      </w:r>
      <w:r>
        <w:rPr/>
        <w:t>&lt;/font&gt;2&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国（境）外接待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1600%  valign=3Dcenter  nowrap  style=3D"width:9.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0600%  valign=3Dcenter  nowrap  style=3D"width:9.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9.1800%  valign=3Dcenter  nowrap  style=3D"width:39.1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5.&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执法执勤用车</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3800%  valign=3Dcenter  nowrap  style=3D"width:1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31.1600%  valign=3Dcenter  nowrap  style=3D"width:31.1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二）相关统计数</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9.1600%  valign=3Dcenter  nowrap  style=3D"width:9.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0600%  valign=3Dcenter  nowrap  style=3D"width:9.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9.1800%  valign=3Dcenter  nowrap  style=3D"width:39.1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6.&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特种专业技术用车</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3800%  valign=3Dcenter  nowrap  style=3D"width:1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31.1600%  valign=3Dcenter  nowrap  style=3D"width:31.1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1&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因公出国（境）团组数（个）</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1600%  valign=3Dcenter  nowrap  style=3D"width:9.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0600%  valign=3Dcenter  nowrap  style=3D"width:9.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9.1800%  valign=3Dcenter  nowrap  style=3D"width:39.1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7.&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离退休干部用车</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3800%  valign=3Dcenter  nowrap  style=3D"width:1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31.1600%  valign=3Dcenter  nowrap  style=3D"width:31.1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2&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因公出国（境）人次数（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1600%  valign=3Dcenter  nowrap  style=3D"width:9.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0600%  valign=3Dcenter  nowrap  style=3D"width:9.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9.1800%  valign=3Dcenter  nowrap  style=3D"width:39.1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8.&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用车</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3800%  valign=3Dcenter  nowrap  style=3D"width:1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31.1600%  valign=3Dcenter  nowrap  style=3D"width:31.1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3&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数（辆）</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1600%  valign=3Dcenter  nowrap  style=3D"width:9.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0600%  valign=3Dcenter  nowrap  style=3D"width:9.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9.1800%  valign=3Dcenter  nowrap  style=3D"width:39.1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二）单价</w:t>
      </w:r>
      <w:r>
        <w:rPr/>
        <w:t>&lt;/font&gt;50&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万元（含）以上通用设备（台，套）</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3800%  valign=3Dcenter  nowrap  style=3D"width:1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31.1600%  valign=3Dcenter  nowrap  style=3D"width:31.1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4&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保有量（辆）</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1600%  valign=3Dcenter  nowrap  style=3D"width:9.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0600%  valign=3Dcenter  nowrap  style=3D"width:9.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9.1800%  valign=3Dcenter  nowrap  style=3D"width:39.1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三）单价</w:t>
      </w:r>
      <w:r>
        <w:rPr/>
        <w:t>&lt;/font&gt;100&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万（含）元以上专用设备（台，套）</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3800%  valign=3Dcenter  nowrap  style=3D"width:1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31.1600%  valign=3Dcenter  nowrap  style=3D"width:31.1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5&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国内公务接待批次（个）</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1600%  valign=3Dcenter  nowrap  style=3D"width:9.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0600%  valign=3Dcenter  nowrap  style=3D"width:9.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9.1800%  valign=3Dcenter  nowrap  style=3D"width:39.1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六、政府采购支出信息</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1.3800%  valign=3Dcenter  nowrap  style=3D"width:1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31.1600%  valign=3Dcenter  nowrap  style=3D"width:31.1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amp;nbsp;&amp;nbsp;&amp;nbsp;&lt;/span&gt;&lt;font face=3D"</w:t>
      </w:r>
      <w:r>
        <w:rPr/>
        <w:t>宋体</w:t>
      </w:r>
      <w:r>
        <w:rPr/>
        <w:t>" &gt;</w:t>
      </w:r>
      <w:r>
        <w:rPr/>
        <w:t>其中：外事接待批次（个）</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1600%  valign=3Dcenter  nowrap  style=3D"width:9.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0600%  valign=3Dcenter  nowrap  style=3D"width:9.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9.1800%  valign=3Dcenter  nowrap  style=3D"width:39.1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一）政府采购支出合计</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3800%  valign=3Dcenter  nowrap  style=3D"width:1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83.1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31.1600%  valign=3Dcenter  nowrap  style=3D"width:31.1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6&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国内公务接待人次（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1600%  valign=3Dcenter  nowrap  style=3D"width:9.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0600%  valign=3Dcenter  nowrap  style=3D"width:9.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7&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9.1800%  valign=3Dcenter  nowrap  style=3D"width:39.1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amp;nbsp;&amp;nbsp;&amp;nbsp;&lt;/span&gt;1&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政府采购货物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3800%  valign=3Dcenter  nowrap  style=3D"width:1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83.8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31.1600%  valign=3Dcenter  nowrap  style=3D"width:31.1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amp;nbsp;&amp;nbsp;&amp;nbsp;&lt;/span&gt;&lt;font face=3D"</w:t>
      </w:r>
      <w:r>
        <w:rPr/>
        <w:t>宋体</w:t>
      </w:r>
      <w:r>
        <w:rPr/>
        <w:t>" &gt;</w:t>
      </w:r>
      <w:r>
        <w:rPr/>
        <w:t>其中：外事接待人次（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1600%  valign=3Dcenter  nowrap  style=3D"width:9.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0600%  valign=3Dcenter  nowrap  style=3D"width:9.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9.1800%  valign=3Dcenter  nowrap  style=3D"width:39.1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amp;nbsp;&amp;nbsp;&amp;nbsp;&lt;/span&gt;2&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政府采购工程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3800%  valign=3Dcenter  nowrap  style=3D"width:1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0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31.1600%  valign=3Dcenter  nowrap  style=3D"width:31.1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7&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国（境）外公务接待批次（个）</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1600%  valign=3Dcenter  nowrap  style=3D"width:9.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0600%  valign=3Dcenter  nowrap  style=3D"width:9.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9.1800%  valign=3Dcenter  nowrap  style=3D"width:39.1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amp;nbsp;&amp;nbsp;&amp;nbsp;&lt;/span&gt;3&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政府采购服务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3800%  valign=3Dcenter  nowrap  style=3D"width:11.3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99.26&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31.1600%  valign=3Dcenter  nowrap  style=3D"width:31.1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8&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国（境）外公务接待人次（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1600%  valign=3Dcenter  nowrap  style=3D"width:9.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0600%  valign=3Dcenter  nowrap  style=3D"width:9.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9.1800%  valign=3Dcenter  nowrap  style=3D"width:39.1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lt;/span&gt;&lt;font face=3D"</w:t>
      </w:r>
      <w:r>
        <w:rPr/>
        <w:t>宋体</w:t>
      </w:r>
      <w:r>
        <w:rPr/>
        <w:t>" &gt;</w:t>
      </w:r>
      <w:r>
        <w:rPr/>
        <w:t>（二）政府采购授予中小企业合同金额</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3800%  valign=3Dcenter  nowrap  style=3D"width:11.3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83.10&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31.1600%  valign=3Dcenter  nowrap  style=3D"width:31.1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二、会议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1600%  valign=3Dcenter  nowrap  style=3D"width:9.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0600%  valign=3Dcenter  nowrap  style=3D"width:9.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4.3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9.1800%  valign=3Dcenter  nowrap  style=3D"width:39.1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amp;nbsp;&amp;nbsp;&amp;nbsp;&amp;nbsp;&amp;nbsp;&amp;nbsp;&lt;/span&gt;&lt;font face=3D"</w:t>
      </w:r>
      <w:r>
        <w:rPr/>
        <w:t>宋体</w:t>
      </w:r>
      <w:r>
        <w:rPr/>
        <w:t>" &gt;</w:t>
      </w:r>
      <w:r>
        <w:rPr/>
        <w:t>其中：授予小微企业合同金额</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3800%  valign=3Dcenter  nowrap  style=3D"width:11.3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255.8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31.1600%  valign=3Dcenter  nowrap  style=3D"width:31.1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三、培训费</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1600%  valign=3Dcenter  nowrap  style=3D"width:9.1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9.0600%  valign=3Dcenter  nowrap  style=3D"width:9.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1.2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39.1800%  valign=3Dcenter  nowrap  style=3D"width:39.1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1.3800%  valign=3Dcenter  nowrap  style=3D"width:11.3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5.0000pt;" &gt;&lt;td width=3D100.0000%  valign=3Dcenter  nowrap  colspan=3D5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备注：预算数年初部门预算批复数，决算数包括当年财政拨款预算和以前年度结转结余资金安排的实际支出。</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15.0000pt;" &gt;&lt;td width=3D100.0000%  valign=3Dcenter  colspan=3D5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amp;nbsp;&amp;nbsp;&amp;nbsp;&amp;nbsp;&amp;nbsp;&lt;/span&gt;&lt;font face=3D"</w:t>
      </w:r>
      <w:r>
        <w:rPr/>
        <w:t>宋体</w:t>
      </w:r>
      <w:r>
        <w:rPr/>
        <w:t>" &gt;</w:t>
      </w:r>
      <w:r>
        <w:rPr/>
        <w:t>本表为空的单位应将空表公开，并注明：本单位无相关数据，故本表为空。</w:t>
      </w:r>
      <w:r>
        <w:rPr/>
        <w:t>&lt;/font&gt; &lt;span style=3D"mso-spacerun:'yes';" &gt;&amp;nbsp;&amp;nbsp;&amp;nbsp;&lt;/span&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able&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附件</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9&lt;/span&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27.7500pt;" &gt;&lt;td width=3D100.0000%  valign=3Dcenter  nowrap  colspan=3D7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Times New Roman';mso-fareast-font-family:</w:t>
      </w:r>
      <w:r>
        <w:rPr/>
        <w:t>黑体</w:t>
      </w:r>
      <w:r>
        <w:rPr/>
        <w:t>;color:rgb(0,0,0);</w:t>
      </w:r>
    </w:p>
    <w:p>
      <w:pPr>
        <w:pStyle w:val="PreformattedText"/>
        <w:bidi w:val="0"/>
        <w:spacing w:before="0" w:after="0"/>
        <w:jc w:val="left"/>
        <w:rPr/>
      </w:pPr>
      <w:r>
        <w:rPr/>
        <w:t>=20font-style:normal;font-size:22.0000pt;mso-font-kerning:0.0000pt;" &gt;&lt;font face=3D"</w:t>
      </w:r>
      <w:r>
        <w:rPr/>
        <w:t>黑体</w:t>
      </w:r>
      <w:r>
        <w:rPr/>
        <w:t>" &gt;</w:t>
      </w:r>
      <w:r>
        <w:rPr/>
        <w:t>国有资本经营预算财政拨款支出决算表</w:t>
      </w:r>
      <w:r>
        <w:rPr/>
        <w:t>&lt;/font&gt;&lt;/span&gt;&lt;span style=3D"font-family:'Times New Roman';mso-fareast-font-family:</w:t>
      </w:r>
      <w:r>
        <w:rPr/>
        <w:t>黑体</w:t>
      </w:r>
      <w:r>
        <w:rPr/>
        <w:t>;color:rgb(0,0,0);</w:t>
      </w:r>
    </w:p>
    <w:p>
      <w:pPr>
        <w:pStyle w:val="PreformattedText"/>
        <w:bidi w:val="0"/>
        <w:spacing w:before="0" w:after="0"/>
        <w:jc w:val="left"/>
        <w:rPr/>
      </w:pPr>
      <w:r>
        <w:rPr/>
        <w:t>=20font-style:normal;font-size:22.0000pt;mso-font-kerning:0.0000pt;" &gt;&lt;o:p&gt;&lt;/o:p&gt;&lt;/span&gt;&lt;/p&gt;&lt;/td&gt;&lt;/tr&gt;&lt;tr style=3D"height:15.0000pt;" &gt;&lt;td width=3D3.2400%  valign=3Dcenter  nowrap  style=3D"width:3.2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Tahoma;color:rgb(0,0,0);</w:t>
      </w:r>
    </w:p>
    <w:p>
      <w:pPr>
        <w:pStyle w:val="PreformattedText"/>
        <w:bidi w:val="0"/>
        <w:spacing w:before="0" w:after="0"/>
        <w:jc w:val="left"/>
        <w:rPr/>
      </w:pPr>
      <w:r>
        <w:rPr/>
        <w:t>=20font-style:normal;font-size:8.0000pt;mso-font-kerning:0.0000pt;" &gt;&lt;o:p&gt;&amp;nbsp;&lt;/o:p&gt;&lt;/span&gt;&lt;/p&gt;&lt;/td&gt;&lt;td width=3D3.2400%  valign=3Dcenter  nowrap  style=3D"width:3.2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3.2400%  valign=3Dcenter  nowrap  style=3D"width:3.2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31.7000%  valign=3Dcenter  nowrap  style=3D"width:31.7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17.3600%  valign=3Dcenter  nowrap  style=3D"width:17.3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17.3600%  valign=3Dcenter  nowrap  style=3D"width:17.3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9.0000pt;mso-font-kerning:0.0000pt;" &gt;&lt;o:p&gt;&amp;nbsp;&lt;/o:p&gt;&lt;/span&gt;&lt;/p&gt;&lt;/td&gt;&lt;td width=3D23.8200%  valign=3Dcenter  nowrap  style=3D"width:23.8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font face=3D"</w:t>
      </w:r>
      <w:r>
        <w:rPr/>
        <w:t>宋体</w:t>
      </w:r>
      <w:r>
        <w:rPr/>
        <w:t>" &gt;</w:t>
      </w:r>
      <w:r>
        <w:rPr/>
        <w:t>公开</w:t>
      </w:r>
      <w:r>
        <w:rPr/>
        <w:t>&lt;/font&gt;09&lt;/span&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表</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5.0000pt;" &gt;&lt;td width=3D100.0000%  valign=3Dcenter  colspan=3D7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font face=3D"</w:t>
      </w:r>
      <w:r>
        <w:rPr/>
        <w:t>宋体</w:t>
      </w:r>
      <w:r>
        <w:rPr/>
        <w:t>" &gt;</w:t>
      </w:r>
      <w:r>
        <w:rPr/>
        <w:t>公开部门：重庆市大渡口区八桥镇人民政府</w:t>
      </w:r>
      <w:r>
        <w:rPr/>
        <w:t>&lt;/font&gt; &lt;span style=3D"mso-spacerun:'yes';" &gt;&amp;nbsp;&amp;nbsp;&amp;nbsp;&amp;nbsp;&amp;nbsp;&amp;nbsp;&amp;nbsp;&amp;nbsp;&amp;nbsp;&amp;nbsp;&amp;nbsp;&amp;nbsp;&amp;nbsp;&amp;nbsp;&amp;nbsp;&amp;nbsp;&amp;nbsp;&amp;nbsp;&amp;nbsp;&amp;nbsp;&amp;nbsp;&amp;nbsp;&amp;nbsp;&amp;nbsp;&lt;/span&gt;2020&lt;/span&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年度</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span style=3D"mso-spacerun:'yes';" &gt;&amp;nbsp;&amp;nbsp;&amp;nbsp;&amp;nbsp;&amp;nbsp;&amp;nbsp;&amp;nbsp;&amp;nbsp;&amp;nbsp;&amp;nbsp;&amp;nbsp;&amp;nbsp;&amp;nbsp;&amp;nbsp;&amp;nbsp;&amp;nbsp;&amp;nbsp;&amp;nbsp;&amp;nbsp;&amp;nbsp;&amp;nbsp;&amp;nbsp;&amp;nbsp;&amp;nbsp;&amp;nbsp;&amp;nbsp;&amp;nbsp;&amp;nbsp;&amp;nbsp;&amp;nbsp;&amp;nbsp;&amp;nbsp;&amp;nbsp;&amp;nbsp;&lt;/span&gt;&lt;font face=3D"</w:t>
      </w:r>
      <w:r>
        <w:rPr/>
        <w:t>宋体</w:t>
      </w:r>
      <w:r>
        <w:rPr/>
        <w:t>" &gt;</w:t>
      </w:r>
      <w:r>
        <w:rPr/>
        <w:t>单位：万元</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5.0000pt;" &gt;&lt;td width=3D41.4200%  valign=3Dcenter  colspan=3D4  style=3D"width:41.42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项目</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58.5600%  valign=3Dcenter  colspan=3D3  style=3D"width:58.5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本年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d width=3D9.7200%  valign=3Dcenter  colspan=3D3  rowspan=3D3  style=3D"width:9.72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功能分类科目编码</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31.7000%  valign=3Dcenter  rowspan=3D3  style=3D"width:31.7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科目名称</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7.3600%  valign=3Dcenter  rowspan=3D3  style=3D"width:17.3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合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7.3600%  valign=3Dcenter  rowspan=3D3  style=3D"width:17.3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基本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23.8200%  valign=3Dcenter  rowspan=3D3  style=3D"width:23.8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项目支出</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r&gt;&lt;tr style=3D"height:15.0000pt;" &gt;&lt;/tr&gt;&lt;tr style=3D"height:30.0000pt;" &gt;&lt;/tr&gt;&lt;tr style=3D"height:15.0000pt;" &gt;&lt;td width=3D41.4200%  valign=3Dcenter  colspan=3D4  style=3D"width:41.4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font face=3D"</w:t>
      </w:r>
      <w:r>
        <w:rPr/>
        <w:t>宋体</w:t>
      </w:r>
      <w:r>
        <w:rPr/>
        <w:t>" &gt;</w:t>
      </w:r>
      <w:r>
        <w:rPr/>
        <w:t>合计</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lt;o:p&gt;&lt;/o:p&gt;&lt;/span&gt;&lt;/b&gt;&lt;/p&gt;&lt;/td&gt;&lt;td width=3D17.3600%  valign=3Dcenter  nowrap  style=3D"width:17.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7.3600%  valign=3Dcenter  nowrap  style=3D"width:17.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3.8200%  valign=3Dcenter  nowrap  style=3D"width:23.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5.0000pt;" &gt;&lt;td width=3D9.7200%  valign=3Dcenter  nowrap  colspan=3D3  style=3D"width:9.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31.7000%  valign=3Dcenter  nowrap  style=3D"width:31.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7.3600%  valign=3Dcenter  nowrap  style=3D"width:17.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7.3600%  valign=3Dcenter  nowrap  style=3D"width:17.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3.8200%  valign=3Dcenter  nowrap  style=3D"width:23.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5.0000pt;" &gt;&lt;td width=3D100.0000%  valign=3Dcenter  nowrap  colspan=3D7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w:t>
      </w:r>
      <w:r>
        <w:rPr/>
        <w:t>备注：本表反映部门本年度国有资本经营预算财政拨款支出情况。</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able&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style=3D"text-autospace:ideograph-numeric;mso-pagination:widow-orphan;line-height:29.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lt;/span&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附件</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10:&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9.0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社会事务专项工作绩效自评报告</w:t>
      </w:r>
      <w:r>
        <w:rPr/>
        <w:t>&lt;/font&gt;&lt;/span&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b&gt;&lt;span style=3D"mso-spacerun:'yes';font-family:</w:t>
      </w:r>
      <w:r>
        <w:rPr/>
        <w:t>方正黑体</w:t>
      </w:r>
      <w:r>
        <w:rPr/>
        <w:t>_GBK;font-weight:bold;</w:t>
      </w:r>
    </w:p>
    <w:p>
      <w:pPr>
        <w:pStyle w:val="PreformattedText"/>
        <w:bidi w:val="0"/>
        <w:spacing w:before="0" w:after="0"/>
        <w:jc w:val="left"/>
        <w:rPr/>
      </w:pPr>
      <w:r>
        <w:rPr/>
        <w:t>=20font-size:16.0000pt;mso-font-kerning:0.0000pt;" &gt;&lt;font face=3D"</w:t>
      </w:r>
      <w:r>
        <w:rPr/>
        <w:t>方正黑体</w:t>
      </w:r>
      <w:r>
        <w:rPr/>
        <w:t>_GBK" &gt;</w:t>
      </w:r>
      <w:r>
        <w:rPr/>
        <w:t>一、项目的基本情况</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font-weight:bold;font-size:16.0000pt;mso-font-kerning:0.0000pt;" &gt;&lt;o:p&gt;&lt;/o:p&gt;&lt;/span&gt;&lt;/b&gt;&lt;/p&gt;&lt;p class=3D38  style=3D"margin-right:0.0000pt;margin-left:0.0000pt;mso-para-margin-right:0.0000gd;</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mso-outline-level:3;</w:t>
      </w:r>
    </w:p>
    <w:p>
      <w:pPr>
        <w:pStyle w:val="PreformattedText"/>
        <w:bidi w:val="0"/>
        <w:spacing w:before="0" w:after="0"/>
        <w:jc w:val="left"/>
        <w:rPr/>
      </w:pPr>
      <w:r>
        <w:rPr/>
        <w:t>=20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一）项目概况</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2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提高优生优育质量，全面提升我镇计生服务水平和人口质量水平。</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33  style=3D"margin-left:0.0000pt;text-indent:29.2500pt;mso-char-indent-count:1.83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全面做好辖区清洁卫生和健康卫生服务工作，确保辖区健康卫生始终保持在国卫标准。</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33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二）资金安排和使用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3  style=3D"margin-left:0.0000pt;text-indent:45.1000pt;mso-char-indent-count:2.82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1. &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font face=3D"</w:t>
      </w:r>
      <w:r>
        <w:rPr/>
        <w:t>方正仿宋</w:t>
      </w:r>
      <w:r>
        <w:rPr/>
        <w:t>_GBK" &gt;</w:t>
      </w:r>
      <w:r>
        <w:rPr/>
        <w:t>资金使用情况</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MsoNormal  style=3D"margin-left:0.0000pt;text-indent:0.0000pt;mso-char-indent-count:0.0000;</w:t>
      </w:r>
    </w:p>
    <w:p>
      <w:pPr>
        <w:pStyle w:val="PreformattedText"/>
        <w:bidi w:val="0"/>
        <w:spacing w:before="0" w:after="0"/>
        <w:jc w:val="left"/>
        <w:rPr/>
      </w:pPr>
      <w:r>
        <w:rPr/>
        <w:t>=20mso-pagination:widow-orphan;"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table class=3DMsoNormalTable  border=3D0  cellspacing=3D0  style=3D"border-collapse:collapse;width:99.9800%;margin-left:7.8000pt;</w:t>
      </w:r>
    </w:p>
    <w:p>
      <w:pPr>
        <w:pStyle w:val="PreformattedText"/>
        <w:bidi w:val="0"/>
        <w:spacing w:before="0" w:after="0"/>
        <w:jc w:val="left"/>
        <w:rPr/>
      </w:pPr>
      <w:r>
        <w:rPr/>
        <w:t>=20border:none;mso-padding-alt:0.0000pt 1.5000pt 0.0000pt 1.5000pt ;" &gt;&lt;tr style=3D"height:12.3500pt;" &gt;&lt;td width=3D38.0000%  valign=3Dcenter  rowspan=3D2  style=3D"width:38.0000%;padding:0.0000pt 1.5000pt 0.0000pt 1.5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149,179,215);" &gt;&lt;p class=3DMsoNormal  align=3Dcenter  style=3D"margin-left:0.0000pt;text-indent:0.0000pt;mso-char-indent-count:0.0000;</w:t>
      </w:r>
    </w:p>
    <w:p>
      <w:pPr>
        <w:pStyle w:val="PreformattedText"/>
        <w:bidi w:val="0"/>
        <w:spacing w:before="0" w:after="0"/>
        <w:jc w:val="left"/>
        <w:rPr/>
      </w:pPr>
      <w:r>
        <w:rPr/>
        <w:t>=20mso-pagination:widow-orphan;text-align:center;" &gt;&lt;b&gt;&lt;span style=3D"font-family:'Times New Roman';mso-fareast-font-family:</w:t>
      </w:r>
      <w:r>
        <w:rPr/>
        <w:t>宋体</w:t>
      </w:r>
      <w:r>
        <w:rPr/>
        <w:t>;color:rgb(0,0,0);</w:t>
      </w:r>
    </w:p>
    <w:p>
      <w:pPr>
        <w:pStyle w:val="PreformattedText"/>
        <w:bidi w:val="0"/>
        <w:spacing w:before="0" w:after="0"/>
        <w:jc w:val="left"/>
        <w:rPr/>
      </w:pPr>
      <w:r>
        <w:rPr/>
        <w:t>=20font-weight:bold;font-size:10.5000pt;mso-font-kerning:0.0000pt;" &gt;&lt;font face=3D"</w:t>
      </w:r>
      <w:r>
        <w:rPr/>
        <w:t>宋体</w:t>
      </w:r>
      <w:r>
        <w:rPr/>
        <w:t>" &gt;</w:t>
      </w:r>
      <w:r>
        <w:rPr/>
        <w:t>项目支出内容</w:t>
      </w:r>
      <w:r>
        <w:rPr/>
        <w:t>&lt;/font&gt;&lt;/span&gt;&lt;/b&gt;&lt;b&gt;&lt;span style=3D"font-family:'Times New Roman';mso-fareast-font-family:</w:t>
      </w:r>
      <w:r>
        <w:rPr/>
        <w:t>宋体</w:t>
      </w:r>
      <w:r>
        <w:rPr/>
        <w:t>;font-weight:bold;</w:t>
      </w:r>
    </w:p>
    <w:p>
      <w:pPr>
        <w:pStyle w:val="PreformattedText"/>
        <w:bidi w:val="0"/>
        <w:spacing w:before="0" w:after="0"/>
        <w:jc w:val="left"/>
        <w:rPr/>
      </w:pPr>
      <w:r>
        <w:rPr/>
        <w:t>=20font-size:12.0000pt;mso-font-kerning:0.0000pt;" &gt;&lt;o:p&gt;&lt;/o:p&gt;&lt;/span&gt;&lt;/b&gt;&lt;/p&gt;&lt;/td&gt;&lt;td width=3D50.2400%  valign=3Dcenter  colspan=3D3  style=3D"width:50.2400%;padding:0.0000pt 1.5000pt 0.0000pt 1.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background:rgb(149,179,215);" &gt;&lt;p class=3DMsoNormal  align=3Dcenter  style=3D"margin-left:0.0000pt;text-indent:0.0000pt;mso-char-indent-count:0.0000;</w:t>
      </w:r>
    </w:p>
    <w:p>
      <w:pPr>
        <w:pStyle w:val="PreformattedText"/>
        <w:bidi w:val="0"/>
        <w:spacing w:before="0" w:after="0"/>
        <w:jc w:val="left"/>
        <w:rPr/>
      </w:pPr>
      <w:r>
        <w:rPr/>
        <w:t>=20mso-pagination:widow-orphan;text-align:center;" &gt;&lt;b&gt;&lt;span style=3D"font-family:'Times New Roman';mso-fareast-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资金情况（单位：元）</w:t>
      </w:r>
      <w:r>
        <w:rPr/>
        <w:t>&lt;/font&gt;&lt;/span&gt;&lt;/b&gt;&lt;b&gt;&lt;span style=3D"font-family:'Times New Roman';mso-fareast-font-family:</w:t>
      </w:r>
      <w:r>
        <w:rPr/>
        <w:t>宋体</w:t>
      </w:r>
      <w:r>
        <w:rPr/>
        <w:t>;font-weight:bold;</w:t>
      </w:r>
    </w:p>
    <w:p>
      <w:pPr>
        <w:pStyle w:val="PreformattedText"/>
        <w:bidi w:val="0"/>
        <w:spacing w:before="0" w:after="0"/>
        <w:jc w:val="left"/>
        <w:rPr/>
      </w:pPr>
      <w:r>
        <w:rPr/>
        <w:t>=20font-size:12.0000pt;mso-font-kerning:0.0000pt;" &gt;&lt;o:p&gt;&lt;/o:p&gt;&lt;/span&gt;&lt;/b&gt;&lt;/p&gt;&lt;/td&gt;&lt;td width=3D11.7200%  valign=3Dcenter  rowspan=3D2  style=3D"width:11.7200%;padding:0.0000pt 1.5000pt 0.0000pt 1.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149,179,215);" &gt;&lt;p class=3DMsoNormal  align=3Dcenter  style=3D"margin-left:0.0000pt;text-indent:0.0000pt;mso-char-indent-count:0.0000;</w:t>
      </w:r>
    </w:p>
    <w:p>
      <w:pPr>
        <w:pStyle w:val="PreformattedText"/>
        <w:bidi w:val="0"/>
        <w:spacing w:before="0" w:after="0"/>
        <w:jc w:val="left"/>
        <w:rPr/>
      </w:pPr>
      <w:r>
        <w:rPr/>
        <w:t>=20mso-pagination:widow-orphan;text-align:center;" &gt;&lt;b&gt;&lt;span style=3D"font-family:'Times New Roman';mso-fareast-font-family:</w:t>
      </w:r>
      <w:r>
        <w:rPr/>
        <w:t>宋体</w:t>
      </w:r>
      <w:r>
        <w:rPr/>
        <w:t>;color:rgb(0,0,0);</w:t>
      </w:r>
    </w:p>
    <w:p>
      <w:pPr>
        <w:pStyle w:val="PreformattedText"/>
        <w:bidi w:val="0"/>
        <w:spacing w:before="0" w:after="0"/>
        <w:jc w:val="left"/>
        <w:rPr/>
      </w:pPr>
      <w:r>
        <w:rPr/>
        <w:t>=20font-weight:bold;font-size:10.5000pt;mso-font-kerning:0.0000pt;" &gt;&lt;font face=3D"</w:t>
      </w:r>
      <w:r>
        <w:rPr/>
        <w:t>宋体</w:t>
      </w:r>
      <w:r>
        <w:rPr/>
        <w:t>" &gt;</w:t>
      </w:r>
      <w:r>
        <w:rPr/>
        <w:t>财政资金专款专用数</w:t>
      </w:r>
      <w:r>
        <w:rPr/>
        <w:t>&lt;/font&gt;&lt;/span&gt;&lt;/b&gt;&lt;b&gt;&lt;span style=3D"font-family:'Times New Roman';mso-fareast-font-family:</w:t>
      </w:r>
      <w:r>
        <w:rPr/>
        <w:t>宋体</w:t>
      </w:r>
      <w:r>
        <w:rPr/>
        <w:t>;font-weight:bold;</w:t>
      </w:r>
    </w:p>
    <w:p>
      <w:pPr>
        <w:pStyle w:val="PreformattedText"/>
        <w:bidi w:val="0"/>
        <w:spacing w:before="0" w:after="0"/>
        <w:jc w:val="left"/>
        <w:rPr/>
      </w:pPr>
      <w:r>
        <w:rPr/>
        <w:t>=20font-size:12.0000pt;mso-font-kerning:0.0000pt;" &gt;&lt;o:p&gt;&lt;/o:p&gt;&lt;/span&gt;&lt;/b&gt;&lt;/p&gt;&lt;/td&gt;&lt;/tr&gt;&lt;tr style=3D"height:23.3000pt;" &gt;&lt;td width=3D11.7400%  valign=3Dcenter  style=3D"width:11.7400%;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149,179,215);" &gt;&lt;p class=3DMsoNormal  align=3Dcenter  style=3D"margin-left:0.0000pt;text-indent:0.0000pt;mso-char-indent-count:0.0000;</w:t>
      </w:r>
    </w:p>
    <w:p>
      <w:pPr>
        <w:pStyle w:val="PreformattedText"/>
        <w:bidi w:val="0"/>
        <w:spacing w:before="0" w:after="0"/>
        <w:jc w:val="left"/>
        <w:rPr/>
      </w:pPr>
      <w:r>
        <w:rPr/>
        <w:t>=20mso-pagination:widow-orphan;text-align:center;" &gt;&lt;b&gt;&lt;span style=3D"font-family:'Times New Roman';mso-fareast-font-family:</w:t>
      </w:r>
      <w:r>
        <w:rPr/>
        <w:t>宋体</w:t>
      </w:r>
      <w:r>
        <w:rPr/>
        <w:t>;color:rgb(0,0,0);</w:t>
      </w:r>
    </w:p>
    <w:p>
      <w:pPr>
        <w:pStyle w:val="PreformattedText"/>
        <w:bidi w:val="0"/>
        <w:spacing w:before="0" w:after="0"/>
        <w:jc w:val="left"/>
        <w:rPr/>
      </w:pPr>
      <w:r>
        <w:rPr/>
        <w:t>=20font-weight:bold;font-size:10.5000pt;mso-font-kerning:0.0000pt;" &gt;&lt;font face=3D"</w:t>
      </w:r>
      <w:r>
        <w:rPr/>
        <w:t>宋体</w:t>
      </w:r>
      <w:r>
        <w:rPr/>
        <w:t>" &gt;</w:t>
      </w:r>
      <w:r>
        <w:rPr/>
        <w:t>合计</w:t>
      </w:r>
      <w:r>
        <w:rPr/>
        <w:t>&lt;/font&gt;&lt;/span&gt;&lt;/b&gt;&lt;b&gt;&lt;span style=3D"font-family:'Times New Roman';mso-fareast-font-family:</w:t>
      </w:r>
      <w:r>
        <w:rPr/>
        <w:t>宋体</w:t>
      </w:r>
      <w:r>
        <w:rPr/>
        <w:t>;font-weight:bold;</w:t>
      </w:r>
    </w:p>
    <w:p>
      <w:pPr>
        <w:pStyle w:val="PreformattedText"/>
        <w:bidi w:val="0"/>
        <w:spacing w:before="0" w:after="0"/>
        <w:jc w:val="left"/>
        <w:rPr/>
      </w:pPr>
      <w:r>
        <w:rPr/>
        <w:t>=20font-size:12.0000pt;mso-font-kerning:0.0000pt;" &gt;&lt;o:p&gt;&lt;/o:p&gt;&lt;/span&gt;&lt;/b&gt;&lt;/p&gt;&lt;/td&gt;&lt;td width=3D19.0600%  valign=3Dcenter  style=3D"width:19.0600%;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background:rgb(149,179,215);" &gt;&lt;p class=3DMsoNormal  align=3Dcenter  style=3D"margin-left:0.0000pt;text-indent:0.0000pt;mso-char-indent-count:0.0000;</w:t>
      </w:r>
    </w:p>
    <w:p>
      <w:pPr>
        <w:pStyle w:val="PreformattedText"/>
        <w:bidi w:val="0"/>
        <w:spacing w:before="0" w:after="0"/>
        <w:jc w:val="left"/>
        <w:rPr/>
      </w:pPr>
      <w:r>
        <w:rPr/>
        <w:t>=20mso-pagination:widow-orphan;text-align:center;" &gt;&lt;b&gt;&lt;span style=3D"font-family:'Times New Roman';mso-fareast-font-family:</w:t>
      </w:r>
      <w:r>
        <w:rPr/>
        <w:t>宋体</w:t>
      </w:r>
      <w:r>
        <w:rPr/>
        <w:t>;color:rgb(0,0,0);</w:t>
      </w:r>
    </w:p>
    <w:p>
      <w:pPr>
        <w:pStyle w:val="PreformattedText"/>
        <w:bidi w:val="0"/>
        <w:spacing w:before="0" w:after="0"/>
        <w:jc w:val="left"/>
        <w:rPr/>
      </w:pPr>
      <w:r>
        <w:rPr/>
        <w:t>=20font-weight:bold;font-size:10.5000pt;mso-font-kerning:0.0000pt;" &gt;&lt;font face=3D"</w:t>
      </w:r>
      <w:r>
        <w:rPr/>
        <w:t>宋体</w:t>
      </w:r>
      <w:r>
        <w:rPr/>
        <w:t>" &gt;</w:t>
      </w:r>
      <w:r>
        <w:rPr/>
        <w:t>财政资金支出数</w:t>
      </w:r>
      <w:r>
        <w:rPr/>
        <w:t>&lt;/font&gt;&lt;/span&gt;&lt;/b&gt;&lt;b&gt;&lt;span style=3D"font-family:'Times New Roman';mso-fareast-font-family:</w:t>
      </w:r>
      <w:r>
        <w:rPr/>
        <w:t>宋体</w:t>
      </w:r>
      <w:r>
        <w:rPr/>
        <w:t>;font-weight:bold;</w:t>
      </w:r>
    </w:p>
    <w:p>
      <w:pPr>
        <w:pStyle w:val="PreformattedText"/>
        <w:bidi w:val="0"/>
        <w:spacing w:before="0" w:after="0"/>
        <w:jc w:val="left"/>
        <w:rPr/>
      </w:pPr>
      <w:r>
        <w:rPr/>
        <w:t>=20font-size:12.0000pt;mso-font-kerning:0.0000pt;" &gt;&lt;o:p&gt;&lt;/o:p&gt;&lt;/span&gt;&lt;/b&gt;&lt;/p&gt;&lt;/td&gt;&lt;td width=3D19.3800%  valign=3Dcenter  style=3D"width:19.3800%;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background:rgb(149,179,215);" &gt;&lt;p class=3DMsoNormal  align=3Dcenter  style=3D"margin-left:0.0000pt;text-indent:0.0000pt;mso-char-indent-count:0.0000;</w:t>
      </w:r>
    </w:p>
    <w:p>
      <w:pPr>
        <w:pStyle w:val="PreformattedText"/>
        <w:bidi w:val="0"/>
        <w:spacing w:before="0" w:after="0"/>
        <w:jc w:val="left"/>
        <w:rPr/>
      </w:pPr>
      <w:r>
        <w:rPr/>
        <w:t>=20mso-pagination:widow-orphan;text-align:center;" &gt;&lt;b&gt;&lt;span style=3D"font-family:'Times New Roman';mso-fareast-font-family:</w:t>
      </w:r>
      <w:r>
        <w:rPr/>
        <w:t>宋体</w:t>
      </w:r>
      <w:r>
        <w:rPr/>
        <w:t>;color:rgb(0,0,0);</w:t>
      </w:r>
    </w:p>
    <w:p>
      <w:pPr>
        <w:pStyle w:val="PreformattedText"/>
        <w:bidi w:val="0"/>
        <w:spacing w:before="0" w:after="0"/>
        <w:jc w:val="left"/>
        <w:rPr/>
      </w:pPr>
      <w:r>
        <w:rPr/>
        <w:t>=20font-weight:bold;font-size:10.5000pt;mso-font-kerning:0.0000pt;" &gt;&lt;font face=3D"</w:t>
      </w:r>
      <w:r>
        <w:rPr/>
        <w:t>宋体</w:t>
      </w:r>
      <w:r>
        <w:rPr/>
        <w:t>" &gt;</w:t>
      </w:r>
      <w:r>
        <w:rPr/>
        <w:t>其他资金支出数</w:t>
      </w:r>
      <w:r>
        <w:rPr/>
        <w:t>&lt;/font&gt;&lt;/span&gt;&lt;/b&gt;&lt;b&gt;&lt;span style=3D"font-family:'Times New Roman';mso-fareast-font-family:</w:t>
      </w:r>
      <w:r>
        <w:rPr/>
        <w:t>宋体</w:t>
      </w:r>
      <w:r>
        <w:rPr/>
        <w:t>;font-weight:bold;</w:t>
      </w:r>
    </w:p>
    <w:p>
      <w:pPr>
        <w:pStyle w:val="PreformattedText"/>
        <w:bidi w:val="0"/>
        <w:spacing w:before="0" w:after="0"/>
        <w:jc w:val="left"/>
        <w:rPr/>
      </w:pPr>
      <w:r>
        <w:rPr/>
        <w:t>=20font-size:12.0000pt;mso-font-kerning:0.0000pt;" &gt;&lt;o:p&gt;&lt;/o:p&gt;&lt;/span&gt;&lt;/b&gt;&lt;/p&gt;&lt;/td&gt;&lt;/tr&gt;&lt;tr style=3D"height:23.3000pt;" &gt;&lt;td width=3D38.0000%  valign=3Dcenter  style=3D"width:38.0000%;padding:0.0000pt 1.5000pt 0.0000pt 1.5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Times New Roman';mso-fareast-font-family:</w:t>
      </w:r>
      <w:r>
        <w:rPr/>
        <w:t>宋体</w:t>
      </w:r>
      <w:r>
        <w:rPr/>
        <w:t>;color:rgb(0,0,0);</w:t>
      </w:r>
    </w:p>
    <w:p>
      <w:pPr>
        <w:pStyle w:val="PreformattedText"/>
        <w:bidi w:val="0"/>
        <w:spacing w:before="0" w:after="0"/>
        <w:jc w:val="left"/>
        <w:rPr/>
      </w:pPr>
      <w:r>
        <w:rPr/>
        <w:t>=20font-size:10.0000pt;mso-font-kerning:0.0000pt;" &gt;&lt;o:p&gt;&lt;/o:p&gt;&lt;/span&gt;&lt;/p&gt;&lt;/td&gt;&lt;td width=3D11.7400%  valign=3Dcenter  style=3D"width:11.7400%;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margin-left:0.0000pt;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231600&lt;/span&gt;&lt;span style=3D"font-family:'Times New Roman';mso-fareast-font-family:</w:t>
      </w:r>
      <w:r>
        <w:rPr/>
        <w:t>宋体</w:t>
      </w:r>
      <w:r>
        <w:rPr/>
        <w:t>;color:rgb(0,0,0);</w:t>
      </w:r>
    </w:p>
    <w:p>
      <w:pPr>
        <w:pStyle w:val="PreformattedText"/>
        <w:bidi w:val="0"/>
        <w:spacing w:before="0" w:after="0"/>
        <w:jc w:val="left"/>
        <w:rPr/>
      </w:pPr>
      <w:r>
        <w:rPr/>
        <w:t>=20font-size:10.0000pt;mso-font-kerning:0.0000pt;" &gt;&lt;o:p&gt;&lt;/o:p&gt;&lt;/span&gt;&lt;/p&gt;&lt;/td&gt;&lt;td width=3D19.0600%  valign=3Dcenter  style=3D"width:19.0600%;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margin-left:0.0000pt;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231600&lt;/span&gt;&lt;span style=3D"font-family:'Times New Roman';mso-fareast-font-family:</w:t>
      </w:r>
      <w:r>
        <w:rPr/>
        <w:t>宋体</w:t>
      </w:r>
      <w:r>
        <w:rPr/>
        <w:t>;color:rgb(0,0,0);</w:t>
      </w:r>
    </w:p>
    <w:p>
      <w:pPr>
        <w:pStyle w:val="PreformattedText"/>
        <w:bidi w:val="0"/>
        <w:spacing w:before="0" w:after="0"/>
        <w:jc w:val="left"/>
        <w:rPr/>
      </w:pPr>
      <w:r>
        <w:rPr/>
        <w:t>=20font-size:10.0000pt;mso-font-kerning:0.0000pt;" &gt;&lt;o:p&gt;&lt;/o:p&gt;&lt;/span&gt;&lt;/p&gt;&lt;/td&gt;&lt;td width=3D19.3800%  valign=3Dcenter  style=3D"width:19.3800%;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margin-left:0.0000pt;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0&lt;/span&gt;&lt;span style=3D"font-family:'Times New Roman';mso-fareast-font-family:</w:t>
      </w:r>
      <w:r>
        <w:rPr/>
        <w:t>宋体</w:t>
      </w:r>
      <w:r>
        <w:rPr/>
        <w:t>;color:rgb(0,0,0);</w:t>
      </w:r>
    </w:p>
    <w:p>
      <w:pPr>
        <w:pStyle w:val="PreformattedText"/>
        <w:bidi w:val="0"/>
        <w:spacing w:before="0" w:after="0"/>
        <w:jc w:val="left"/>
        <w:rPr/>
      </w:pPr>
      <w:r>
        <w:rPr/>
        <w:t>=20font-size:10.0000pt;mso-font-kerning:0.0000pt;" &gt;&lt;o:p&gt;&lt;/o:p&gt;&lt;/span&gt;&lt;/p&gt;&lt;/td&gt;&lt;td width=3D11.7200%  valign=3Dcenter  style=3D"width:11.7200%;padding:0.0000pt 1.5000pt 0.0000pt 1.5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0&lt;/span&gt;&lt;span style=3D"font-family:'Times New Roman';mso-fareast-font-family:</w:t>
      </w:r>
      <w:r>
        <w:rPr/>
        <w:t>宋体</w:t>
      </w:r>
      <w:r>
        <w:rPr/>
        <w:t>;color:rgb(0,0,0);</w:t>
      </w:r>
    </w:p>
    <w:p>
      <w:pPr>
        <w:pStyle w:val="PreformattedText"/>
        <w:bidi w:val="0"/>
        <w:spacing w:before="0" w:after="0"/>
        <w:jc w:val="left"/>
        <w:rPr/>
      </w:pPr>
      <w:r>
        <w:rPr/>
        <w:t>=20font-size:10.0000pt;mso-font-kerning:0.0000pt;" &gt;&lt;o:p&gt;&lt;/o:p&gt;&lt;/span&gt;&lt;/p&gt;&lt;/td&gt;&lt;/tr&gt;&lt;tr style=3D"height:23.3000pt;" &gt;&lt;td width=3D38.0000%  valign=3Dcenter  style=3D"width:38.0000%;padding:0.0000pt 1.5000pt 0.0000pt 1.5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lt;font face=3D"</w:t>
      </w:r>
      <w:r>
        <w:rPr/>
        <w:t>宋体</w:t>
      </w:r>
      <w:r>
        <w:rPr/>
        <w:t>" &gt;</w:t>
      </w:r>
      <w:r>
        <w:rPr/>
        <w:t>社会事务专项工作（食品安全）</w:t>
      </w:r>
      <w:r>
        <w:rPr/>
        <w:t>&lt;/font&gt;&lt;/span&gt;&lt;span style=3D"font-family:'Times New Roman';mso-fareast-font-family:</w:t>
      </w:r>
      <w:r>
        <w:rPr/>
        <w:t>宋体</w:t>
      </w:r>
      <w:r>
        <w:rPr/>
        <w:t>;color:rgb(0,0,0);</w:t>
      </w:r>
    </w:p>
    <w:p>
      <w:pPr>
        <w:pStyle w:val="PreformattedText"/>
        <w:bidi w:val="0"/>
        <w:spacing w:before="0" w:after="0"/>
        <w:jc w:val="left"/>
        <w:rPr/>
      </w:pPr>
      <w:r>
        <w:rPr/>
        <w:t>=20font-size:10.0000pt;mso-font-kerning:0.0000pt;" &gt;&lt;o:p&gt;&lt;/o:p&gt;&lt;/span&gt;&lt;/p&gt;&lt;/td&gt;&lt;td width=3D11.7400%  valign=3Dcenter  style=3D"width:11.7400%;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margin-left:0.0000pt;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20000&lt;/span&gt;&lt;span style=3D"font-family:'Times New Roman';mso-fareast-font-family:</w:t>
      </w:r>
      <w:r>
        <w:rPr/>
        <w:t>宋体</w:t>
      </w:r>
      <w:r>
        <w:rPr/>
        <w:t>;color:rgb(0,0,0);</w:t>
      </w:r>
    </w:p>
    <w:p>
      <w:pPr>
        <w:pStyle w:val="PreformattedText"/>
        <w:bidi w:val="0"/>
        <w:spacing w:before="0" w:after="0"/>
        <w:jc w:val="left"/>
        <w:rPr/>
      </w:pPr>
      <w:r>
        <w:rPr/>
        <w:t>=20font-size:10.0000pt;mso-font-kerning:0.0000pt;" &gt;&lt;o:p&gt;&lt;/o:p&gt;&lt;/span&gt;&lt;/p&gt;&lt;/td&gt;&lt;td width=3D19.0600%  valign=3Dcenter  style=3D"width:19.0600%;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margin-left:0.0000pt;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20000&lt;/span&gt;&lt;span style=3D"font-family:'Times New Roman';mso-fareast-font-family:</w:t>
      </w:r>
      <w:r>
        <w:rPr/>
        <w:t>宋体</w:t>
      </w:r>
      <w:r>
        <w:rPr/>
        <w:t>;color:rgb(0,0,0);</w:t>
      </w:r>
    </w:p>
    <w:p>
      <w:pPr>
        <w:pStyle w:val="PreformattedText"/>
        <w:bidi w:val="0"/>
        <w:spacing w:before="0" w:after="0"/>
        <w:jc w:val="left"/>
        <w:rPr/>
      </w:pPr>
      <w:r>
        <w:rPr/>
        <w:t>=20font-size:10.0000pt;mso-font-kerning:0.0000pt;" &gt;&lt;o:p&gt;&lt;/o:p&gt;&lt;/span&gt;&lt;/p&gt;&lt;/td&gt;&lt;td width=3D19.3800%  valign=3Dcenter  style=3D"width:19.3800%;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margin-left:0.0000pt;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lt;o:p&gt;&amp;nbsp;&lt;/o:p&gt;&lt;/span&gt;&lt;/p&gt;&lt;/td&gt;&lt;td width=3D11.7200%  valign=3Dcenter  style=3D"width:11.7200%;padding:0.0000pt 1.5000pt 0.0000pt 1.5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lt;o:p&gt;&amp;nbsp;&lt;/o:p&gt;&lt;/span&gt;&lt;/p&gt;&lt;/td&gt;&lt;/tr&gt;&lt;tr style=3D"height:23.3000pt;" &gt;&lt;td width=3D38.0000%  valign=3Dcenter  style=3D"width:38.0000%;padding:0.0000pt 1.5000pt 0.0000pt 1.5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lt;font face=3D"</w:t>
      </w:r>
      <w:r>
        <w:rPr/>
        <w:t>宋体</w:t>
      </w:r>
      <w:r>
        <w:rPr/>
        <w:t>" &gt;</w:t>
      </w:r>
      <w:r>
        <w:rPr/>
        <w:t>社会事务专项工作（卫生健康）</w:t>
      </w:r>
      <w:r>
        <w:rPr/>
        <w:t>&lt;/font&gt;&lt;/span&gt;&lt;span style=3D"font-family:'Times New Roman';mso-fareast-font-family:</w:t>
      </w:r>
      <w:r>
        <w:rPr/>
        <w:t>宋体</w:t>
      </w:r>
      <w:r>
        <w:rPr/>
        <w:t>;color:rgb(0,0,0);</w:t>
      </w:r>
    </w:p>
    <w:p>
      <w:pPr>
        <w:pStyle w:val="PreformattedText"/>
        <w:bidi w:val="0"/>
        <w:spacing w:before="0" w:after="0"/>
        <w:jc w:val="left"/>
        <w:rPr/>
      </w:pPr>
      <w:r>
        <w:rPr/>
        <w:t>=20font-size:10.0000pt;mso-font-kerning:0.0000pt;" &gt;&lt;o:p&gt;&lt;/o:p&gt;&lt;/span&gt;&lt;/p&gt;&lt;/td&gt;&lt;td width=3D11.7400%  valign=3Dcenter  style=3D"width:11.7400%;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margin-left:0.0000pt;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119600&lt;/span&gt;&lt;span style=3D"font-family:'Times New Roman';mso-fareast-font-family:</w:t>
      </w:r>
      <w:r>
        <w:rPr/>
        <w:t>宋体</w:t>
      </w:r>
      <w:r>
        <w:rPr/>
        <w:t>;color:rgb(0,0,0);</w:t>
      </w:r>
    </w:p>
    <w:p>
      <w:pPr>
        <w:pStyle w:val="PreformattedText"/>
        <w:bidi w:val="0"/>
        <w:spacing w:before="0" w:after="0"/>
        <w:jc w:val="left"/>
        <w:rPr/>
      </w:pPr>
      <w:r>
        <w:rPr/>
        <w:t>=20font-size:10.0000pt;mso-font-kerning:0.0000pt;" &gt;&lt;o:p&gt;&lt;/o:p&gt;&lt;/span&gt;&lt;/p&gt;&lt;/td&gt;&lt;td width=3D19.0600%  valign=3Dcenter  style=3D"width:19.0600%;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margin-left:0.0000pt;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119600&lt;/span&gt;&lt;span style=3D"font-family:'Times New Roman';mso-fareast-font-family:</w:t>
      </w:r>
      <w:r>
        <w:rPr/>
        <w:t>宋体</w:t>
      </w:r>
      <w:r>
        <w:rPr/>
        <w:t>;color:rgb(0,0,0);</w:t>
      </w:r>
    </w:p>
    <w:p>
      <w:pPr>
        <w:pStyle w:val="PreformattedText"/>
        <w:bidi w:val="0"/>
        <w:spacing w:before="0" w:after="0"/>
        <w:jc w:val="left"/>
        <w:rPr/>
      </w:pPr>
      <w:r>
        <w:rPr/>
        <w:t>=20font-size:10.0000pt;mso-font-kerning:0.0000pt;" &gt;&lt;o:p&gt;&lt;/o:p&gt;&lt;/span&gt;&lt;/p&gt;&lt;/td&gt;&lt;td width=3D19.3800%  valign=3Dcenter  style=3D"width:19.3800%;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margin-left:0.0000pt;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lt;o:p&gt;&amp;nbsp;&lt;/o:p&gt;&lt;/span&gt;&lt;/p&gt;&lt;/td&gt;&lt;td width=3D11.7200%  valign=3Dcenter  style=3D"width:11.7200%;padding:0.0000pt 1.5000pt 0.0000pt 1.5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lt;o:p&gt;&amp;nbsp;&lt;/o:p&gt;&lt;/span&gt;&lt;/p&gt;&lt;/td&gt;&lt;/tr&gt;&lt;tr style=3D"height:23.3000pt;" &gt;&lt;td width=3D38.0000%  valign=3Dcenter  style=3D"width:38.0000%;padding:0.0000pt 1.5000pt 0.0000pt 1.5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lt;font face=3D"</w:t>
      </w:r>
      <w:r>
        <w:rPr/>
        <w:t>宋体</w:t>
      </w:r>
      <w:r>
        <w:rPr/>
        <w:t>" &gt;</w:t>
      </w:r>
      <w:r>
        <w:rPr/>
        <w:t>社会事务专项工作（计生服务）</w:t>
      </w:r>
      <w:r>
        <w:rPr/>
        <w:t>&lt;/font&gt;&lt;/span&gt;&lt;span style=3D"font-family:'Times New Roman';mso-fareast-font-family:</w:t>
      </w:r>
      <w:r>
        <w:rPr/>
        <w:t>宋体</w:t>
      </w:r>
      <w:r>
        <w:rPr/>
        <w:t>;color:rgb(0,0,0);</w:t>
      </w:r>
    </w:p>
    <w:p>
      <w:pPr>
        <w:pStyle w:val="PreformattedText"/>
        <w:bidi w:val="0"/>
        <w:spacing w:before="0" w:after="0"/>
        <w:jc w:val="left"/>
        <w:rPr/>
      </w:pPr>
      <w:r>
        <w:rPr/>
        <w:t>=20font-size:10.0000pt;mso-font-kerning:0.0000pt;" &gt;&lt;o:p&gt;&lt;/o:p&gt;&lt;/span&gt;&lt;/p&gt;&lt;/td&gt;&lt;td width=3D11.7400%  valign=3Dcenter  style=3D"width:11.7400%;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margin-left:0.0000pt;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92000&lt;/span&gt;&lt;span style=3D"font-family:'Times New Roman';mso-fareast-font-family:</w:t>
      </w:r>
      <w:r>
        <w:rPr/>
        <w:t>宋体</w:t>
      </w:r>
      <w:r>
        <w:rPr/>
        <w:t>;color:rgb(0,0,0);</w:t>
      </w:r>
    </w:p>
    <w:p>
      <w:pPr>
        <w:pStyle w:val="PreformattedText"/>
        <w:bidi w:val="0"/>
        <w:spacing w:before="0" w:after="0"/>
        <w:jc w:val="left"/>
        <w:rPr/>
      </w:pPr>
      <w:r>
        <w:rPr/>
        <w:t>=20font-size:10.0000pt;mso-font-kerning:0.0000pt;" &gt;&lt;o:p&gt;&lt;/o:p&gt;&lt;/span&gt;&lt;/p&gt;&lt;/td&gt;&lt;td width=3D19.0600%  valign=3Dcenter  style=3D"width:19.0600%;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margin-left:0.0000pt;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92000&lt;/span&gt;&lt;span style=3D"font-family:'Times New Roman';mso-fareast-font-family:</w:t>
      </w:r>
      <w:r>
        <w:rPr/>
        <w:t>宋体</w:t>
      </w:r>
      <w:r>
        <w:rPr/>
        <w:t>;color:rgb(0,0,0);</w:t>
      </w:r>
    </w:p>
    <w:p>
      <w:pPr>
        <w:pStyle w:val="PreformattedText"/>
        <w:bidi w:val="0"/>
        <w:spacing w:before="0" w:after="0"/>
        <w:jc w:val="left"/>
        <w:rPr/>
      </w:pPr>
      <w:r>
        <w:rPr/>
        <w:t>=20font-size:10.0000pt;mso-font-kerning:0.0000pt;" &gt;&lt;o:p&gt;&lt;/o:p&gt;&lt;/span&gt;&lt;/p&gt;&lt;/td&gt;&lt;td width=3D19.3800%  valign=3Dcenter  style=3D"width:19.3800%;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margin-left:0.0000pt;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lt;o:p&gt;&amp;nbsp;&lt;/o:p&gt;&lt;/span&gt;&lt;/p&gt;&lt;/td&gt;&lt;td width=3D11.7200%  valign=3Dcenter  style=3D"width:11.7200%;padding:0.0000pt 1.5000pt 0.0000pt 1.5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lt;o:p&gt;&amp;nbsp;&lt;/o:p&gt;&lt;/span&gt;&lt;/p&gt;&lt;/td&gt;&lt;/tr&gt;&lt;/table&gt;&lt;p class=3DMsoNormal  style=3D"mso-pagination:widow-orphan;"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32  style=3D"margin-right:0.0000pt;margin-left:12.0000pt;mso-para-margin-right:0.0000gd;</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mso-outline-level:2;</w:t>
      </w:r>
    </w:p>
    <w:p>
      <w:pPr>
        <w:pStyle w:val="PreformattedText"/>
        <w:bidi w:val="0"/>
        <w:spacing w:before="0" w:after="0"/>
        <w:jc w:val="left"/>
        <w:rPr/>
      </w:pPr>
      <w:r>
        <w:rPr/>
        <w:t>=20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三）项目绩效目标</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mso-outline-level:2;</w:t>
      </w:r>
    </w:p>
    <w:p>
      <w:pPr>
        <w:pStyle w:val="PreformattedText"/>
        <w:bidi w:val="0"/>
        <w:spacing w:before="0" w:after="0"/>
        <w:jc w:val="left"/>
        <w:rPr/>
      </w:pPr>
      <w:r>
        <w:rPr/>
        <w:t>=20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1.&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font face=3D"</w:t>
      </w:r>
      <w:r>
        <w:rPr/>
        <w:t>方正仿宋</w:t>
      </w:r>
      <w:r>
        <w:rPr/>
        <w:t>_GBK" &gt;</w:t>
      </w:r>
      <w:r>
        <w:rPr/>
        <w:t>项目总目标</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33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有效提升计生服务水平，提升人口素质，确保辖区健康卫生始终保持在国卫标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9;&amp;#9;&amp;#9;&amp;#9;&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3  style=3D"margin-right:0.0000pt;margin-left:0.0000pt;mso-para-margin-righ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年度绩效目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3  style=3D"margin-right:0.0000pt;margin-left:10.0000pt;mso-para-margin-right:0.0000gd;</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有效提升计生服务水平，提升人口素质，确保辖区健康卫生始终保持在国卫标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9;&amp;#9;&amp;#9;&amp;#9;&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3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项目实施计划</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33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基础工作按月推进，全年完成</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阶段性工作，按时间节点推进。</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9;&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3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二、项目绩效情况分析</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33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综合考虑投入、产出、效果、影响力等各方面因素，通过数据采集及分析，最终评分结果：社会事务专项工作项目绩效自评价结果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总得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5.6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分，属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3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一）绩效目标完成的指标</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o:p&gt;&lt;/o:p&gt;&lt;/span&gt;&lt;/b&gt;&lt;/p&gt;&lt;p class=3D33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四季度资金使用率；预算执行率；财务管理制度健全性；资金使用规范性；财务监控有效性；合同管理完备性；项目质量可控性；无偿献血人数；奖励严重精神障碍患者监护人人数；慰问失独家庭成员人数；慰问失独家庭成员次数；慰问伤残人员人数；慰问伤残人员次数；慰问金发放率；补贴发放及时性；慰问补助发放及时性；计生服务水平；优生优育质量；受补助对象满意度；档案管理机制健全性；长效管理机制健全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3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二）没有完成绩效目标的指标</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3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季度资金使用率；二季度资金使用率；三季度资金使用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3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三）未完成绩效目标指标原因解释</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3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资金使用主要集中在第四季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3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9.0000pt;mso-line-height-rule:exactly;" &gt;&lt;span style=3D"mso-spacerun:'yes';font-family:</w:t>
      </w:r>
      <w:r>
        <w:rPr/>
        <w:t>方正黑体</w:t>
      </w:r>
      <w:r>
        <w:rPr/>
        <w:t>_GBK;font-weight:normal;</w:t>
      </w:r>
    </w:p>
    <w:p>
      <w:pPr>
        <w:pStyle w:val="PreformattedText"/>
        <w:bidi w:val="0"/>
        <w:spacing w:before="0" w:after="0"/>
        <w:jc w:val="left"/>
        <w:rPr/>
      </w:pPr>
      <w:r>
        <w:rPr/>
        <w:t>=20font-size:16.0000pt;mso-font-kerning:0.0000pt;" &gt;&lt;font face=3D"</w:t>
      </w:r>
      <w:r>
        <w:rPr/>
        <w:t>方正黑体</w:t>
      </w:r>
      <w:r>
        <w:rPr/>
        <w:t>_GBK" &gt;</w:t>
      </w:r>
      <w:r>
        <w:rPr/>
        <w:t>三、改进建议</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 &gt;&lt;o:p&gt;&lt;/o:p&gt;&lt;/span&gt;&lt;/p&gt;&lt;p class=3D33  style=3D"margin-left:0.0000pt;text-indent:29.2500pt;mso-char-indent-count:1.83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一）制度层面</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3  style=3D"margin-left:0.0000pt;text-indent:29.2500pt;mso-char-indent-count:1.83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1. &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font face=3D"</w:t>
      </w:r>
      <w:r>
        <w:rPr/>
        <w:t>方正仿宋</w:t>
      </w:r>
      <w:r>
        <w:rPr/>
        <w:t>_GBK" &gt;</w:t>
      </w:r>
      <w:r>
        <w:rPr/>
        <w:t>对完善预算管理机制的建议</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33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加强预算认识，提高编制水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3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加强制度建设，完善预算体系。</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9;&amp;#9;&amp;#9;&amp;#9;&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3  style=3D"margin-right:0.0000pt;margin-left:0.0000pt;mso-para-margin-right:0.0000gd;</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2. &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font face=3D"</w:t>
      </w:r>
      <w:r>
        <w:rPr/>
        <w:t>方正仿宋</w:t>
      </w:r>
      <w:r>
        <w:rPr/>
        <w:t>_GBK" &gt;</w:t>
      </w:r>
      <w:r>
        <w:rPr/>
        <w:t>对完善制度保障的建议</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33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加强预算的执行力度，建立健全考核机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3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创新预算绩效管理制度框架体系。</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9;&amp;#9;&amp;#9;&amp;#9;&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3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二）操作层面</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3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1.&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font face=3D"</w:t>
      </w:r>
      <w:r>
        <w:rPr/>
        <w:t>方正仿宋</w:t>
      </w:r>
      <w:r>
        <w:rPr/>
        <w:t>_GBK" &gt;</w:t>
      </w:r>
      <w:r>
        <w:rPr/>
        <w:t>对调整预算资金安排的建议</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33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加大对项目使用进度的监督和管理，合理调整预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3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9.0000pt;mso-line-height-rule:exactly;mso-list:l4 level1 lfo4;" &gt;&lt;![if !supportLists]&gt;&lt;span style=3D"font-family:'Times New Roman';mso-fareast-font-family:</w:t>
      </w:r>
      <w:r>
        <w:rPr/>
        <w:t>方正仿宋</w:t>
      </w:r>
      <w:r>
        <w:rPr/>
        <w:t>_GBK;mso-ansi-font-weight:normal;</w:t>
      </w:r>
    </w:p>
    <w:p>
      <w:pPr>
        <w:pStyle w:val="PreformattedText"/>
        <w:bidi w:val="0"/>
        <w:spacing w:before="0" w:after="0"/>
        <w:jc w:val="left"/>
        <w:rPr/>
      </w:pPr>
      <w:r>
        <w:rPr/>
        <w:t>=20mso-bidi-font-weight:bold;font-size:16.0000pt;mso-font-kerning:0.0000pt;" &gt;&lt;span style=3D'mso-list:Ignore;' &gt;2.&lt;span&gt;&amp;nbsp;&lt;/span&gt;&lt;/span&gt;&lt;/span&gt;&lt;![endif]&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font face=3D"</w:t>
      </w:r>
      <w:r>
        <w:rPr/>
        <w:t>方正仿宋</w:t>
      </w:r>
      <w:r>
        <w:rPr/>
        <w:t>_GBK" &gt;</w:t>
      </w:r>
      <w:r>
        <w:rPr/>
        <w:t>对项目管理及实施的建议</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33  style=3D"margin-right:0.0000pt;margin-left:0.0000pt;mso-para-margin-righ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合理编制预算，细化预算内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3  style=3D"margin-right:0.0000pt;margin-left:0.0000pt;mso-para-margin-righ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加大对项目资金的监督力度，提高资金使用效益。</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9;&amp;#9;&amp;#9;&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9.0000pt;mso-line-height-rule:exactly;"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so-pagination:widow-orphan;text-align:justify;text-justify:inter-ideograph;"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附件</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11&lt;/span&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9.0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民政优抚专项工作绩效自评报告</w:t>
      </w:r>
      <w:r>
        <w:rPr/>
        <w:t>&lt;/font&gt;&lt;/span&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 &gt;&lt;o:p&gt;&lt;/o:p&gt;&lt;/span&gt;&lt;/p&gt;&lt;p class=3DMsoNormal  align=3Djustify  style=3D"text-autospace:ideograph-numeric;mso-pagination:widow-orphan;text-align:justify;</w:t>
      </w:r>
    </w:p>
    <w:p>
      <w:pPr>
        <w:pStyle w:val="PreformattedText"/>
        <w:bidi w:val="0"/>
        <w:spacing w:before="0" w:after="0"/>
        <w:jc w:val="left"/>
        <w:rPr/>
      </w:pPr>
      <w:r>
        <w:rPr/>
        <w:t>=20text-justify:inter-ideograph;line-height:29.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8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mso-list:l2 level1 lfo5;" &gt;&lt;![if !supportLists]&gt;&lt;span style=3D"font-family:</w:t>
      </w:r>
      <w:r>
        <w:rPr/>
        <w:t>宋体</w:t>
      </w:r>
      <w:r>
        <w:rPr/>
        <w:t>;font-weight:normal;font-size:16.0000pt;</w:t>
      </w:r>
    </w:p>
    <w:p>
      <w:pPr>
        <w:pStyle w:val="PreformattedText"/>
        <w:bidi w:val="0"/>
        <w:spacing w:before="0" w:after="0"/>
        <w:jc w:val="left"/>
        <w:rPr/>
      </w:pPr>
      <w:r>
        <w:rPr/>
        <w:t>=20mso-font-kerning:0.0000pt;" &gt;&lt;span style=3D'mso-list:Ignore;' &gt;</w:t>
      </w:r>
      <w:r>
        <w:rPr/>
        <w:t>一、</w:t>
      </w:r>
      <w:r>
        <w:rPr/>
        <w:t>&lt;/span&gt;&lt;/span&gt;&lt;![endif]&gt;&lt;span style=3D"mso-spacerun:'yes';font-family:</w:t>
      </w:r>
      <w:r>
        <w:rPr/>
        <w:t>方正黑体</w:t>
      </w:r>
      <w:r>
        <w:rPr/>
        <w:t>_GBK;font-weight:normal;</w:t>
      </w:r>
    </w:p>
    <w:p>
      <w:pPr>
        <w:pStyle w:val="PreformattedText"/>
        <w:bidi w:val="0"/>
        <w:spacing w:before="0" w:after="0"/>
        <w:jc w:val="left"/>
        <w:rPr/>
      </w:pPr>
      <w:r>
        <w:rPr/>
        <w:t>=20font-size:16.0000pt;mso-font-kerning:0.0000pt;" &gt;&lt;font face=3D"</w:t>
      </w:r>
      <w:r>
        <w:rPr/>
        <w:t>方正黑体</w:t>
      </w:r>
      <w:r>
        <w:rPr/>
        <w:t>_GBK" &gt;</w:t>
      </w:r>
      <w:r>
        <w:rPr/>
        <w:t>项目的基本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 &gt;&lt;o:p&gt;&lt;/o:p&gt;&lt;/span&gt;&lt;/p&gt;&lt;p class=3D38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mso-outline-level:3;line-height:29.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一）项目概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o:p&gt;&lt;/o:p&gt;&lt;/span&gt;&lt;/b&gt;&lt;/p&gt;&lt;p class=3D33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做好退役士兵、军队转业干部、复员干部的接收安置工作，落实本辖区退役军人和优抚对象优待、抚恤政策待遇，做好退役军人的矛盾化解和思想政治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3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进一步保障特困人员的基本生活权益，切实解决其带来的社会问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二）资金安排和使用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1  style=3D"margin-top:0.0000pt;margin-bottom:0.0000pt;margin-left:0.0000pt;</w:t>
      </w:r>
    </w:p>
    <w:p>
      <w:pPr>
        <w:pStyle w:val="PreformattedText"/>
        <w:bidi w:val="0"/>
        <w:spacing w:before="0" w:after="0"/>
        <w:jc w:val="left"/>
        <w:rPr/>
      </w:pPr>
      <w:r>
        <w:rPr/>
        <w:t>=20mso-para-margin-left:0.0000gd;text-indent:32.0000pt;mso-char-indent-count:2.0000;"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资金使用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style=3D"margin-top:0.0000pt;margin-bottom:0.0000pt;margin-left:0.0000pt;</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pagination:widow-orphan;"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table class=3DMsoNormalTable  border=3D0  cellspacing=3D0  style=3D"border-collapse:collapse;width:99.9600%;margin-left:15.6500pt;</w:t>
      </w:r>
    </w:p>
    <w:p>
      <w:pPr>
        <w:pStyle w:val="PreformattedText"/>
        <w:bidi w:val="0"/>
        <w:spacing w:before="0" w:after="0"/>
        <w:jc w:val="left"/>
        <w:rPr/>
      </w:pPr>
      <w:r>
        <w:rPr/>
        <w:t>=20border:none;mso-padding-alt:0.0000pt 1.5000pt 0.0000pt 1.5000pt ;" &gt;&lt;tr style=3D"height:12.3500pt;" &gt;&lt;td width=3D26.2600%  valign=3Dcenter  rowspan=3D2  style=3D"width:26.2600%;padding:0.0000pt 1.5000pt 0.0000pt 1.5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149,179,215);" &gt;&lt;p class=3DMsoNormal  align=3Dcenter  style=3D"margin-top:0.0000pt;margin-bottom:0.0000pt;margin-left:0.0000pt;</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pagination:widow-orphan;text-align:center;" &gt;&lt;b&gt;&lt;span style=3D"font-family:'Times New Roman';mso-fareast-font-family:</w:t>
      </w:r>
      <w:r>
        <w:rPr/>
        <w:t>宋体</w:t>
      </w:r>
      <w:r>
        <w:rPr/>
        <w:t>;color:rgb(0,0,0);</w:t>
      </w:r>
    </w:p>
    <w:p>
      <w:pPr>
        <w:pStyle w:val="PreformattedText"/>
        <w:bidi w:val="0"/>
        <w:spacing w:before="0" w:after="0"/>
        <w:jc w:val="left"/>
        <w:rPr/>
      </w:pPr>
      <w:r>
        <w:rPr/>
        <w:t>=20font-weight:bold;font-size:10.5000pt;mso-font-kerning:0.0000pt;" &gt;&lt;font face=3D"</w:t>
      </w:r>
      <w:r>
        <w:rPr/>
        <w:t>宋体</w:t>
      </w:r>
      <w:r>
        <w:rPr/>
        <w:t>" &gt;</w:t>
      </w:r>
      <w:r>
        <w:rPr/>
        <w:t>项目支出内容</w:t>
      </w:r>
      <w:r>
        <w:rPr/>
        <w:t>&lt;/font&gt;&lt;/span&gt;&lt;/b&gt;&lt;b&gt;&lt;span style=3D"font-family:'Times New Roman';mso-fareast-font-family:</w:t>
      </w:r>
      <w:r>
        <w:rPr/>
        <w:t>宋体</w:t>
      </w:r>
      <w:r>
        <w:rPr/>
        <w:t>;font-weight:bold;</w:t>
      </w:r>
    </w:p>
    <w:p>
      <w:pPr>
        <w:pStyle w:val="PreformattedText"/>
        <w:bidi w:val="0"/>
        <w:spacing w:before="0" w:after="0"/>
        <w:jc w:val="left"/>
        <w:rPr/>
      </w:pPr>
      <w:r>
        <w:rPr/>
        <w:t>=20font-size:12.0000pt;mso-font-kerning:0.0000pt;" &gt;&lt;o:p&gt;&lt;/o:p&gt;&lt;/span&gt;&lt;/b&gt;&lt;/p&gt;&lt;/td&gt;&lt;td width=3D55.3600%  valign=3Dcenter  colspan=3D3  style=3D"width:55.3600%;padding:0.0000pt 1.5000pt 0.0000pt 1.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background:rgb(149,179,215);" &gt;&lt;p class=3DMsoNormal  align=3Dcenter  style=3D"margin-top:0.0000pt;margin-bottom:0.0000pt;margin-left:0.0000pt;</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pagination:widow-orphan;text-align:center;" &gt;&lt;b&gt;&lt;span style=3D"font-family:'Times New Roman';mso-fareast-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资金情况（单位：元）</w:t>
      </w:r>
      <w:r>
        <w:rPr/>
        <w:t>&lt;/font&gt;&lt;/span&gt;&lt;/b&gt;&lt;b&gt;&lt;span style=3D"font-family:'Times New Roman';mso-fareast-font-family:</w:t>
      </w:r>
      <w:r>
        <w:rPr/>
        <w:t>宋体</w:t>
      </w:r>
      <w:r>
        <w:rPr/>
        <w:t>;font-weight:bold;</w:t>
      </w:r>
    </w:p>
    <w:p>
      <w:pPr>
        <w:pStyle w:val="PreformattedText"/>
        <w:bidi w:val="0"/>
        <w:spacing w:before="0" w:after="0"/>
        <w:jc w:val="left"/>
        <w:rPr/>
      </w:pPr>
      <w:r>
        <w:rPr/>
        <w:t>=20font-size:12.0000pt;mso-font-kerning:0.0000pt;" &gt;&lt;o:p&gt;&lt;/o:p&gt;&lt;/span&gt;&lt;/b&gt;&lt;/p&gt;&lt;/td&gt;&lt;td width=3D18.3400%  valign=3Dcenter  rowspan=3D2  style=3D"width:18.3400%;padding:0.0000pt 1.5000pt 0.0000pt 1.5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149,179,215);" &gt;&lt;p class=3DMsoNormal  align=3Dcenter  style=3D"margin-top:0.0000pt;margin-bottom:0.0000pt;margin-left:0.0000pt;</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pagination:widow-orphan;text-align:center;" &gt;&lt;b&gt;&lt;span style=3D"font-family:'Times New Roman';mso-fareast-font-family:</w:t>
      </w:r>
      <w:r>
        <w:rPr/>
        <w:t>宋体</w:t>
      </w:r>
      <w:r>
        <w:rPr/>
        <w:t>;color:rgb(0,0,0);</w:t>
      </w:r>
    </w:p>
    <w:p>
      <w:pPr>
        <w:pStyle w:val="PreformattedText"/>
        <w:bidi w:val="0"/>
        <w:spacing w:before="0" w:after="0"/>
        <w:jc w:val="left"/>
        <w:rPr/>
      </w:pPr>
      <w:r>
        <w:rPr/>
        <w:t>=20font-weight:bold;font-size:10.5000pt;mso-font-kerning:0.0000pt;" &gt;&lt;font face=3D"</w:t>
      </w:r>
      <w:r>
        <w:rPr/>
        <w:t>宋体</w:t>
      </w:r>
      <w:r>
        <w:rPr/>
        <w:t>" &gt;</w:t>
      </w:r>
      <w:r>
        <w:rPr/>
        <w:t>财政资金专款专用数</w:t>
      </w:r>
      <w:r>
        <w:rPr/>
        <w:t>&lt;/font&gt;&lt;/span&gt;&lt;/b&gt;&lt;b&gt;&lt;span style=3D"font-family:'Times New Roman';mso-fareast-font-family:</w:t>
      </w:r>
      <w:r>
        <w:rPr/>
        <w:t>宋体</w:t>
      </w:r>
      <w:r>
        <w:rPr/>
        <w:t>;font-weight:bold;</w:t>
      </w:r>
    </w:p>
    <w:p>
      <w:pPr>
        <w:pStyle w:val="PreformattedText"/>
        <w:bidi w:val="0"/>
        <w:spacing w:before="0" w:after="0"/>
        <w:jc w:val="left"/>
        <w:rPr/>
      </w:pPr>
      <w:r>
        <w:rPr/>
        <w:t>=20font-size:12.0000pt;mso-font-kerning:0.0000pt;" &gt;&lt;o:p&gt;&lt;/o:p&gt;&lt;/span&gt;&lt;/b&gt;&lt;/p&gt;&lt;/td&gt;&lt;/tr&gt;&lt;tr style=3D"height:23.3000pt;" &gt;&lt;td width=3D16.1200%  valign=3Dcenter  style=3D"width:16.1200%;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149,179,215);" &gt;&lt;p class=3DMsoNormal  align=3Dcenter  style=3D"margin-top:0.0000pt;margin-bottom:0.0000pt;margin-left:0.0000pt;</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pagination:widow-orphan;text-align:center;" &gt;&lt;b&gt;&lt;span style=3D"font-family:'Times New Roman';mso-fareast-font-family:</w:t>
      </w:r>
      <w:r>
        <w:rPr/>
        <w:t>宋体</w:t>
      </w:r>
      <w:r>
        <w:rPr/>
        <w:t>;color:rgb(0,0,0);</w:t>
      </w:r>
    </w:p>
    <w:p>
      <w:pPr>
        <w:pStyle w:val="PreformattedText"/>
        <w:bidi w:val="0"/>
        <w:spacing w:before="0" w:after="0"/>
        <w:jc w:val="left"/>
        <w:rPr/>
      </w:pPr>
      <w:r>
        <w:rPr/>
        <w:t>=20font-weight:bold;font-size:10.5000pt;mso-font-kerning:0.0000pt;" &gt;&lt;font face=3D"</w:t>
      </w:r>
      <w:r>
        <w:rPr/>
        <w:t>宋体</w:t>
      </w:r>
      <w:r>
        <w:rPr/>
        <w:t>" &gt;</w:t>
      </w:r>
      <w:r>
        <w:rPr/>
        <w:t>合计</w:t>
      </w:r>
      <w:r>
        <w:rPr/>
        <w:t>&lt;/font&gt;&lt;/span&gt;&lt;/b&gt;&lt;b&gt;&lt;span style=3D"font-family:'Times New Roman';mso-fareast-font-family:</w:t>
      </w:r>
      <w:r>
        <w:rPr/>
        <w:t>宋体</w:t>
      </w:r>
      <w:r>
        <w:rPr/>
        <w:t>;font-weight:bold;</w:t>
      </w:r>
    </w:p>
    <w:p>
      <w:pPr>
        <w:pStyle w:val="PreformattedText"/>
        <w:bidi w:val="0"/>
        <w:spacing w:before="0" w:after="0"/>
        <w:jc w:val="left"/>
        <w:rPr/>
      </w:pPr>
      <w:r>
        <w:rPr/>
        <w:t>=20font-size:12.0000pt;mso-font-kerning:0.0000pt;" &gt;&lt;o:p&gt;&lt;/o:p&gt;&lt;/span&gt;&lt;/b&gt;&lt;/p&gt;&lt;/td&gt;&lt;td width=3D22.1400%  valign=3Dcenter  style=3D"width:22.1400%;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background:rgb(149,179,215);" &gt;&lt;p class=3DMsoNormal  align=3Dcenter  style=3D"margin-top:0.0000pt;margin-bottom:0.0000pt;margin-left:0.0000pt;</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pagination:widow-orphan;text-align:center;" &gt;&lt;b&gt;&lt;span style=3D"font-family:'Times New Roman';mso-fareast-font-family:</w:t>
      </w:r>
      <w:r>
        <w:rPr/>
        <w:t>宋体</w:t>
      </w:r>
      <w:r>
        <w:rPr/>
        <w:t>;color:rgb(0,0,0);</w:t>
      </w:r>
    </w:p>
    <w:p>
      <w:pPr>
        <w:pStyle w:val="PreformattedText"/>
        <w:bidi w:val="0"/>
        <w:spacing w:before="0" w:after="0"/>
        <w:jc w:val="left"/>
        <w:rPr/>
      </w:pPr>
      <w:r>
        <w:rPr/>
        <w:t>=20font-weight:bold;font-size:10.5000pt;mso-font-kerning:0.0000pt;" &gt;&lt;font face=3D"</w:t>
      </w:r>
      <w:r>
        <w:rPr/>
        <w:t>宋体</w:t>
      </w:r>
      <w:r>
        <w:rPr/>
        <w:t>" &gt;</w:t>
      </w:r>
      <w:r>
        <w:rPr/>
        <w:t>财政资金支出数</w:t>
      </w:r>
      <w:r>
        <w:rPr/>
        <w:t>&lt;/font&gt;&lt;/span&gt;&lt;/b&gt;&lt;b&gt;&lt;span style=3D"font-family:'Times New Roman';mso-fareast-font-family:</w:t>
      </w:r>
      <w:r>
        <w:rPr/>
        <w:t>宋体</w:t>
      </w:r>
      <w:r>
        <w:rPr/>
        <w:t>;font-weight:bold;</w:t>
      </w:r>
    </w:p>
    <w:p>
      <w:pPr>
        <w:pStyle w:val="PreformattedText"/>
        <w:bidi w:val="0"/>
        <w:spacing w:before="0" w:after="0"/>
        <w:jc w:val="left"/>
        <w:rPr/>
      </w:pPr>
      <w:r>
        <w:rPr/>
        <w:t>=20font-size:12.0000pt;mso-font-kerning:0.0000pt;" &gt;&lt;o:p&gt;&lt;/o:p&gt;&lt;/span&gt;&lt;/b&gt;&lt;/p&gt;&lt;/td&gt;&lt;td width=3D17.0400%  valign=3Dcenter  style=3D"width:17.0400%;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background:rgb(149,179,215);" &gt;&lt;p class=3DMsoNormal  align=3Dcenter  style=3D"margin-top:0.0000pt;margin-bottom:0.0000pt;margin-left:0.0000pt;</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pagination:widow-orphan;text-align:center;" &gt;&lt;b&gt;&lt;span style=3D"font-family:'Times New Roman';mso-fareast-font-family:</w:t>
      </w:r>
      <w:r>
        <w:rPr/>
        <w:t>宋体</w:t>
      </w:r>
      <w:r>
        <w:rPr/>
        <w:t>;color:rgb(0,0,0);</w:t>
      </w:r>
    </w:p>
    <w:p>
      <w:pPr>
        <w:pStyle w:val="PreformattedText"/>
        <w:bidi w:val="0"/>
        <w:spacing w:before="0" w:after="0"/>
        <w:jc w:val="left"/>
        <w:rPr/>
      </w:pPr>
      <w:r>
        <w:rPr/>
        <w:t>=20font-weight:bold;font-size:10.5000pt;mso-font-kerning:0.0000pt;" &gt;&lt;font face=3D"</w:t>
      </w:r>
      <w:r>
        <w:rPr/>
        <w:t>宋体</w:t>
      </w:r>
      <w:r>
        <w:rPr/>
        <w:t>" &gt;</w:t>
      </w:r>
      <w:r>
        <w:rPr/>
        <w:t>其他资金支出数</w:t>
      </w:r>
      <w:r>
        <w:rPr/>
        <w:t>&lt;/font&gt;&lt;/span&gt;&lt;/b&gt;&lt;b&gt;&lt;span style=3D"font-family:'Times New Roman';mso-fareast-font-family:</w:t>
      </w:r>
      <w:r>
        <w:rPr/>
        <w:t>宋体</w:t>
      </w:r>
      <w:r>
        <w:rPr/>
        <w:t>;font-weight:bold;</w:t>
      </w:r>
    </w:p>
    <w:p>
      <w:pPr>
        <w:pStyle w:val="PreformattedText"/>
        <w:bidi w:val="0"/>
        <w:spacing w:before="0" w:after="0"/>
        <w:jc w:val="left"/>
        <w:rPr/>
      </w:pPr>
      <w:r>
        <w:rPr/>
        <w:t>=20font-size:12.0000pt;mso-font-kerning:0.0000pt;" &gt;&lt;o:p&gt;&lt;/o:p&gt;&lt;/span&gt;&lt;/b&gt;&lt;/p&gt;&lt;/td&gt;&lt;/tr&gt;&lt;tr style=3D"height:23.3000pt;" &gt;&lt;td width=3D26.2600%  valign=3Dcenter  style=3D"width:26.2600%;padding:0.0000pt 1.5000pt 0.0000pt 1.5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bottom:0.0000pt;margin-left:0.0000pt;</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Times New Roman';mso-fareast-font-family:</w:t>
      </w:r>
      <w:r>
        <w:rPr/>
        <w:t>宋体</w:t>
      </w:r>
      <w:r>
        <w:rPr/>
        <w:t>;color:rgb(0,0,0);</w:t>
      </w:r>
    </w:p>
    <w:p>
      <w:pPr>
        <w:pStyle w:val="PreformattedText"/>
        <w:bidi w:val="0"/>
        <w:spacing w:before="0" w:after="0"/>
        <w:jc w:val="left"/>
        <w:rPr/>
      </w:pPr>
      <w:r>
        <w:rPr/>
        <w:t>=20font-size:10.0000pt;mso-font-kerning:0.0000pt;" &gt;&lt;o:p&gt;&lt;/o:p&gt;&lt;/span&gt;&lt;/p&gt;&lt;/td&gt;&lt;td width=3D16.1200%  valign=3Dcenter  style=3D"width:16.1200%;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margin-top:0.0000pt;margin-bottom:0.0000pt;margin-left:0.0000pt;</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630200&lt;/span&gt;&lt;span style=3D"font-family:'Times New Roman';mso-fareast-font-family:</w:t>
      </w:r>
      <w:r>
        <w:rPr/>
        <w:t>宋体</w:t>
      </w:r>
      <w:r>
        <w:rPr/>
        <w:t>;color:rgb(0,0,0);</w:t>
      </w:r>
    </w:p>
    <w:p>
      <w:pPr>
        <w:pStyle w:val="PreformattedText"/>
        <w:bidi w:val="0"/>
        <w:spacing w:before="0" w:after="0"/>
        <w:jc w:val="left"/>
        <w:rPr/>
      </w:pPr>
      <w:r>
        <w:rPr/>
        <w:t>=20font-size:10.0000pt;mso-font-kerning:0.0000pt;" &gt;&lt;o:p&gt;&lt;/o:p&gt;&lt;/span&gt;&lt;/p&gt;&lt;/td&gt;&lt;td width=3D22.1400%  valign=3Dcenter  style=3D"width:22.1400%;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margin-top:0.0000pt;margin-bottom:0.0000pt;margin-left:0.0000pt;</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630200&lt;/span&gt;&lt;span style=3D"font-family:'Times New Roman';mso-fareast-font-family:</w:t>
      </w:r>
      <w:r>
        <w:rPr/>
        <w:t>宋体</w:t>
      </w:r>
      <w:r>
        <w:rPr/>
        <w:t>;color:rgb(0,0,0);</w:t>
      </w:r>
    </w:p>
    <w:p>
      <w:pPr>
        <w:pStyle w:val="PreformattedText"/>
        <w:bidi w:val="0"/>
        <w:spacing w:before="0" w:after="0"/>
        <w:jc w:val="left"/>
        <w:rPr/>
      </w:pPr>
      <w:r>
        <w:rPr/>
        <w:t>=20font-size:10.0000pt;mso-font-kerning:0.0000pt;" &gt;&lt;o:p&gt;&lt;/o:p&gt;&lt;/span&gt;&lt;/p&gt;&lt;/td&gt;&lt;td width=3D17.0400%  valign=3Dcenter  style=3D"width:17.0400%;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margin-top:0.0000pt;margin-bottom:0.0000pt;margin-left:0.0000pt;</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0&lt;/span&gt;&lt;span style=3D"font-family:'Times New Roman';mso-fareast-font-family:</w:t>
      </w:r>
      <w:r>
        <w:rPr/>
        <w:t>宋体</w:t>
      </w:r>
      <w:r>
        <w:rPr/>
        <w:t>;color:rgb(0,0,0);</w:t>
      </w:r>
    </w:p>
    <w:p>
      <w:pPr>
        <w:pStyle w:val="PreformattedText"/>
        <w:bidi w:val="0"/>
        <w:spacing w:before="0" w:after="0"/>
        <w:jc w:val="left"/>
        <w:rPr/>
      </w:pPr>
      <w:r>
        <w:rPr/>
        <w:t>=20font-size:10.0000pt;mso-font-kerning:0.0000pt;" &gt;&lt;o:p&gt;&lt;/o:p&gt;&lt;/span&gt;&lt;/p&gt;&lt;/td&gt;&lt;td width=3D18.3400%  valign=3Dcenter  style=3D"width:18.3400%;padding:0.0000pt 1.5000pt 0.0000pt 1.5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bottom:0.0000pt;margin-left:0.0000pt;</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0&lt;/span&gt;&lt;span style=3D"font-family:'Times New Roman';mso-fareast-font-family:</w:t>
      </w:r>
      <w:r>
        <w:rPr/>
        <w:t>宋体</w:t>
      </w:r>
      <w:r>
        <w:rPr/>
        <w:t>;color:rgb(0,0,0);</w:t>
      </w:r>
    </w:p>
    <w:p>
      <w:pPr>
        <w:pStyle w:val="PreformattedText"/>
        <w:bidi w:val="0"/>
        <w:spacing w:before="0" w:after="0"/>
        <w:jc w:val="left"/>
        <w:rPr/>
      </w:pPr>
      <w:r>
        <w:rPr/>
        <w:t>=20font-size:10.0000pt;mso-font-kerning:0.0000pt;" &gt;&lt;o:p&gt;&lt;/o:p&gt;&lt;/span&gt;&lt;/p&gt;&lt;/td&gt;&lt;/tr&gt;&lt;tr style=3D"height:23.3000pt;" &gt;&lt;td width=3D26.2600%  valign=3Dcenter  style=3D"width:26.2600%;padding:0.0000pt 1.5000pt 0.0000pt 1.5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bottom:0.0000pt;margin-left:0.0000pt;</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lt;font face=3D"</w:t>
      </w:r>
      <w:r>
        <w:rPr/>
        <w:t>宋体</w:t>
      </w:r>
      <w:r>
        <w:rPr/>
        <w:t>" &gt;</w:t>
      </w:r>
      <w:r>
        <w:rPr/>
        <w:t>民政优抚专项工作（特困人员）</w:t>
      </w:r>
      <w:r>
        <w:rPr/>
        <w:t>&lt;/font&gt;&lt;/span&gt;&lt;span style=3D"font-family:'Times New Roman';mso-fareast-font-family:</w:t>
      </w:r>
      <w:r>
        <w:rPr/>
        <w:t>宋体</w:t>
      </w:r>
      <w:r>
        <w:rPr/>
        <w:t>;color:rgb(0,0,0);</w:t>
      </w:r>
    </w:p>
    <w:p>
      <w:pPr>
        <w:pStyle w:val="PreformattedText"/>
        <w:bidi w:val="0"/>
        <w:spacing w:before="0" w:after="0"/>
        <w:jc w:val="left"/>
        <w:rPr/>
      </w:pPr>
      <w:r>
        <w:rPr/>
        <w:t>=20font-size:10.0000pt;mso-font-kerning:0.0000pt;" &gt;&lt;o:p&gt;&lt;/o:p&gt;&lt;/span&gt;&lt;/p&gt;&lt;/td&gt;&lt;td width=3D16.1200%  valign=3Dcenter  style=3D"width:16.1200%;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margin-top:0.0000pt;margin-bottom:0.0000pt;margin-left:0.0000pt;</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150500&lt;/span&gt;&lt;span style=3D"font-family:'Times New Roman';mso-fareast-font-family:</w:t>
      </w:r>
      <w:r>
        <w:rPr/>
        <w:t>宋体</w:t>
      </w:r>
      <w:r>
        <w:rPr/>
        <w:t>;color:rgb(0,0,0);</w:t>
      </w:r>
    </w:p>
    <w:p>
      <w:pPr>
        <w:pStyle w:val="PreformattedText"/>
        <w:bidi w:val="0"/>
        <w:spacing w:before="0" w:after="0"/>
        <w:jc w:val="left"/>
        <w:rPr/>
      </w:pPr>
      <w:r>
        <w:rPr/>
        <w:t>=20font-size:10.0000pt;mso-font-kerning:0.0000pt;" &gt;&lt;o:p&gt;&lt;/o:p&gt;&lt;/span&gt;&lt;/p&gt;&lt;/td&gt;&lt;td width=3D22.1400%  valign=3Dcenter  style=3D"width:22.1400%;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margin-top:0.0000pt;margin-bottom:0.0000pt;margin-left:0.0000pt;</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150500&lt;/span&gt;&lt;span style=3D"font-family:'Times New Roman';mso-fareast-font-family:</w:t>
      </w:r>
      <w:r>
        <w:rPr/>
        <w:t>宋体</w:t>
      </w:r>
      <w:r>
        <w:rPr/>
        <w:t>;color:rgb(0,0,0);</w:t>
      </w:r>
    </w:p>
    <w:p>
      <w:pPr>
        <w:pStyle w:val="PreformattedText"/>
        <w:bidi w:val="0"/>
        <w:spacing w:before="0" w:after="0"/>
        <w:jc w:val="left"/>
        <w:rPr/>
      </w:pPr>
      <w:r>
        <w:rPr/>
        <w:t>=20font-size:10.0000pt;mso-font-kerning:0.0000pt;" &gt;&lt;o:p&gt;&lt;/o:p&gt;&lt;/span&gt;&lt;/p&gt;&lt;/td&gt;&lt;td width=3D17.0400%  valign=3Dcenter  style=3D"width:17.0400%;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margin-top:0.0000pt;margin-bottom:0.0000pt;margin-left:0.0000pt;</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lt;o:p&gt;&amp;nbsp;&lt;/o:p&gt;&lt;/span&gt;&lt;/p&gt;&lt;/td&gt;&lt;td width=3D18.3400%  valign=3Dcenter  style=3D"width:18.3400%;padding:0.0000pt 1.5000pt 0.0000pt 1.5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bottom:0.0000pt;margin-left:0.0000pt;</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lt;o:p&gt;&amp;nbsp;&lt;/o:p&gt;&lt;/span&gt;&lt;/p&gt;&lt;/td&gt;&lt;/tr&gt;&lt;tr style=3D"height:23.3000pt;" &gt;&lt;td width=3D26.2600%  valign=3Dcenter  style=3D"width:26.2600%;padding:0.0000pt 1.5000pt 0.0000pt 1.5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bottom:0.0000pt;margin-left:0.0000pt;</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lt;font face=3D"</w:t>
      </w:r>
      <w:r>
        <w:rPr/>
        <w:t>宋体</w:t>
      </w:r>
      <w:r>
        <w:rPr/>
        <w:t>" &gt;</w:t>
      </w:r>
      <w:r>
        <w:rPr/>
        <w:t>民政优抚专项工作（退役军人）</w:t>
      </w:r>
      <w:r>
        <w:rPr/>
        <w:t>&lt;/font&gt;&lt;/span&gt;&lt;span style=3D"font-family:'Times New Roman';mso-fareast-font-family:</w:t>
      </w:r>
      <w:r>
        <w:rPr/>
        <w:t>宋体</w:t>
      </w:r>
      <w:r>
        <w:rPr/>
        <w:t>;color:rgb(0,0,0);</w:t>
      </w:r>
    </w:p>
    <w:p>
      <w:pPr>
        <w:pStyle w:val="PreformattedText"/>
        <w:bidi w:val="0"/>
        <w:spacing w:before="0" w:after="0"/>
        <w:jc w:val="left"/>
        <w:rPr/>
      </w:pPr>
      <w:r>
        <w:rPr/>
        <w:t>=20font-size:10.0000pt;mso-font-kerning:0.0000pt;" &gt;&lt;o:p&gt;&lt;/o:p&gt;&lt;/span&gt;&lt;/p&gt;&lt;/td&gt;&lt;td width=3D16.1200%  valign=3Dcenter  style=3D"width:16.1200%;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margin-top:0.0000pt;margin-bottom:0.0000pt;margin-left:0.0000pt;</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479700&lt;/span&gt;&lt;span style=3D"font-family:'Times New Roman';mso-fareast-font-family:</w:t>
      </w:r>
      <w:r>
        <w:rPr/>
        <w:t>宋体</w:t>
      </w:r>
      <w:r>
        <w:rPr/>
        <w:t>;color:rgb(0,0,0);</w:t>
      </w:r>
    </w:p>
    <w:p>
      <w:pPr>
        <w:pStyle w:val="PreformattedText"/>
        <w:bidi w:val="0"/>
        <w:spacing w:before="0" w:after="0"/>
        <w:jc w:val="left"/>
        <w:rPr/>
      </w:pPr>
      <w:r>
        <w:rPr/>
        <w:t>=20font-size:10.0000pt;mso-font-kerning:0.0000pt;" &gt;&lt;o:p&gt;&lt;/o:p&gt;&lt;/span&gt;&lt;/p&gt;&lt;/td&gt;&lt;td width=3D22.1400%  valign=3Dcenter  style=3D"width:22.1400%;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margin-top:0.0000pt;margin-bottom:0.0000pt;margin-left:0.0000pt;</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479700&lt;/span&gt;&lt;span style=3D"font-family:'Times New Roman';mso-fareast-font-family:</w:t>
      </w:r>
      <w:r>
        <w:rPr/>
        <w:t>宋体</w:t>
      </w:r>
      <w:r>
        <w:rPr/>
        <w:t>;color:rgb(0,0,0);</w:t>
      </w:r>
    </w:p>
    <w:p>
      <w:pPr>
        <w:pStyle w:val="PreformattedText"/>
        <w:bidi w:val="0"/>
        <w:spacing w:before="0" w:after="0"/>
        <w:jc w:val="left"/>
        <w:rPr/>
      </w:pPr>
      <w:r>
        <w:rPr/>
        <w:t>=20font-size:10.0000pt;mso-font-kerning:0.0000pt;" &gt;&lt;o:p&gt;&lt;/o:p&gt;&lt;/span&gt;&lt;/p&gt;&lt;/td&gt;&lt;td width=3D17.0400%  valign=3Dcenter  style=3D"width:17.0400%;padding:0.0000pt 1.5000pt 0.0000pt 1.50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margin-top:0.0000pt;margin-bottom:0.0000pt;margin-left:0.0000pt;</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lt;o:p&gt;&amp;nbsp;&lt;/o:p&gt;&lt;/span&gt;&lt;/p&gt;&lt;/td&gt;&lt;td width=3D18.3400%  valign=3Dcenter  style=3D"width:18.3400%;padding:0.0000pt 1.5000pt 0.0000pt 1.5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bottom:0.0000pt;margin-left:0.0000pt;</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text-autospace:none;mso-pagination:widow-orphan;text-align:center;" &gt;&lt;span style=3D"font-family:'Times New Roman';mso-fareast-font-family:</w:t>
      </w:r>
      <w:r>
        <w:rPr/>
        <w:t>宋体</w:t>
      </w:r>
      <w:r>
        <w:rPr/>
        <w:t>;color:rgb(0,0,0);</w:t>
      </w:r>
    </w:p>
    <w:p>
      <w:pPr>
        <w:pStyle w:val="PreformattedText"/>
        <w:bidi w:val="0"/>
        <w:spacing w:before="0" w:after="0"/>
        <w:jc w:val="left"/>
        <w:rPr/>
      </w:pPr>
      <w:r>
        <w:rPr/>
        <w:t>=20font-size:10.0000pt;mso-font-kerning:0.0000pt;" &gt;&lt;o:p&gt;&amp;nbsp;&lt;/o:p&gt;&lt;/span&gt;&lt;/p&gt;&lt;/td&gt;&lt;/tr&gt;&lt;/table&gt;&lt;p class=3D32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三）项目绩效目标</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1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1.&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font face=3D"</w:t>
      </w:r>
      <w:r>
        <w:rPr/>
        <w:t>方正仿宋</w:t>
      </w:r>
      <w:r>
        <w:rPr/>
        <w:t>_GBK" &gt;</w:t>
      </w:r>
      <w:r>
        <w:rPr/>
        <w:t>项目总目标</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33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做好退役士兵、军队转业干部、复员干部的接收安置工作，落实本辖区退役军人和优抚对象优待、抚恤政策待遇，做好退役军人的矛盾化解和思想政治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3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进一步保障特困人员的基本生活权益，切实解决其带来的社会问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1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2. &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font face=3D"</w:t>
      </w:r>
      <w:r>
        <w:rPr/>
        <w:t>方正仿宋</w:t>
      </w:r>
      <w:r>
        <w:rPr/>
        <w:t>_GBK" &gt;</w:t>
      </w:r>
      <w:r>
        <w:rPr/>
        <w:t>项目年度绩效目标</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33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做好退役士兵、军队转业干部、复员干部的接收安置工作，落实本辖区退役军人和优抚对象优待、抚恤政策待遇，做好退役军人的矛盾化解和思想政治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3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进一步保障特困人员的基本生活权益，切实解决其带来的社会问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四）项目实施计划</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基础工作按月推进，全年完成</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阶段性工作，按时间节点推进。</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8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w:t>
      </w:r>
      <w:r>
        <w:rPr/>
        <w:t>方正黑体</w:t>
      </w:r>
      <w:r>
        <w:rPr/>
        <w:t>_GBK;font-weight:normal;</w:t>
      </w:r>
    </w:p>
    <w:p>
      <w:pPr>
        <w:pStyle w:val="PreformattedText"/>
        <w:bidi w:val="0"/>
        <w:spacing w:before="0" w:after="0"/>
        <w:jc w:val="left"/>
        <w:rPr/>
      </w:pPr>
      <w:r>
        <w:rPr/>
        <w:t>=20font-size:16.0000pt;mso-font-kerning:0.0000pt;" &gt;&lt;font face=3D"</w:t>
      </w:r>
      <w:r>
        <w:rPr/>
        <w:t>方正黑体</w:t>
      </w:r>
      <w:r>
        <w:rPr/>
        <w:t>_GBK" &gt;</w:t>
      </w:r>
      <w:r>
        <w:rPr/>
        <w:t>二、项目绩效情况分析</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 &gt;&lt;o:p&gt;&lt;/o:p&gt;&lt;/span&gt;&lt;/p&gt;&lt;p class=3D33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综合考虑投入、产出、效果、影响力等各方面因素，通过数据采集及分析，最终评分结果：民政优抚专项工作项目绩效自评价结果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总得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4.8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分，属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一）绩效目标完成的指标</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3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四季度资金使用率；预算执行率；财务管理制度健全性；资金使用规范性；财务监控有效性；合同管理完备性；项目质量可控性；发放特困人员生活补助人数；发放义务兵优待金人数；发放企业三类人员生活补助人数；补助发放覆盖率；补助发放及时性；补助对象生活水平提升；受补助对象满意度；档案管理机制健全性；长效管理机制健全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二）没有完成绩效目标的指标</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3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季度资金使用率；二季度资金使用率；三季度资金使用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三）未完成绩效目标指标原因解释</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o:p&gt;&lt;/o:p&gt;&lt;/span&gt;&lt;/b&gt;&lt;/p&gt;&lt;p class=3D33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资金使用主要集中在第四季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8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w:t>
      </w:r>
      <w:r>
        <w:rPr/>
        <w:t>方正黑体</w:t>
      </w:r>
      <w:r>
        <w:rPr/>
        <w:t>_GBK;font-weight:normal;</w:t>
      </w:r>
    </w:p>
    <w:p>
      <w:pPr>
        <w:pStyle w:val="PreformattedText"/>
        <w:bidi w:val="0"/>
        <w:spacing w:before="0" w:after="0"/>
        <w:jc w:val="left"/>
        <w:rPr/>
      </w:pPr>
      <w:r>
        <w:rPr/>
        <w:t>=20font-size:16.0000pt;mso-font-kerning:0.0000pt;" &gt;&lt;font face=3D"</w:t>
      </w:r>
      <w:r>
        <w:rPr/>
        <w:t>方正黑体</w:t>
      </w:r>
      <w:r>
        <w:rPr/>
        <w:t>_GBK" &gt;</w:t>
      </w:r>
      <w:r>
        <w:rPr/>
        <w:t>三、改进建议</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 &gt;&lt;o:p&gt;&lt;/o:p&gt;&lt;/span&gt;&lt;/p&gt;&lt;p class=3D32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一）制度层面</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o:p&gt;&lt;/o:p&gt;&lt;/span&gt;&lt;/b&gt;&lt;/p&gt;&lt;p class=3D31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1.&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font face=3D"</w:t>
      </w:r>
      <w:r>
        <w:rPr/>
        <w:t>方正仿宋</w:t>
      </w:r>
      <w:r>
        <w:rPr/>
        <w:t>_GBK" &gt;</w:t>
      </w:r>
      <w:r>
        <w:rPr/>
        <w:t>对完善预算管理机制的建议</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33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1&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font face=3D"</w:t>
      </w:r>
      <w:r>
        <w:rPr/>
        <w:t>方正仿宋</w:t>
      </w:r>
      <w:r>
        <w:rPr/>
        <w:t>_GBK" &gt;</w:t>
      </w:r>
      <w:r>
        <w:rPr/>
        <w:t>）加强预算认识，提高编制水平。</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33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2&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font face=3D"</w:t>
      </w:r>
      <w:r>
        <w:rPr/>
        <w:t>方正仿宋</w:t>
      </w:r>
      <w:r>
        <w:rPr/>
        <w:t>_GBK" &gt;</w:t>
      </w:r>
      <w:r>
        <w:rPr/>
        <w:t>）加强制度建设，完善预算体系。</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31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2.&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font face=3D"</w:t>
      </w:r>
      <w:r>
        <w:rPr/>
        <w:t>方正仿宋</w:t>
      </w:r>
      <w:r>
        <w:rPr/>
        <w:t>_GBK" &gt;</w:t>
      </w:r>
      <w:r>
        <w:rPr/>
        <w:t>对完善制度保障的建议</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33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加强预算的执行力度，建立健全考核机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3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创新预算绩效管理制度框架体系。</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二）操作层面</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1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1.&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font face=3D"</w:t>
      </w:r>
      <w:r>
        <w:rPr/>
        <w:t>方正仿宋</w:t>
      </w:r>
      <w:r>
        <w:rPr/>
        <w:t>_GBK" &gt;</w:t>
      </w:r>
      <w:r>
        <w:rPr/>
        <w:t>对调整预算资金安排的建议</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33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font face=3D"</w:t>
      </w:r>
      <w:r>
        <w:rPr/>
        <w:t>方正仿宋</w:t>
      </w:r>
      <w:r>
        <w:rPr/>
        <w:t>_GBK" &gt;</w:t>
      </w:r>
      <w:r>
        <w:rPr/>
        <w:t>加大对项目使用进度的监督和管理，合理调整预算。</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31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2.&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font face=3D"</w:t>
      </w:r>
      <w:r>
        <w:rPr/>
        <w:t>方正仿宋</w:t>
      </w:r>
      <w:r>
        <w:rPr/>
        <w:t>_GBK" &gt;</w:t>
      </w:r>
      <w:r>
        <w:rPr/>
        <w:t>对项目管理及实施的建议</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33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1&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font face=3D"</w:t>
      </w:r>
      <w:r>
        <w:rPr/>
        <w:t>方正仿宋</w:t>
      </w:r>
      <w:r>
        <w:rPr/>
        <w:t>_GBK" &gt;</w:t>
      </w:r>
      <w:r>
        <w:rPr/>
        <w:t>）合理编制预算，细化预算内容。</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33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9.0000pt;</w:t>
      </w:r>
    </w:p>
    <w:p>
      <w:pPr>
        <w:pStyle w:val="PreformattedText"/>
        <w:bidi w:val="0"/>
        <w:spacing w:before="0" w:after="0"/>
        <w:jc w:val="left"/>
        <w:rPr/>
      </w:pPr>
      <w:r>
        <w:rPr/>
        <w:t>=20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2&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font face=3D"</w:t>
      </w:r>
      <w:r>
        <w:rPr/>
        <w:t>方正仿宋</w:t>
      </w:r>
      <w:r>
        <w:rPr/>
        <w:t>_GBK" &gt;</w:t>
      </w:r>
      <w:r>
        <w:rPr/>
        <w:t>）加大对项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资金的监督力度，提高资金使用效益。</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9;&amp;#9;&amp;#9;&amp;#9;&amp;#9;&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left:0.0000gd;text-inden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